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PROTOKOLLINE O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. veebruar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PROTOKOLLINE O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. veebruar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livõrgu tegevuskava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Läbi vaadanud Sillamäe Linnavalitsuse poolt esitatud aruande „Sillamäe linna põhikoolivõrgu korrastamise ettepanekud“ ning tulenevalt linnapea Tõnis Kalberg’i ettepanekust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tta teadmiseks Sillamäe Linnavalitsuse poolt esitatud aruanne „Sillamäe linna põhikoolivõrgu korrastamise ettepanekud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tegevuskava Sillamäe põhikoolivõrgu korrastamisek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80"/>
        <w:gridCol w:w="1393"/>
        <w:gridCol w:w="1984"/>
        <w:gridCol w:w="158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gev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u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ralda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ärkused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koolivõrgu korrastamise analüüs koos esialgse tegevuskava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kskiitmin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koolivõrgu korrastamise tegevuskava tutvustamine põhikoolides (õppenõukogu ja hoolekog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-april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l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aasta eelarves Vanalinna Kooli ja Kannuka Kooli projekteerimiseks vahendite kavandam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anuar-märts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og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äru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linna Kooli projekteerim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-juuni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valits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projekteerim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-oktoober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valits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hang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lamäe põhikoolivõrgu korrastamise tegevuste ja rahastamise kavandamine linna arengukavasse ja eelarvestrateegias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valits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gukava eelnõu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linna Kooli projekti finantseerimise taotl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li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gu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kava Vanalinna Kooli remondiaegse õppe korraldamise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-november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valits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u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linna Kooli rekonstrueerimise rahastamise ots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ember 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rahastamistaotluse koostam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17-märts 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gu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linna Kooli ehituskulude kavandamine 2018 linnaeelarv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ndus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linna Kooli ehitushange, omanikujärelevalvehan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 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valitsus, ehitus- ja maakorraldus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used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linna Kooli ehi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ni 2018-august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mi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- ja maakorraldus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linna Kooli õppe korraldamine 2018/2019 õppeperiood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dus- ja kultuuriosakond, kool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rahastustaotl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li 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gu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kava Kannuka Kooli remondiaegse õppetegevuse korraldamise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-november 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valits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u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remondi kavandamine 2019 linnaeelarv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ndus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rekonstrueerimise rahastamise ots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ember 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ehitushange, omanikujärelevalvehan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 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valits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used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ehi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ni 2019-august 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mi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- ja maakorralduse-osak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uka Kooli õppe korraldamine 2019/2020 õppeperiood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dus- ja kultuuriosakond, kool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5:00Z</dcterms:created>
  <dc:creator>Tonis Kalberg</dc:creator>
  <dc:description/>
  <cp:keywords/>
  <dc:language>en-US</dc:language>
  <cp:lastModifiedBy>Deniss Ishkin</cp:lastModifiedBy>
  <dcterms:modified xsi:type="dcterms:W3CDTF">2017-02-22T06:45:00Z</dcterms:modified>
  <cp:revision>5</cp:revision>
  <dc:subject/>
  <dc:title/>
</cp:coreProperties>
</file>