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6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49339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 xml:space="preserve">28. veebruar 2017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6.7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49339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 xml:space="preserve">28. veebruar 2017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Sillamäe linna arengukava, eelarvestrateegia ja valdkonnapõhiste</w:t>
      </w:r>
    </w:p>
    <w:p>
      <w:pPr>
        <w:pStyle w:val="Heading1"/>
        <w:rPr>
          <w:lang w:val="et-EE"/>
        </w:rPr>
      </w:pPr>
      <w:r>
        <w:rPr>
          <w:lang w:val="et-EE"/>
        </w:rPr>
        <w:t>arengukavade läbivaatamise ja muutmise algat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30 lõike 1 punkti 2, Sillamäe Linnavolikogu 30. septembri 2003. a määrusega nr 14/27-m kinnitatud „Sillamäe linna põhimääruse“ § 49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 2 alusel ning Sillamäe linna kehtiva arengukava, eelarvestrateegia ja vajadusel ka valdkonnapõhiste arengukavade läbivaatamise ja muutmise ettevalmistamiseks,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t-EE"/>
        </w:rPr>
        <w:t>linnavolikogu</w:t>
      </w:r>
      <w:r>
        <w:rPr>
          <w:sz w:val="24"/>
          <w:szCs w:val="24"/>
          <w:lang w:val="et-EE"/>
        </w:rPr>
        <w:t xml:space="preserve">  </w:t>
      </w:r>
      <w:r>
        <w:rPr>
          <w:b/>
          <w:bCs/>
          <w:sz w:val="24"/>
          <w:szCs w:val="24"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gatada Sillamäe linna kehtiva arengukava, eelarvestrateegia ja vajadusel ka valdkonnapõhiste arengukavade läbivaatamine ja muutmi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valitsusel esitada ettepanekud Sillamäe linna kehtiva arengukava, eelarvestrateegia ja vajadusel ka valdkonnapõhiste arengukavade muutmiseks Sillamäe Linnavolikogule hiljemalt 1. juuniks 2017. a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Teha Sillamäe Linnavolikogu liikmetele ja komisjonidele ettepanek osaleda Sillamäe linna kehtiva arengukava, eelarvestrateegia ja vajadusel ka valdkonnapõhiste arengukavade läbivaatamisel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esitaja :                       </w:t>
        <w:tab/>
        <w:tab/>
        <w:t>Sillamäe Linnavalitsus, 16.02.2017. a  protokoll nr 10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ettekandja:                  </w:t>
        <w:tab/>
        <w:tab/>
        <w:t>linnapea Tõnis Kalberg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kaasettekandja: </w:t>
        <w:tab/>
        <w:t>arenguosakonna juhataja Aleksei Stepanov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kõlastused:                     </w:t>
        <w:tab/>
        <w:tab/>
        <w:t>õigusnõunik  Deniss Iškin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uvõetud  otsus saata        </w:t>
        <w:tab/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t-E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Deftxt1">
    <w:name w:val="deftx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4:00Z</dcterms:created>
  <dc:creator>T.Kalberg</dc:creator>
  <dc:description/>
  <cp:keywords/>
  <dc:language>en-US</dc:language>
  <cp:lastModifiedBy>Morozova Tiia</cp:lastModifiedBy>
  <cp:lastPrinted>2017-02-15T10:24:00Z</cp:lastPrinted>
  <dcterms:modified xsi:type="dcterms:W3CDTF">2017-02-15T08:24:00Z</dcterms:modified>
  <cp:revision>9</cp:revision>
  <dc:subject/>
  <dc:title>Arengukava muutmise algatamine</dc:title>
</cp:coreProperties>
</file>