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lang w:val="en-US"/>
        </w:rPr>
        <w:t>Kalda tänava trepi ja Ranna tänava silla remont</w:t>
      </w:r>
      <w:r>
        <w:rPr>
          <w:bCs/>
          <w:color w:val="000000"/>
          <w:lang w:val="et-EE"/>
        </w:rPr>
        <w:t>”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de adress : Sillamäe linn, Kalda tn, Ranna t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Cs/>
          <w:lang w:val="en-GB"/>
        </w:rPr>
        <w:t>09.02.2017.a kell 9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lang w:val="en-GB"/>
        </w:rPr>
      </w:pPr>
      <w:r>
        <w:rPr>
          <w:color w:val="444444"/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4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7-02-02T12:25:00Z</dcterms:modified>
  <cp:revision>3</cp:revision>
  <dc:subject/>
  <dc:title>Hanketeade</dc:title>
</cp:coreProperties>
</file>