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/>
        <w:t>Riigihanke „Sillamäe Kultuurikeskuse abihoone (V.Tškalovi tn 25) pööningu soojustustööde omanikujärelevalve teenus“</w:t>
      </w:r>
    </w:p>
    <w:p>
      <w:pPr>
        <w:pStyle w:val="TextBody"/>
        <w:rPr/>
      </w:pPr>
      <w:r>
        <w:rPr>
          <w:b w:val="false"/>
          <w:bCs w:val="false"/>
        </w:rPr>
        <w:t>Hanke viitenumber</w:t>
      </w:r>
      <w:r>
        <w:rPr/>
        <w:t> 1812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Riigihanke hankemenetluse lõppemise aluseks on: kõikide pakkumuste tagasilükkamisega RHS §-s 49 sätestatud alustel.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et-E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user</dc:creator>
  <dc:description/>
  <dc:language>en-US</dc:language>
  <cp:lastModifiedBy>Admin</cp:lastModifiedBy>
  <cp:lastPrinted>2014-05-07T08:58:00Z</cp:lastPrinted>
  <dcterms:modified xsi:type="dcterms:W3CDTF">2017-10-13T07:18:00Z</dcterms:modified>
  <cp:revision>3</cp:revision>
  <dc:subject/>
  <dc:title>Sillamäe Linnavalitsus</dc:title>
</cp:coreProperties>
</file>