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 (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>„Sisevee-; kanalisatsiooni- ja elektrivõrkude, kütte- ja ventilatsioonisüsteemide ja seadmete hooldus Sillamäe Lasteaia Rukkilill hoon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RMS-MERK </w:t>
      </w:r>
      <w:r>
        <w:rPr/>
        <w:t xml:space="preserve"> (registrikood 10267626), pakkumuse maksumus käibemaksuga 12,05 eurot/tund ühe töötaja koh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9.12.2016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Fedina Maria</cp:lastModifiedBy>
  <dcterms:modified xsi:type="dcterms:W3CDTF">2016-12-19T12:08:00Z</dcterms:modified>
  <cp:revision>9</cp:revision>
  <dc:subject/>
  <dc:title>TULEMUS</dc:title>
</cp:coreProperties>
</file>