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29. november 2016. a nr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29. november 2016. a nr 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6. aasta IV  lisaeelarve</w:t>
      </w:r>
      <w:bookmarkEnd w:id="0"/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6. aasta IV lisaeelarv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6. aasta IV lisaeelarve vastavalt määruse lisale.</w:t>
      </w:r>
    </w:p>
    <w:p>
      <w:pPr>
        <w:pStyle w:val="NoSpacing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põhitegevuse tulud  13 312 625 eurot vastavalt lisaeelarve lisale 1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põhitegevuse kulud 12 764 872 eurot vastavalt lisaeelarve lisale 2;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6:00Z</dcterms:created>
  <dc:creator>T.Bolšakova</dc:creator>
  <dc:description/>
  <cp:keywords/>
  <dc:language>en-US</dc:language>
  <cp:lastModifiedBy>Sirle Kupts</cp:lastModifiedBy>
  <cp:lastPrinted>2016-11-30T10:12:00Z</cp:lastPrinted>
  <dcterms:modified xsi:type="dcterms:W3CDTF">2016-11-30T08:12:00Z</dcterms:modified>
  <cp:revision>7</cp:revision>
  <dc:subject/>
  <dc:title>Sillamäe linna 2013</dc:title>
</cp:coreProperties>
</file>