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яснительная записка к проекту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полнительного бюдж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а Силламяэ 2016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odyText2"/>
        <w:numPr>
          <w:ilvl w:val="0"/>
          <w:numId w:val="2"/>
        </w:numPr>
        <w:rPr/>
      </w:pPr>
      <w:r>
        <w:rPr/>
        <w:t>Доходы основной деятельности (Приложение 1 бюджета города Силламяэ 2016 года.)</w:t>
      </w:r>
    </w:p>
    <w:p>
      <w:pPr>
        <w:pStyle w:val="BodyText2"/>
        <w:ind w:left="1080" w:hanging="0"/>
        <w:rPr/>
      </w:pPr>
      <w:r>
        <w:rPr/>
      </w:r>
    </w:p>
    <w:p>
      <w:pPr>
        <w:pStyle w:val="BodyText2"/>
        <w:numPr>
          <w:ilvl w:val="0"/>
          <w:numId w:val="5"/>
        </w:numPr>
        <w:rPr>
          <w:b w:val="false"/>
          <w:b w:val="false"/>
        </w:rPr>
      </w:pPr>
      <w:r>
        <w:rPr/>
        <w:t xml:space="preserve">Доходы от налогов уменьшаются на 170 290 евро </w:t>
      </w:r>
      <w:r>
        <w:rPr>
          <w:b w:val="false"/>
        </w:rPr>
        <w:t>за счет уменьшения плана по поступлению подоходного налога с физического лица.</w:t>
      </w:r>
    </w:p>
    <w:p>
      <w:pPr>
        <w:pStyle w:val="BodyTex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lang w:val="et-EE" w:eastAsia="en-US"/>
        </w:rPr>
      </w:pPr>
      <w:bookmarkStart w:id="0" w:name="_1540807738"/>
      <w:bookmarkEnd w:id="0"/>
      <w:r>
        <w:rPr>
          <w:lang w:val="et-EE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15pt;height:216.85pt" filled="f" o:ole="">
            <v:imagedata r:id="rId3" o:title=""/>
          </v:shape>
          <o:OLEObject Type="Embed" ProgID="Excel.Sheet.12" ShapeID="ole_rId2" DrawAspect="Content" ObjectID="_192113515" r:id="rId2"/>
        </w:objec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10 месяцев 2016 года  - 5 925 380 евро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10 месяцев 2016  года – 5 768 592 евр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 выполнения  - 97,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авание от плана – </w:t>
      </w:r>
      <w:r>
        <w:rPr>
          <w:rFonts w:cs="Times New Roman" w:ascii="Times New Roman" w:hAnsi="Times New Roman"/>
          <w:b/>
          <w:sz w:val="24"/>
          <w:szCs w:val="24"/>
        </w:rPr>
        <w:t>156 788 евр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от хозяйственной деятельности учреждений (32) увеличиваются на         24 086 евр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40" w:after="0"/>
        <w:ind w:left="660" w:hanging="0"/>
        <w:rPr>
          <w:rFonts w:ascii="Times New Roman" w:hAnsi="Times New Roman" w:cs="Times New Roman"/>
          <w:bCs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Доход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uvi- ja Noortekeskus Ulei увеличиваются на 2 300 евр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 счет средств, превышающих план по  взносам родителей за обучение в кружках.</w:t>
      </w:r>
    </w:p>
    <w:p>
      <w:pPr>
        <w:pStyle w:val="Normal"/>
        <w:numPr>
          <w:ilvl w:val="1"/>
          <w:numId w:val="5"/>
        </w:numPr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детского попечительского учреждения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ot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финансируемые из государственного бюджет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величиваются на 22 524 ев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t-EE"/>
        </w:rPr>
        <w:t>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 счет увеличения численности детей дотация со стороны государственного бюджета увеличивается на 7 412 евро. Уездное управление дополнительно выделяет целевое единоразовое пособие в сумме  15 112 евро.</w:t>
      </w:r>
    </w:p>
    <w:p>
      <w:pPr>
        <w:pStyle w:val="Normal"/>
        <w:numPr>
          <w:ilvl w:val="1"/>
          <w:numId w:val="5"/>
        </w:numPr>
        <w:spacing w:lineRule="auto" w:line="240" w:before="24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ы от аренд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кращаются  на 4 498 евр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240" w:after="0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 000 ев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кращ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овый  доход от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Ü Printex AN;</w:t>
      </w:r>
    </w:p>
    <w:p>
      <w:pPr>
        <w:pStyle w:val="Normal"/>
        <w:spacing w:lineRule="auto" w:line="240" w:before="240" w:after="0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 000 ев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ивается дох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illamäe Gümnaasium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240" w:after="0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 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вр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иается доход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Sillamaäe Vanalinna Kool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240" w:after="0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0 ев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ивается доход  городской библиотеки;</w:t>
      </w:r>
    </w:p>
    <w:p>
      <w:pPr>
        <w:pStyle w:val="Normal"/>
        <w:spacing w:lineRule="auto" w:line="240" w:before="24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102 ев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ивается доход  детского са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kkilil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 166 ев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величиваются дох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а за счет продажи торговых билетов (разрешение на торговлю).</w:t>
      </w:r>
    </w:p>
    <w:p>
      <w:pPr>
        <w:pStyle w:val="Normal"/>
        <w:numPr>
          <w:ilvl w:val="1"/>
          <w:numId w:val="5"/>
        </w:numPr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ходы  от хозяйственной деятель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oimetu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illa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ä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sk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estni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выполнены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величиваются на 2 000 евро.</w:t>
      </w:r>
    </w:p>
    <w:p>
      <w:pPr>
        <w:pStyle w:val="Normal"/>
        <w:numPr>
          <w:ilvl w:val="1"/>
          <w:numId w:val="5"/>
        </w:numPr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1 594 ев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величиваются дох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а за счет платы за предварительные действия по оформлению документов на дальнейшую приватизацию земельных участков.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ходы по целевым дотациям на текущую деятельность </w:t>
      </w:r>
      <w:r>
        <w:rPr>
          <w:rFonts w:cs="Times New Roman" w:ascii="Times New Roman" w:hAnsi="Times New Roman"/>
          <w:b/>
          <w:sz w:val="24"/>
          <w:szCs w:val="24"/>
        </w:rPr>
        <w:t>(3500,352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величиваются на 11 852 евр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240" w:after="0"/>
        <w:ind w:left="6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 199 ев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евые средства, выделенные Министерством образования детским садам для приобретения учебных средств при изучении эстонского языка;</w:t>
      </w:r>
    </w:p>
    <w:p>
      <w:pPr>
        <w:pStyle w:val="Normal"/>
        <w:spacing w:lineRule="auto" w:line="240" w:before="240" w:after="0"/>
        <w:ind w:left="6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 653 ев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олнительные средства поступившие от Министерства образования в качестве восстановления затрат городского бюджета по оплате расходов другим самоуправлениям за обучение учеников города в специализированных школах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"/>
        <w:rPr/>
      </w:pPr>
      <w:r>
        <w:rPr>
          <w:i/>
        </w:rPr>
        <w:t>Итого доходы основной деятельности сокращаются на 134 352   евр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Расходы основной деятельности </w:t>
      </w:r>
      <w:r>
        <w:rPr>
          <w:b w:val="false"/>
        </w:rPr>
        <w:t>(</w:t>
      </w:r>
      <w:r>
        <w:rPr/>
        <w:t>Приложение 2 бюджета города Силламяэ 2016 года)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схо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ородского управл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111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кращаются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 100 евр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асти хозяйственных расходов за счет ожидаемой экономии средств по коммунальным платежам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Городской бухгалте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111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кращаются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45 евр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асти хозяйственных расходов за счет ожидаемой экономии средств по коммунальным платежа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 поддержки проектов по работе с безработными и предпринимателями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133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кращаются на 5 112 евро.</w:t>
      </w:r>
      <w:r>
        <w:rPr>
          <w:rFonts w:cs="Times New Roman" w:ascii="Times New Roman" w:hAnsi="Times New Roman"/>
          <w:sz w:val="24"/>
          <w:szCs w:val="24"/>
        </w:rPr>
        <w:t xml:space="preserve">  Эта сумма направляется на увеличение расходов по подготовке проектов развития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133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 </w:t>
      </w:r>
      <w:r>
        <w:rPr>
          <w:rFonts w:cs="Times New Roman" w:ascii="Times New Roman" w:hAnsi="Times New Roman"/>
          <w:bCs/>
          <w:sz w:val="24"/>
          <w:szCs w:val="24"/>
        </w:rPr>
        <w:t>По целевому назначению средства будут направлены на заключаемый договор по провед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нергоаудита</w:t>
      </w:r>
      <w:r>
        <w:rPr>
          <w:rFonts w:cs="Times New Roman" w:ascii="Times New Roman" w:hAnsi="Times New Roman"/>
          <w:sz w:val="24"/>
          <w:szCs w:val="24"/>
        </w:rPr>
        <w:t xml:space="preserve"> в детском саду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Päiksek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зервный фонд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1114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 5 000 евр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 </w:t>
      </w:r>
      <w:r>
        <w:rPr>
          <w:rFonts w:cs="Times New Roman" w:ascii="Times New Roman" w:hAnsi="Times New Roman"/>
          <w:b/>
          <w:sz w:val="24"/>
          <w:szCs w:val="24"/>
        </w:rPr>
        <w:t>по охранным услуг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320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кращаются на 1 100</w:t>
      </w:r>
      <w:r>
        <w:rPr>
          <w:rFonts w:cs="Times New Roman" w:ascii="Times New Roman" w:hAnsi="Times New Roman"/>
          <w:sz w:val="24"/>
          <w:szCs w:val="24"/>
        </w:rPr>
        <w:t xml:space="preserve"> евро за счет экономии денежных средст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 </w:t>
      </w:r>
      <w:r>
        <w:rPr>
          <w:rFonts w:cs="Times New Roman" w:ascii="Times New Roman" w:hAnsi="Times New Roman"/>
          <w:b/>
          <w:sz w:val="24"/>
          <w:szCs w:val="24"/>
        </w:rPr>
        <w:t>по благоустройству у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451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кращаются на 15 785 </w:t>
      </w:r>
      <w:r>
        <w:rPr>
          <w:rFonts w:cs="Times New Roman" w:ascii="Times New Roman" w:hAnsi="Times New Roman"/>
          <w:sz w:val="24"/>
          <w:szCs w:val="24"/>
        </w:rPr>
        <w:t>евро за счет неиспользованного резерва, предусмотренного в  договоре 2016 года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го 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474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кращаются на 1 064 </w:t>
      </w:r>
      <w:r>
        <w:rPr>
          <w:rFonts w:cs="Times New Roman" w:ascii="Times New Roman" w:hAnsi="Times New Roman"/>
          <w:sz w:val="24"/>
          <w:szCs w:val="24"/>
        </w:rPr>
        <w:t>евро за счет ожидаемой экономии денежных средств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чие расходы городск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490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краща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1 218  евро</w:t>
      </w:r>
      <w:r>
        <w:rPr>
          <w:rFonts w:cs="Times New Roman" w:ascii="Times New Roman" w:hAnsi="Times New Roman"/>
          <w:sz w:val="24"/>
          <w:szCs w:val="24"/>
        </w:rPr>
        <w:t xml:space="preserve">  за счет экономии денежных средств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обращению с отход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510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кращаются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 358 </w:t>
      </w:r>
      <w:r>
        <w:rPr>
          <w:rFonts w:cs="Times New Roman" w:ascii="Times New Roman" w:hAnsi="Times New Roman"/>
          <w:b/>
          <w:sz w:val="24"/>
          <w:szCs w:val="24"/>
        </w:rPr>
        <w:t xml:space="preserve">  евро</w:t>
      </w:r>
      <w:r>
        <w:rPr>
          <w:rFonts w:cs="Times New Roman" w:ascii="Times New Roman" w:hAnsi="Times New Roman"/>
          <w:sz w:val="24"/>
          <w:szCs w:val="24"/>
        </w:rPr>
        <w:t xml:space="preserve"> за счет ожидаемой  экономии денежных средст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 </w:t>
      </w:r>
      <w:r>
        <w:rPr>
          <w:rFonts w:cs="Times New Roman" w:ascii="Times New Roman" w:hAnsi="Times New Roman"/>
          <w:b/>
          <w:sz w:val="24"/>
          <w:szCs w:val="24"/>
        </w:rPr>
        <w:t>по озеленению 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540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сокращаются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 285 евро </w:t>
      </w:r>
      <w:r>
        <w:rPr>
          <w:rFonts w:cs="Times New Roman" w:ascii="Times New Roman" w:hAnsi="Times New Roman"/>
          <w:sz w:val="24"/>
          <w:szCs w:val="24"/>
        </w:rPr>
        <w:t>за счет неиспользованного резерва, предусмотренного в  договоре 2016 год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чие расходы сферы окружающей среды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560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сокращаются на 6 602 евро </w:t>
      </w:r>
      <w:r>
        <w:rPr>
          <w:rFonts w:cs="Times New Roman" w:ascii="Times New Roman" w:hAnsi="Times New Roman"/>
          <w:sz w:val="24"/>
          <w:szCs w:val="24"/>
        </w:rPr>
        <w:t>за счет ожидаемой экономии денежных средст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оддержку благоустройства внутридворовых территорий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610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сокращаются на 444 евро. </w:t>
      </w:r>
      <w:r>
        <w:rPr>
          <w:rFonts w:cs="Times New Roman" w:ascii="Times New Roman" w:hAnsi="Times New Roman"/>
          <w:bCs/>
          <w:sz w:val="24"/>
          <w:szCs w:val="24"/>
        </w:rPr>
        <w:t>Средства остаются не востребован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поддержку организации квартирных товариществ 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сокращаются на 1 000 евро. </w:t>
      </w:r>
      <w:r>
        <w:rPr>
          <w:rFonts w:cs="Times New Roman" w:ascii="Times New Roman" w:hAnsi="Times New Roman"/>
          <w:bCs/>
          <w:sz w:val="24"/>
          <w:szCs w:val="24"/>
        </w:rPr>
        <w:t>Средства остаются не востребован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одержанию муниципальных квартир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сокращаются на 8 047 евр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одному хозяйству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кращаются на 1 950 </w:t>
      </w:r>
      <w:r>
        <w:rPr>
          <w:rFonts w:cs="Times New Roman" w:ascii="Times New Roman" w:hAnsi="Times New Roman"/>
          <w:bCs/>
          <w:sz w:val="24"/>
          <w:szCs w:val="24"/>
        </w:rPr>
        <w:t>евро за счет ожидаемой экономии средст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по городскому освещ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сокращаются на 10 644 евро </w:t>
      </w:r>
      <w:r>
        <w:rPr>
          <w:rFonts w:cs="Times New Roman" w:ascii="Times New Roman" w:hAnsi="Times New Roman"/>
          <w:bCs/>
          <w:sz w:val="24"/>
          <w:szCs w:val="24"/>
        </w:rPr>
        <w:t>за счет ожидаемой экономии средст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ая доля рас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одержанию кладбищ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</w:rPr>
        <w:t>605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сокращается на 22 евро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расходы </w:t>
      </w:r>
      <w:r>
        <w:rPr>
          <w:rFonts w:cs="Times New Roman" w:ascii="Times New Roman" w:hAnsi="Times New Roman"/>
          <w:b/>
          <w:sz w:val="24"/>
          <w:szCs w:val="24"/>
        </w:rPr>
        <w:t>жилищно-коммунальной сф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</w:rPr>
        <w:t>605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сокращаются на 469 евро </w:t>
      </w:r>
      <w:r>
        <w:rPr>
          <w:rFonts w:cs="Times New Roman" w:ascii="Times New Roman" w:hAnsi="Times New Roman"/>
          <w:bCs/>
          <w:sz w:val="24"/>
          <w:szCs w:val="24"/>
        </w:rPr>
        <w:t>за счет экономии средств при покупке рождественских украшени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одержанию зданий, находящихся в собственности города 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</w:rPr>
        <w:t>605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сокращаются на 624 евро </w:t>
      </w:r>
      <w:r>
        <w:rPr>
          <w:rFonts w:cs="Times New Roman" w:ascii="Times New Roman" w:hAnsi="Times New Roman"/>
          <w:bCs/>
          <w:sz w:val="24"/>
          <w:szCs w:val="24"/>
        </w:rPr>
        <w:t>за счет ожидаемой экономии по коммунальным платежа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Спорткомплекса «Калев»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810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сокращаются на 7 532 евро </w:t>
      </w:r>
      <w:r>
        <w:rPr>
          <w:rFonts w:cs="Times New Roman" w:ascii="Times New Roman" w:hAnsi="Times New Roman"/>
          <w:bCs/>
          <w:sz w:val="24"/>
          <w:szCs w:val="24"/>
        </w:rPr>
        <w:t>за сч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жидаемой экономии по коммунальным расходам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sz w:val="24"/>
          <w:szCs w:val="24"/>
        </w:rPr>
        <w:t>по целевой дотации спортклуб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810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сокращаются на 368 евро </w:t>
      </w:r>
      <w:r>
        <w:rPr>
          <w:rFonts w:cs="Times New Roman" w:ascii="Times New Roman" w:hAnsi="Times New Roman"/>
          <w:bCs/>
          <w:sz w:val="24"/>
          <w:szCs w:val="24"/>
        </w:rPr>
        <w:t>за счет экономии средств после закрытия клу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хэквондо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usikakoo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8105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сокращаются на 1 000 евро </w:t>
      </w:r>
      <w:r>
        <w:rPr>
          <w:rFonts w:cs="Times New Roman" w:ascii="Times New Roman" w:hAnsi="Times New Roman"/>
          <w:bCs/>
          <w:sz w:val="24"/>
          <w:szCs w:val="24"/>
        </w:rPr>
        <w:t>за сч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жидаемой экономии по коммунальным расходам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Huvi- ja Noortekeskus Ule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8106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еличиваются на 1 165  евр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счет дополнительно полученных денежных средств от родительской платы за кружки, 2 300 евро планируются  в виде доли расходов самофинансирования при покупке фрезерного станка в рамках регионального проекта. План по коммунальным расхода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кращается на  1 135 евро </w:t>
      </w:r>
      <w:r>
        <w:rPr>
          <w:rFonts w:cs="Times New Roman" w:ascii="Times New Roman" w:hAnsi="Times New Roman"/>
          <w:bCs/>
          <w:sz w:val="24"/>
          <w:szCs w:val="24"/>
        </w:rPr>
        <w:t>за счет ожидаемой экономи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Linna Keskraamatukog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820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целом увеличиваются на 3 286 евр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 425 евро </w:t>
      </w:r>
      <w:r>
        <w:rPr>
          <w:rFonts w:cs="Times New Roman" w:ascii="Times New Roman" w:hAnsi="Times New Roman"/>
          <w:bCs/>
          <w:sz w:val="24"/>
          <w:szCs w:val="24"/>
        </w:rPr>
        <w:t>уменьшается план по коммунальным расхода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400 евро</w:t>
      </w:r>
      <w:r>
        <w:rPr>
          <w:rFonts w:cs="Times New Roman" w:ascii="Times New Roman" w:hAnsi="Times New Roman"/>
          <w:bCs/>
          <w:sz w:val="24"/>
          <w:szCs w:val="24"/>
        </w:rPr>
        <w:t>,  дополнитель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ходы от аренды, планируются для проведения общегородских мероприятий. Из раздела инвестиционной деятельности переносится сумма 4 311 евро, которая была израсходована на  приобретение малоценного оборудования в ходе реализации проекта «Sillamäe Gümnaasiumi hoones raamatukogu ehitamine ja sisustamine»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роизведенные затраты классифицируются как текущие расходы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in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uuseum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08203) </w:t>
      </w:r>
      <w:r>
        <w:rPr>
          <w:rFonts w:cs="Times New Roman" w:ascii="Times New Roman" w:hAnsi="Times New Roman"/>
          <w:bCs/>
          <w:sz w:val="24"/>
          <w:szCs w:val="24"/>
        </w:rPr>
        <w:t>сокращаются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272 евро </w:t>
      </w:r>
      <w:r>
        <w:rPr>
          <w:rFonts w:cs="Times New Roman" w:ascii="Times New Roman" w:hAnsi="Times New Roman"/>
          <w:bCs/>
          <w:sz w:val="24"/>
          <w:szCs w:val="24"/>
        </w:rPr>
        <w:t>за счет ожидаемой экономии по коммунальным расхода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oimetu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illam</w:t>
      </w:r>
      <w:r>
        <w:rPr>
          <w:rFonts w:cs="Times New Roman" w:ascii="Times New Roman" w:hAnsi="Times New Roman"/>
          <w:b/>
          <w:bCs/>
          <w:sz w:val="24"/>
          <w:szCs w:val="24"/>
        </w:rPr>
        <w:t>ä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s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estni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830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целом  увеличиваются на 664 евро</w:t>
      </w:r>
      <w:r>
        <w:rPr>
          <w:rFonts w:cs="Times New Roman" w:ascii="Times New Roman" w:hAnsi="Times New Roman"/>
          <w:bCs/>
          <w:sz w:val="24"/>
          <w:szCs w:val="24"/>
        </w:rPr>
        <w:t>. За счет дополнительных средств, полученных от хозяйственной деятельности,  1 000 евро планируются на  увеличение персональных расходов. Хозяйственные расходы сокращаются на 336 евро в части  ожидаемой экономии по коммунальным платежа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Расходы детского сада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Pääsupesa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(kulude kood 091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в целом увеличиваются на 854 евро. </w:t>
      </w:r>
      <w:r>
        <w:rPr>
          <w:rFonts w:cs="Times New Roman" w:ascii="Times New Roman" w:hAnsi="Times New Roman"/>
          <w:bCs/>
          <w:sz w:val="24"/>
          <w:szCs w:val="24"/>
        </w:rPr>
        <w:t>На замену мебели в спальной комнате, которая была повреждена во время прорыва батарей, планиру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 136 евро. Из целевых средств, поступивших от Министерства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м садам для приобретения учебных средств при изучении эстонского языка, планируется 1 166 евро. План по коммунальным расходам  за счет ожидаемой экономии сокращается на 3 448 евро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Расходы </w:t>
      </w:r>
      <w:r>
        <w:rPr>
          <w:rFonts w:cs="Times New Roman" w:ascii="Times New Roman" w:hAnsi="Times New Roman"/>
          <w:sz w:val="24"/>
          <w:szCs w:val="24"/>
          <w:lang w:val="et-EE"/>
        </w:rPr>
        <w:t>детского сада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 Lasteaed Rukkilill (kulude kood 09110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целом увеличиваются на 1 186  евр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 целевых средств, поступивших от Министерства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м садам для приобретения учебных средств при изучении эстонского языка, планируется 2 914 евро. 102 евро планируется на содержание помещений за счет средств, дополнительно полученных от аренды. План по коммунальным расходам  сокращается на 1 830 евро за счет ожидаемой эконом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детского сада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Päikseke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9110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целом увеличиваются на 2 270 евро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целевых средств, поступивших от Министерства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м садам для приобретения учебных средств при изучении эстонского языка, планируется 3 205 евро. План по коммунальным расходам сокращается на 935 евро за счет ожидаемой эконом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Расходы детского сада 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Lasteaed Jaaniussike (kulude kood 09110)   </w:t>
      </w:r>
      <w:r>
        <w:rPr>
          <w:rFonts w:cs="Times New Roman" w:ascii="Times New Roman" w:hAnsi="Times New Roman"/>
          <w:b/>
          <w:bCs/>
          <w:sz w:val="24"/>
          <w:szCs w:val="24"/>
        </w:rPr>
        <w:t>в целом увеличиваются на 1 797 евро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целевых средств, поступивших от Министерства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м садам для приобретения учебных средств при изучении эстонского языка, планируется 2 914 евро. План по коммунальным расходам сокращается на 1 117 евро за счет ожидаемой экономии 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bCs/>
          <w:sz w:val="24"/>
          <w:szCs w:val="24"/>
        </w:rPr>
        <w:t>по оплате учебных мест другим самоуправлениям в части детских са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(kulude kood 09110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)  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иваются на 25 000 евро</w:t>
      </w:r>
      <w:r>
        <w:rPr>
          <w:rFonts w:cs="Times New Roman" w:ascii="Times New Roman" w:hAnsi="Times New Roman"/>
          <w:bCs/>
          <w:sz w:val="24"/>
          <w:szCs w:val="24"/>
        </w:rPr>
        <w:t>. По состянию на 31.10 2016 года  долг города перед другими самоуправлениями составляет 30 000 евро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Расходы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 Sillamäe Eesti Põhikool (kulude kood 09212)   сокращаются на 310 евр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счет ожидаемой экономии по коммунальным расхода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Расходы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Sillamäe Vanalinna Kool (kulude kood 09212)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целом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увеличиваютс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720 евро.</w:t>
      </w:r>
      <w:r>
        <w:rPr>
          <w:rFonts w:cs="Times New Roman" w:ascii="Times New Roman" w:hAnsi="Times New Roman"/>
          <w:sz w:val="24"/>
          <w:szCs w:val="24"/>
        </w:rPr>
        <w:t xml:space="preserve"> За счет дополнительных доходов от аренды 1 000 евро планируется на транспортные расходы.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по коммунальным расходам сокращается на 280 евро за счет ожидаемой экономии 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Расходы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Sillamäe Kannuka Kool (kulude kood 0921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целом увеличиваются на 6 404 евро. Из раздела инвестиционной деятельности переносится сумма 9 752 евро – ремонт полов в классах, в раздел расходов основной деятельности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роизведенные затраты классифицируются как текущие расходы.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по коммунальным расходам сокращается на 3 348 евро за счет ожидаемой экономии 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Расходы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Sillamäe Gümnaasium (kulude kood 09213)  в целом увеличиваются на 12 550 евро. </w:t>
      </w:r>
      <w:r>
        <w:rPr>
          <w:rFonts w:cs="Times New Roman" w:ascii="Times New Roman" w:hAnsi="Times New Roman"/>
          <w:bCs/>
          <w:sz w:val="24"/>
          <w:szCs w:val="24"/>
        </w:rPr>
        <w:t>В части персональных расходов планируется перераспределение средств: 9 000 евро из персональных расходов, финансируемых из городского бюджета, планируются на персональные расходы, финансируемые из государственного бюдже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 раздела инвестиционной деятельности переносится сумма 11 325 евро – ремонт кухонного блока, в раздел расходов основной деятель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роизведенные затраты классифицируются как текущие расходы. </w:t>
      </w:r>
      <w:r>
        <w:rPr>
          <w:rFonts w:cs="Times New Roman" w:ascii="Times New Roman" w:hAnsi="Times New Roman"/>
          <w:sz w:val="24"/>
          <w:szCs w:val="24"/>
        </w:rPr>
        <w:t xml:space="preserve">За счет дополнительных доходов от аренды 2 000 евро планируются расходы на приобретение инвентаря для кухонного бло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по коммунальным расходам сокращается на 775 евро за счет ожидаемой экономии; 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чие расходы образования 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(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922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величиваются на 1 510 евро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обеспечения доли самофинансирования в проек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IK</w:t>
      </w:r>
      <w:r>
        <w:rPr>
          <w:rFonts w:cs="Times New Roman" w:ascii="Times New Roman" w:hAnsi="Times New Roman"/>
          <w:bCs/>
          <w:sz w:val="24"/>
          <w:szCs w:val="24"/>
        </w:rPr>
        <w:t>, направленном на изучение природы в школах и детских садах  горо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bCs/>
          <w:sz w:val="24"/>
          <w:szCs w:val="24"/>
        </w:rPr>
        <w:t>по оплате учебных мест другим самоуправлениям в части шк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(kulude kood 09212)  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иваются на 5 000 евро</w:t>
      </w:r>
      <w:r>
        <w:rPr>
          <w:rFonts w:cs="Times New Roman" w:ascii="Times New Roman" w:hAnsi="Times New Roman"/>
          <w:bCs/>
          <w:sz w:val="24"/>
          <w:szCs w:val="24"/>
        </w:rPr>
        <w:t>. По состянию на 31.10 2016 года  долг города перед другими самоуправлениями составляет 4 000 евро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Расходы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 Hoolekandeasutus "Sügis"(kulude kood 10200)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целом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уменьшаются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на 8 008 евро.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по коммунальным расходам сокращается на 7 470 евро за счет ожидаемой экономии . Расходы, направленные на содержание людей с недостатками в специализированных домах, сокращаются на 538 евро за счет ожидаемой эконом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Расходы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 Laste Hoolekande Asutus „Lootus"(kulude kood 10400) в целом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увеличиваются на 19 914  евро.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З</w:t>
      </w:r>
      <w:r>
        <w:rPr>
          <w:rFonts w:cs="Times New Roman" w:ascii="Times New Roman" w:hAnsi="Times New Roman"/>
          <w:bCs/>
          <w:sz w:val="24"/>
          <w:szCs w:val="24"/>
        </w:rPr>
        <w:t xml:space="preserve">а счет увеличения численности детей дотация со стороны государственного бюджета увеличивается на 7 412 евро. Уездное управление дополнительно выделяет единоразовое пособие в сумме  15 112 евро.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по коммунальным расходам сокращается на 2 610 евро за счет ожидаемой экономии 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 на попечительское пособ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Hooldustoetus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"(kulude kood 10121)</w:t>
      </w:r>
      <w:r>
        <w:rPr>
          <w:rFonts w:cs="Times New Roman" w:ascii="Times New Roman" w:hAnsi="Times New Roman"/>
          <w:b/>
          <w:bCs/>
          <w:sz w:val="24"/>
          <w:szCs w:val="24"/>
        </w:rPr>
        <w:t>) сокращаются на 5 000 евро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Muu perekondade ja laste sotsiaalne kaitse (</w:t>
      </w:r>
      <w:r>
        <w:rPr>
          <w:rFonts w:cs="Times New Roman" w:ascii="Times New Roman" w:hAnsi="Times New Roman"/>
          <w:bCs/>
          <w:i/>
          <w:sz w:val="24"/>
          <w:szCs w:val="24"/>
          <w:lang w:val="et-EE"/>
        </w:rPr>
        <w:t>социальная программа за счет средств городского бюджета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) (kulude kood 10402). </w:t>
      </w:r>
      <w:r>
        <w:rPr>
          <w:rFonts w:cs="Times New Roman" w:ascii="Times New Roman" w:hAnsi="Times New Roman"/>
          <w:b/>
          <w:bCs/>
          <w:sz w:val="24"/>
          <w:szCs w:val="24"/>
        </w:rPr>
        <w:t>Расходы сокращаются на 25 590 евро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того расходы основной деятельности уменьшаются  на 21 117  евро.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 основной деятельности сокращается  на 113 235 евро.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вестиционная деятельно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t-EE"/>
        </w:rPr>
        <w:t>(Приложение 3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t-EE"/>
        </w:rPr>
        <w:t xml:space="preserve"> бюджета города Силламяэ 2016 года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В части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  <w:t>”Põhivara soetus”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(-)  (15) расходы сокращаются на 113 235 евр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>п. 1</w:t>
      </w:r>
      <w:r>
        <w:rPr>
          <w:rFonts w:cs="Arial" w:ascii="Arial" w:hAnsi="Arial"/>
          <w:color w:val="000000"/>
          <w:lang w:val="et-EE"/>
        </w:rPr>
        <w:t xml:space="preserve">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>Sillamäe Gümnaasiumi hoones raamatukogu ehitamine ja sisustamine»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За счет экономии средст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 xml:space="preserve"> план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  <w:t>сокращается на 5 221 ев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4 311 евро переносятс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в раздел основной деятельности по статье расх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Linna Keskraamatukog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08201)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. 2 «Teede remont» план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окращается на 22 717 ев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. 3 «Kannuka kooli õppe- ja üldkasutatavates ruumides põrandate remont»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лан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окращается на 9 951 ев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 раздела инвестиционной деятельности переносится сумма 9 752 евро  в раздел расходов основной деятельност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Kannuk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kool</w:t>
      </w:r>
      <w:r>
        <w:rPr>
          <w:rFonts w:cs="Times New Roman" w:ascii="Times New Roman" w:hAnsi="Times New Roman"/>
          <w:bCs/>
          <w:sz w:val="24"/>
          <w:szCs w:val="24"/>
        </w:rPr>
        <w:t>. Экономия составила 199 евр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 xml:space="preserve">п. 6 «Sillamäe Huvi- ja Noortekeskuse Ulei hoone sokli ja sillutisriba renoveerimine ja tuletõkkeuste paigaldamine». За счет экономии план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  <w:t>сокращается на 2 186 ев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 xml:space="preserve">п.7 «Videovalve süsteemi väljaarendamise jätkamine»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о результату госпоставки план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окращается на 2 635 ев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ListParagraph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 xml:space="preserve">п. 8 «Kesk tänaval asuva Sõtke jõe silla rekonstrueerimise projektitööd». За счет экономии план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  <w:t>сокращается на 1 044 евро;</w:t>
      </w:r>
    </w:p>
    <w:p>
      <w:pPr>
        <w:pStyle w:val="ListParagraph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 xml:space="preserve">п.10 «Sillamäe Vanalinna Kooli hoone rekonstrueerimise projekteerimistööd»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лан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окращается на 40 370 ев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.Проект полностью не реализован. </w:t>
      </w:r>
    </w:p>
    <w:p>
      <w:pPr>
        <w:pStyle w:val="ListParagraph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.14 «Sillamäe Kalda  tn 14 hoones  tuletõkkeuste asukoha projekteerimine ja paigaldamine»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лан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окращается  на 12 800 ев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 Подготовлен проект, а реализация проекта переносится на 2017 год, так как результат госпоставки на проведение работ превысил запланированную сумму;</w:t>
      </w:r>
    </w:p>
    <w:p>
      <w:pPr>
        <w:pStyle w:val="ListParagraph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.19</w:t>
      </w:r>
      <w:r>
        <w:rPr>
          <w:rFonts w:cs="Arial" w:ascii="Arial" w:hAnsi="Arial"/>
        </w:rPr>
        <w:t xml:space="preserve">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Silla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ü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mnaasium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öö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giruum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renoveerimin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». План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окращается на 12 000 ев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 Из раздела инвестиционной деятельности переносится сумма         11 325 евро в раздел расходов основной деятельности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оизведенные затраты классифицируются как текущие расход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Экономия составила 675 евро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проекте «Дополнительного бюджета» бюджет города сбалансирован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 составил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Иванов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це-мэр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1.2016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BodyText2Char">
    <w:name w:val="Body Text 2 Char"/>
    <w:qFormat/>
    <w:rPr>
      <w:rFonts w:ascii="Times New Roman" w:hAnsi="Times New Roman" w:eastAsia="Calibri" w:cs="Times New Roman"/>
      <w:b/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2:00Z</dcterms:created>
  <dc:creator>Tatjana Ivanova</dc:creator>
  <dc:description/>
  <cp:keywords/>
  <dc:language>en-US</dc:language>
  <cp:lastModifiedBy>Sirle Kupts</cp:lastModifiedBy>
  <cp:lastPrinted>2016-11-16T13:24:00Z</cp:lastPrinted>
  <dcterms:modified xsi:type="dcterms:W3CDTF">2016-11-28T09:28:00Z</dcterms:modified>
  <cp:revision>19</cp:revision>
  <dc:subject/>
  <dc:title/>
</cp:coreProperties>
</file>