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31. august 2017. a nr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31. august 2017. a nr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III lisaeelarve</w:t>
      </w:r>
      <w:bookmarkEnd w:id="0"/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III lisaeelarv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III lisaeelarve vastavalt määruse lisale.</w:t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lang w:val="et-EE"/>
        </w:rPr>
        <w:t>põhitegevuse tulud  13 674 210 eurot vastavalt lisaeelarve lisale 1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3 173 478 eurot vastavalt lisaeelarve lisale 2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7-08-24T09:34:00Z</cp:lastPrinted>
  <dcterms:modified xsi:type="dcterms:W3CDTF">2017-09-01T06:53:00Z</dcterms:modified>
  <cp:revision>97</cp:revision>
  <dc:subject/>
  <dc:title>Sillamäe linna 2013</dc:title>
</cp:coreProperties>
</file>