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30. mai 2017. a nr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30. mai 2017. a nr 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7. aasta II lisaeelarve</w:t>
      </w:r>
      <w:bookmarkEnd w:id="0"/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7. aasta II lisaeelarve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7. aasta II lisaeelarve vastavalt määruse lisale.</w:t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 13 579 473 eurot vastavalt lisaeelarve lisale 1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3 075 565 eurot vastavalt lisaeelarve lisale 2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T.Bolšakova</dc:creator>
  <dc:description/>
  <cp:keywords/>
  <dc:language>en-US</dc:language>
  <cp:lastModifiedBy>Sirle Kupts</cp:lastModifiedBy>
  <cp:lastPrinted>2017-05-10T13:25:00Z</cp:lastPrinted>
  <dcterms:modified xsi:type="dcterms:W3CDTF">2017-05-31T05:38:00Z</dcterms:modified>
  <cp:revision>88</cp:revision>
  <dc:subject/>
  <dc:title>Sillamäe linna 2013</dc:title>
</cp:coreProperties>
</file>