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623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21. november 2017. 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27.8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21. november 2017. a nr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7. aasta V lisaeelarve</w:t>
      </w:r>
      <w:bookmarkEnd w:id="0"/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 septembri 2003. 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numPr>
          <w:ilvl w:val="0"/>
          <w:numId w:val="3"/>
        </w:numPr>
        <w:jc w:val="both"/>
        <w:rPr>
          <w:b/>
          <w:b/>
          <w:lang w:val="et-EE"/>
        </w:rPr>
      </w:pPr>
      <w:r>
        <w:rPr>
          <w:b/>
          <w:lang w:val="et-EE"/>
        </w:rPr>
        <w:t>Sillamäe linna 2017. aasta V lisaeelarve</w: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Võtta vastu Sillamäe linna 2017. aasta V lisaeelarve vastavalt määruse lisale.</w:t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tulud 13 829 867 eurot vastavalt lisaeelarve lisale 1;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kulud 13 494 513 eurot vastavalt lisaeelarve lisale 2;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7:00Z</dcterms:created>
  <dc:creator>T.Bolšakova</dc:creator>
  <dc:description/>
  <cp:keywords/>
  <dc:language>en-US</dc:language>
  <cp:lastModifiedBy>Sirle Kupts</cp:lastModifiedBy>
  <cp:lastPrinted>2017-11-15T14:04:00Z</cp:lastPrinted>
  <dcterms:modified xsi:type="dcterms:W3CDTF">2017-11-22T08:22:00Z</dcterms:modified>
  <cp:revision>98</cp:revision>
  <dc:subject/>
  <dc:title>Sillamäe linna 2013</dc:title>
</cp:coreProperties>
</file>