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t-EE"/>
        </w:rPr>
      </w:pPr>
      <w:r>
        <w:rPr>
          <w:lang w:val="et-EE"/>
        </w:rPr>
        <w:t>Sillamäe Linnavalitsuse Sotsiaalhoolekande osakond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  <w:t>В отдел социального попечительства</w:t>
      </w:r>
      <w:r>
        <w:rPr>
          <w:rFonts w:cs="Times New Roman" w:ascii="Times New Roman" w:hAnsi="Times New Roman"/>
          <w:i/>
          <w:iCs/>
          <w:szCs w:val="16"/>
          <w:lang w:val="et-EE"/>
        </w:rPr>
        <w:t xml:space="preserve"> </w:t>
      </w:r>
      <w:r>
        <w:rPr>
          <w:rFonts w:cs="Times New Roman" w:ascii="Times New Roman" w:hAnsi="Times New Roman"/>
          <w:i/>
          <w:iCs/>
          <w:szCs w:val="16"/>
        </w:rPr>
        <w:t>Силламяэского Городского управления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Cs w:val="24"/>
          <w:lang w:val="fi-FI"/>
        </w:rPr>
      </w:pPr>
      <w:r>
        <w:rPr>
          <w:rFonts w:cs="Times New Roman" w:ascii="Times New Roman" w:hAnsi="Times New Roman"/>
          <w:b/>
          <w:bCs/>
          <w:lang w:val="et-EE"/>
        </w:rPr>
        <w:t>ees- ja perekonnanimi</w:t>
      </w:r>
      <w:r>
        <w:rPr>
          <w:rFonts w:cs="Times New Roman" w:ascii="Times New Roman" w:hAnsi="Times New Roman"/>
          <w:b/>
          <w:bCs/>
          <w:lang w:val="fi-FI"/>
        </w:rPr>
        <w:t xml:space="preserve"> </w:t>
      </w:r>
      <w:r>
        <w:rPr>
          <w:rFonts w:cs="Times New Roman" w:ascii="Times New Roman" w:hAnsi="Times New Roman"/>
          <w:i/>
          <w:iCs/>
          <w:szCs w:val="16"/>
        </w:rPr>
        <w:t>имя</w:t>
      </w:r>
      <w:r>
        <w:rPr>
          <w:rFonts w:cs="Times New Roman" w:ascii="Times New Roman" w:hAnsi="Times New Roman"/>
          <w:i/>
          <w:iCs/>
          <w:szCs w:val="16"/>
          <w:lang w:val="fi-FI"/>
        </w:rPr>
        <w:t xml:space="preserve"> </w:t>
      </w:r>
      <w:r>
        <w:rPr>
          <w:rFonts w:cs="Times New Roman" w:ascii="Times New Roman" w:hAnsi="Times New Roman"/>
          <w:i/>
          <w:iCs/>
          <w:szCs w:val="16"/>
        </w:rPr>
        <w:t>и</w:t>
      </w:r>
      <w:r>
        <w:rPr>
          <w:rFonts w:cs="Times New Roman" w:ascii="Times New Roman" w:hAnsi="Times New Roman"/>
          <w:i/>
          <w:iCs/>
          <w:szCs w:val="16"/>
          <w:lang w:val="fi-FI"/>
        </w:rPr>
        <w:t xml:space="preserve"> </w:t>
      </w:r>
      <w:r>
        <w:rPr>
          <w:rFonts w:cs="Times New Roman" w:ascii="Times New Roman" w:hAnsi="Times New Roman"/>
          <w:i/>
          <w:iCs/>
          <w:szCs w:val="16"/>
        </w:rPr>
        <w:t>фамилия</w:t>
      </w:r>
      <w:r>
        <w:rPr>
          <w:rFonts w:cs="Times New Roman" w:ascii="Times New Roman" w:hAnsi="Times New Roman"/>
          <w:szCs w:val="16"/>
          <w:lang w:val="fi-FI"/>
        </w:rPr>
        <w:t>.......................................................................................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lang w:val="et-EE"/>
        </w:rPr>
        <w:t>isikukoo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Cs w:val="16"/>
        </w:rPr>
        <w:t>личный код</w:t>
      </w:r>
      <w:r>
        <w:rPr>
          <w:rFonts w:cs="Times New Roman" w:ascii="Times New Roman" w:hAnsi="Times New Roman"/>
          <w:szCs w:val="28"/>
        </w:rPr>
        <w:t>....................................................................</w:t>
      </w:r>
      <w:r>
        <w:rPr>
          <w:rFonts w:cs="Times New Roman" w:ascii="Times New Roman" w:hAnsi="Times New Roman"/>
          <w:szCs w:val="28"/>
          <w:lang w:val="et-EE"/>
        </w:rPr>
        <w:t>..............................................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lang w:val="et-EE"/>
        </w:rPr>
        <w:t>elukoh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Cs w:val="16"/>
        </w:rPr>
        <w:t>место жительства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szCs w:val="28"/>
          <w:lang w:val="et-EE"/>
        </w:rPr>
      </w:pPr>
      <w:r>
        <w:rPr>
          <w:rFonts w:cs="Times New Roman" w:ascii="Times New Roman" w:hAnsi="Times New Roman"/>
          <w:b/>
          <w:szCs w:val="28"/>
          <w:lang w:val="et-EE"/>
        </w:rPr>
        <w:t>perekonnaseis</w:t>
      </w:r>
      <w:r>
        <w:rPr>
          <w:rFonts w:cs="Times New Roman" w:ascii="Times New Roman" w:hAnsi="Times New Roman"/>
          <w:szCs w:val="28"/>
          <w:lang w:val="et-EE"/>
        </w:rPr>
        <w:t xml:space="preserve"> </w:t>
      </w:r>
      <w:r>
        <w:rPr>
          <w:rFonts w:cs="Times New Roman" w:ascii="Times New Roman" w:hAnsi="Times New Roman"/>
          <w:i/>
          <w:szCs w:val="28"/>
          <w:lang w:val="et-EE"/>
        </w:rPr>
        <w:t>семейное положение</w:t>
      </w:r>
      <w:r>
        <w:rPr>
          <w:rFonts w:cs="Times New Roman" w:ascii="Times New Roman" w:hAnsi="Times New Roman"/>
          <w:szCs w:val="28"/>
          <w:lang w:val="et-EE"/>
        </w:rPr>
        <w:t>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bCs/>
          <w:lang w:val="et-EE"/>
        </w:rPr>
        <w:t xml:space="preserve">telefon </w:t>
      </w:r>
      <w:r>
        <w:rPr>
          <w:rFonts w:cs="Times New Roman" w:ascii="Times New Roman" w:hAnsi="Times New Roman"/>
          <w:i/>
          <w:iCs/>
          <w:szCs w:val="16"/>
          <w:lang w:val="et-EE"/>
        </w:rPr>
        <w:t>телефон</w:t>
      </w:r>
      <w:r>
        <w:rPr>
          <w:rFonts w:cs="Times New Roman" w:ascii="Times New Roman" w:hAnsi="Times New Roman"/>
          <w:szCs w:val="28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AVALD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>Palun arvestada minule ja minu pereliikmetele toime</w:t>
      </w:r>
      <w:r>
        <w:rPr/>
        <w:t>tulekutoetust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2221"/>
        <w:gridCol w:w="222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Nimi, perekonnanim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Isikukood või sünni kuupäe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Sotsiaalne staat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Sissetulekuallik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Sum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lang w:val="et-EE"/>
        </w:rPr>
        <w:t>Olen teadlik, et sotsiaalhoolekande seaduse alusel toimetulekutoetuse vormistamiseks on vajalik esitada järgmised andmed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Toimetulekutoetuse arvestamise aluseks on üksi või perekonna kõigi liikmete eelmise kuu netosissetulek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Sissetulekud on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töötasu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töötutoetus ja tö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ötuskindlustushüvitis</w:t>
      </w:r>
      <w:r>
        <w:rPr>
          <w:rFonts w:cs="Times New Roman" w:ascii="Times New Roman" w:hAnsi="Times New Roman"/>
          <w:sz w:val="20"/>
          <w:szCs w:val="20"/>
          <w:lang w:val="et-EE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Haigekassa hüvitis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pensionid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hooldetoetus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riiklikud peretoetused (lastetoetus, üksikema toetus ja teised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elatis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vanemahüvitis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stipendium, õppetoetus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honorarid, instressid, dividendid, panka laenad (v.a. õppelaen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sissetulek vallas- ja kinnisvara müümise või rendile andmisest sissetulek ettevõtmisest ja eratööst, rahasummade laekumine kolmandatest isikutest jne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Kui mõne sissetuleku liiki ei ole võimalik dokumentaalselt tõestada kinnitab toimetulekutoetuse taotleja selle suurust oma allkirjaga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t-EE"/>
        </w:rPr>
        <w:t>Kui taotleja soovib, et toimetulekutoetuse määramisel võetakse arvesse ka eluasemekulud, lisab ta taotlusele dokumendid, mis tõendavad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shd w:fill="FFFFFF" w:val="clear"/>
          <w:lang w:val="et-EE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t-EE"/>
        </w:rPr>
        <w:t>eluruumi kasutamise õigust – need esitatakse esmapöördumisel ning eluruumi kasutamise õigusliku aluse muutumisel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et-EE"/>
        </w:rPr>
        <w:t>SHS § 133 lõikes 5 nimetatud jooksval kuul tasumisele kuuluvaid eluasemekulusid</w:t>
      </w:r>
      <w:r>
        <w:rPr>
          <w:rFonts w:cs="Times New Roman" w:ascii="Times New Roman" w:hAnsi="Times New Roman"/>
          <w:sz w:val="20"/>
          <w:szCs w:val="20"/>
          <w:lang w:val="et-EE"/>
        </w:rPr>
        <w:t>.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Taotleja on kohustud kirjalikult teatada Sillamäe linnavalitsuse sotsiaalhoolekande osakonna töötajat iga oma ja perekonnaliikmete andmete muudatustest (perekonnaseis, sotsiaalne staatus, elukoht, jn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Olen teadlik, et andmete varjamise või valede andmete esitamise juhul toetus mulle ei maksta vastavalt sotsiaalhoolekande seadusel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Ebaseaduslikult saadud toetus kohustun vabatahtlikult tagastada (SÜS §32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Kinnitan esitatud andmete õigust ja annan õigust Sillamäe linnavalitsuse sotsiaalihoolekande osakonnale minu poolt esitatud andmeid kontrollid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et-EE"/>
        </w:rPr>
        <w:t xml:space="preserve">Palun toetust üle kanda kontole </w:t>
      </w:r>
      <w:r>
        <w:rPr>
          <w:rFonts w:cs="Times New Roman" w:ascii="Times New Roman" w:hAnsi="Times New Roman"/>
          <w:sz w:val="18"/>
          <w:szCs w:val="18"/>
          <w:lang w:val="et-EE"/>
        </w:rPr>
        <w:t>__________________________________________________________________________</w:t>
        <w:tab/>
        <w:tab/>
        <w:tab/>
        <w:tab/>
        <w:tab/>
        <w:tab/>
        <w:t>kontonumber,omaniku nim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bCs/>
          <w:lang w:val="et-EE"/>
        </w:rPr>
        <w:t>Allkiri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</w:rPr>
        <w:t>.................................................................</w:t>
        <w:tab/>
        <w:tab/>
      </w:r>
      <w:r>
        <w:rPr>
          <w:rFonts w:cs="Times New Roman" w:ascii="Times New Roman" w:hAnsi="Times New Roman"/>
          <w:bCs/>
          <w:lang w:val="et-EE"/>
        </w:rPr>
        <w:t>Kuupäev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i/>
          <w:iCs/>
          <w:szCs w:val="16"/>
        </w:rPr>
        <w:t>Дата</w:t>
      </w:r>
      <w:r>
        <w:rPr>
          <w:rFonts w:cs="Times New Roman" w:ascii="Times New Roman" w:hAnsi="Times New Roman"/>
        </w:rPr>
        <w:t>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L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Esitatakse esmakordsel taotlemisel ja andmete muutumi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Minu ja minu perekonna kasutuses või omandis olevate varade (vallas- ja kinnisasjad) loetelu vastavalt Sotsiaalhoolekande seaduse § </w:t>
      </w:r>
      <w:r>
        <w:rPr>
          <w:rFonts w:cs="Times New Roman" w:ascii="Times New Roman" w:hAnsi="Times New Roman"/>
          <w:bCs/>
          <w:lang w:val="fi-FI"/>
        </w:rPr>
        <w:t>132 lk 6</w:t>
      </w:r>
      <w:r>
        <w:rPr>
          <w:rFonts w:cs="Times New Roman" w:ascii="Times New Roman" w:hAnsi="Times New Roman"/>
          <w:bCs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luruum (majad, korterid, suvilad, mu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liik</w:t>
        <w:tab/>
        <w:tab/>
        <w:tab/>
        <w:t>asukoht</w:t>
        <w:tab/>
        <w:tab/>
        <w:tab/>
        <w:t>suurus (m</w:t>
      </w:r>
      <w:r>
        <w:rPr>
          <w:rFonts w:cs="Times New Roman" w:ascii="Times New Roman" w:hAnsi="Times New Roman"/>
          <w:sz w:val="18"/>
          <w:szCs w:val="18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18"/>
          <w:szCs w:val="18"/>
          <w:lang w:val="et-EE"/>
        </w:rPr>
        <w:t>)</w:t>
        <w:tab/>
        <w:tab/>
        <w:t>omandamise/rendimise a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a (mets, põllumaa, aiamaa, mu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liik</w:t>
        <w:tab/>
        <w:tab/>
        <w:t>asukoht (vald)</w:t>
        <w:tab/>
        <w:tab/>
        <w:tab/>
        <w:t>suurus (ha)</w:t>
        <w:tab/>
        <w:tab/>
        <w:t>omandamise/rendimise a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iklusvahendid ja motorsõiduki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liik</w:t>
        <w:tab/>
        <w:tab/>
        <w:tab/>
        <w:tab/>
        <w:tab/>
        <w:tab/>
        <w:t>väljalaskeaasta</w:t>
        <w:tab/>
        <w:tab/>
        <w:t>omandamise/rendimise a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hustun kirjalikult teavitama Sillamäe linnavalitsuse sotsiaalhoolekande osakonna töötajat eelpoolnimetatud esemete koosseisu muutumise kor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Olen teadlik, et vastavalt Sotsiaalhoolekande seadusele andmete varjamise või valeandmete esitamise korral toetus mulle ei mak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innitan esitatud andmete õigust ja annan õigust Sillamäe linnavalitsuse sotsiaalihoolekande osakonnale minu poolt esitatud andmeid kontroll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</w:t>
        <w:tab/>
        <w:tab/>
        <w:tab/>
        <w:tab/>
        <w:t>______ ___________________ 201___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t-EE"/>
        </w:rPr>
        <w:tab/>
        <w:tab/>
        <w:t>allkiri</w:t>
        <w:tab/>
        <w:tab/>
        <w:tab/>
      </w:r>
      <w:r>
        <w:rPr>
          <w:rFonts w:cs="Times New Roman" w:ascii="Times New Roman" w:hAnsi="Times New Roman"/>
          <w:lang w:val="et-E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t-EE"/>
        </w:rPr>
        <w:tab/>
        <w:tab/>
      </w:r>
      <w:r>
        <w:rPr>
          <w:rFonts w:cs="Times New Roman" w:ascii="Times New Roman" w:hAnsi="Times New Roman"/>
          <w:sz w:val="18"/>
          <w:szCs w:val="18"/>
          <w:lang w:val="et-EE"/>
        </w:rPr>
        <w:t>nimi, perekonnanim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2:00Z</dcterms:created>
  <dc:creator>Samsung</dc:creator>
  <dc:description/>
  <cp:keywords/>
  <dc:language>en-US</dc:language>
  <cp:lastModifiedBy>Olga Ivanova</cp:lastModifiedBy>
  <cp:lastPrinted>2015-03-17T14:13:00Z</cp:lastPrinted>
  <dcterms:modified xsi:type="dcterms:W3CDTF">2016-11-23T12:35:00Z</dcterms:modified>
  <cp:revision>4</cp:revision>
  <dc:subject/>
  <dc:title>Sillamäe Linnavalitsuse Sotsiaalhoolekande osakond</dc:title>
</cp:coreProperties>
</file>