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по бедности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Что такое пособие по бедности?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бие по бедности – это государственная денежная помощь нуждающимся людям. Пособие по бедности выплачивает местное самоуправление из средств государственного бюджета. Для снижения нужды местные самоуправления используют в соответствии с порядком как социальные услуги, так и другую социальную помощь. Пособие по бедности выплачивается тогда, когда все другие меры по снижению бедности и нужды оказываются недостаточны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датайство, начисление, назначение и выплата пособия по бедности регулируются законом о социальном попечен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сновой для начисления пособия по бедности является нетто-доход за предыдущий месяц одиноко проживающего человека или всех членов семьи, подлежащие к оплате в текущем месяце расходы на жилое помещение и установленный прожиточный минимум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Величина пособия по бедности в расчёте на одиноко проживающего человека или на первого члена семьи устанавливается Рийгикогу на каждый бюджетный год в государственном бюджете. Прожиточный минимум каждого несовершеннолетнего члена семьи равен прожиточному минимуму первого члена семьи. Прожиточный минимум для второго и каждого последующего совершеннолетнего члена семьи составляет 80% от величины прожиточного минимума первого члена семьи. Прожиточный минимум устанавливается исходя из минимальных потребительских расходов на пищу, одежду и обувь, а также иные товары и услуги, необходимые для удовлетворения первичных потребностей. В соответствии с законом о государственном бюджете 2016 года, в 2016 году прожиточный минимум для одиноко проживающего человека или первого члена семьи – 130 евро в месяц. Прожиточный минимум каждого несовершеннолетнего члена семьи в 2016 году также составляет 130 евро в месяц. Величина прожиточного минимума для второго и каждого последующего совершеннолетнего члена семьи – 104 евро в месяц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олучающее прожиточное пособие, все члены семьи которого являются несовершеннолетними, имеет право на получение вместе с пособием по бедности социального пособия в размере 15 евро, которое выплачивается местным самоуправлением из средств государственного бюджета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Волостная или городская управа может также назначать и выплачивать дополнительные социальные пособия из бюджета местного самоуправления. Ходатайствующие о пособии по бедности семьи, в числе которых есть дети, имеют возможность ходатайствовать также и о семейном пособии по необходимости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У кого есть право на пособие по бедности?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аво на получение пособия по бедности имеют одиноко проживающие лица или семьи, уровень месячного нетто-дохода которых после вычета расходов на жилое помещение, начисленных на условиях, установленных законом о социальном попечении, ниже установленного прожиточного минимума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пособия по бедности членами семьи считаются проживающие в том же жилом помещении, ведущие общее хозяйств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лица, состоящие в браке или брачных отношениях;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одственники первой и второй степени родства по восходящей и нисходящей линии;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иные лица, ведущие совместное хозяйство.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ами семьи считаются также учащиеся и студенты до 24 лет (включительно) в случае, если данные об их месте жительства, внесенные в регистр народонаселения, совпадают с адресными данными жительства членов семьи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ами считаются все денежные поступления одиноко проживающего лица или семьи, которые не оговорены отдельно законом. Например, доходом считается заработная плата, детское пособие (за исключением пособия на третьего и каждого последующего ребенка), страховое возмещение по безработице, пособие по безработице, полученные алименты, денежная помощь, пенсия, пособие для родителя с ограниченными возможностями, возврат подоходного налога и др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начислении пособия по бедности </w:t>
      </w:r>
      <w:r>
        <w:rPr>
          <w:rFonts w:cs="Times New Roman" w:ascii="Times New Roman" w:hAnsi="Times New Roman"/>
          <w:b/>
          <w:sz w:val="22"/>
          <w:szCs w:val="22"/>
        </w:rPr>
        <w:t>в сумму доходов</w:t>
      </w:r>
      <w:r>
        <w:rPr>
          <w:rFonts w:cs="Times New Roman" w:ascii="Times New Roman" w:hAnsi="Times New Roman"/>
          <w:sz w:val="22"/>
          <w:szCs w:val="22"/>
        </w:rPr>
        <w:t xml:space="preserve"> одиноко проживающего лица или доходов семьи </w:t>
      </w:r>
      <w:r>
        <w:rPr>
          <w:rFonts w:cs="Times New Roman" w:ascii="Times New Roman" w:hAnsi="Times New Roman"/>
          <w:b/>
          <w:sz w:val="22"/>
          <w:szCs w:val="22"/>
        </w:rPr>
        <w:t>не включаю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разовые пособия, выплаченные одиноко проживающему лицу или семье из средств государственного или местного бюджета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еские пособия, зависящие от доходов или предусмотренные для компенсации расходов на конкретную услугу, назначенные и выплачиваемые местным самоуправлением из собственного бюджета на основании правовых актов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бия, выплачиваемые на основании закона о социальных пособиях лицам с ограниченными возможностями, за исключением пособия для родителя с ограниченными возможностями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кредит, предоставленный под государственную гарантию;</w:t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стипендия и компенсация за проезд, выплачиваемые на основании закона об услугах и пособиях рынка труда или из структурных фондов;</w:t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выплачиваемое на основании закона об учебных пособиях и учебном кредите учебное пособие по необходимости, специальное пособие по необходимости и специальное пособие, выплачиваемое из фондов учебного заведения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бие на третьего и каждого последующего ребенка, выплачиваемое на основании закона о семейных пособиях (45 евро на третьего и каждого последующего ребенка)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ное пособие по необходимости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роме того, у местных самоуправлений есть право не считать доходом целевые стипендии, а также возмещения, выплаченные для покрытия конкретных расходов или ущерба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и начислении пособия по бедности учитываются (в пределах социально обоснованной нормы на жилье и установленных предельных расходов) следующие расходы на жилое помещение, подлежащие оплате в текущем месяце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плата за содержание жилья, в т.ч. расходы, связанные с ремонтом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кредита, взятого на реновацию жилья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воды и канализационных услуг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тепловой энергии или топлива для нагрева воды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стоимость тепловой энергии или топлива, потребленного для отопления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отребленной электроэнергии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отребленного бытового газа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земельному налогу, основанием для исчисления которого является трехкратный размер площади, занятой жилым зданием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расходы по страхованию здания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вывоз бытовых отходов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оциально обоснованной нормой на жилье считается 18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а каждого члена семьи, к которой прибавляется 1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а семью. Предел постоянных расходов на жилое помещение, гарантирующих достойное существование лица, устанавливает собрание местного самоуправления. Если у принадлежащего к членам семьи учащегося или студента до 24 лет есть дополнительные коммунальные расходы, к социально обоснованной норме на жилье добавляется 18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а учащегося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Куда обратиться?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бие по бедности назначает и выплачивает  волостное или городское управление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Ходатайствующий о пособии для получения пособия по бедности  подает заявление </w:t>
      </w:r>
      <w:r>
        <w:rPr>
          <w:rFonts w:cs="Times New Roman" w:ascii="Times New Roman" w:hAnsi="Times New Roman"/>
          <w:b/>
          <w:sz w:val="22"/>
          <w:szCs w:val="22"/>
        </w:rPr>
        <w:t>не позднее 20 числ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кущего месяца в волостную или городскую управу, на чьей административной территории находится его действительное место жительства. Пособие начисляется в течение </w:t>
      </w:r>
      <w:r>
        <w:rPr>
          <w:rFonts w:cs="Times New Roman" w:ascii="Times New Roman" w:hAnsi="Times New Roman"/>
          <w:b/>
          <w:sz w:val="22"/>
          <w:szCs w:val="22"/>
        </w:rPr>
        <w:t>пяти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после предоставления всех документов. Волостное или городское самоуправление выплачивает сумму пособия в течение </w:t>
      </w:r>
      <w:r>
        <w:rPr>
          <w:rFonts w:cs="Times New Roman" w:ascii="Times New Roman" w:hAnsi="Times New Roman"/>
          <w:b/>
          <w:sz w:val="22"/>
          <w:szCs w:val="22"/>
        </w:rPr>
        <w:t>трех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даты вынесения решени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Волостная или городская управа может </w:t>
      </w:r>
      <w:r>
        <w:rPr>
          <w:rFonts w:cs="Times New Roman" w:ascii="Times New Roman" w:hAnsi="Times New Roman"/>
          <w:b/>
          <w:sz w:val="22"/>
          <w:szCs w:val="22"/>
        </w:rPr>
        <w:t>не начислять пособие по бедности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трудоспособным лицам в возрасте от 18 лет до достижения пенсионного возраста по старости, которые не работают/не учатся и которые не встали на учет в Кассе по безработице или больше чем в одном случае без уважительной причины нарушили индивидуальную программу поиска работы, отказывались от предложенной им подходящей работы или от участия в организуемой городской или волостной управой социальной услуге/учебе, направленных на развитие способности самостоятельно справляться с проблемами повседневной жизни;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лицам, которые сами или подопечные которых имеют право на получение алиментов, но отказываются от предоставления документов, подтверждающих получение алиментов, или отказываются от взыскания алиментов;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если единица местного самоуправления находит, что аренда, предоставление в использование или продажа имущества, находящегося во владении или использовании лица/семьи, ходатайствующей о пособии по бедности, обеспечит наличие достаточных средств для того, чтобы самостоятельно справляться с проблемами повседневной жизни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Документы, необходимые для ходатайства о пособии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Для ходатайства о пособии по бедности предоставляется заявление, в котором указываются имена, личные коды или даты рождения и социальное положение лиц, учитываемых при назначении пособи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тся документы, удостоверяющие сумму нетто-доходов, полученных одиноко проживающим лицом или членами семьи за предыдущий месяц и размер выплаченных алиментов. Если вид или величину какого-либо дохода документально подтвердить невозможно, ходатайствующий о пособии удостоверяет его размер своей подписью. Если ходатайствующий хочет, чтобы при начислении пособия по бедности покрывались также и расходы на жилое помещение, то к заявлению прикладываются документы, которые подтверждают: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пользования постоянным жилым помещением (предоставляются при первичном обращении и при изменении правовых оснований в использовании жилого помещения);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емые при начислении подлежащие оплате в текущем месяце расходы по жилому помещению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вичном обращении или изменении предметов в списке, ходатайствующий дополнительно предоставляет письменный перечень, в котором указаны нижеследующие предметы, находящиеся в пользовании или собственности ходатайствующего или его семьи: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ые и движимые жилые помещения;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ые средства в понимании закона о дорожном движении;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е бумаги в понимании закона о рынке ценных бумаг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Оспаривание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гласия с решением, вынесенным единицей местного самоуправления, ходатайствующий может подать через единицу местного самоуправления возражение уездному старейшине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Где получить дополнительную информацию?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о ходатайстве пособия по бедности можно получить в местном самоуправлении по месту жительства.</w:t>
      </w:r>
    </w:p>
    <w:p>
      <w:pPr>
        <w:pStyle w:val="Heading2"/>
        <w:spacing w:before="120" w:after="120"/>
        <w:rPr>
          <w:sz w:val="24"/>
        </w:rPr>
      </w:pPr>
      <w:r>
        <w:rPr>
          <w:sz w:val="24"/>
        </w:rPr>
        <w:t>Примеры выплаты пособия по бедности в 2016 году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иноко проживающий пенсионер:</w:t>
      </w:r>
    </w:p>
    <w:p>
      <w:pPr>
        <w:pStyle w:val="2"/>
        <w:ind w:left="720" w:firstLine="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 живет в двухкомнатной квартире общей площадью 51 м² и его доходом является пенсия в размере 250 евро. Расходы на жилое помещение составляют 150 евро в месяц.</w:t>
      </w:r>
    </w:p>
    <w:p>
      <w:pPr>
        <w:pStyle w:val="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исленная ходатайствующему сумма пособия по бедности складывается следующим образом: прожиточный минимум 130 € + коммунальные расходы 150 € - пенсия (доход) 250 € = пособие по бедности 30 €. Окончательный доход лица составляет 280 € (пенсия 250 € + пособие по бедности 30€)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мья из трех человек, состоящая из одного родителя и двух детей</w:t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>Ходатайствующий живет вместе с двумя несовершеннолетними детьми. Лицо не работает, единственным доходом семьи является дет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>кое пособие 50 € на каждого ребенка, что составляет 100 € в месяц. Жилой площадью является двухкомнатная квартира общей площадью 51 м² и расходы на жилье составляют 200 €.</w:t>
      </w:r>
    </w:p>
    <w:p>
      <w:pPr>
        <w:pStyle w:val="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считываемая сумма пособия по бедности складывается следующим образом: прожиточный минимум семьи 390 € (130 х 3) + коммунальные расходы 200 € - детские пособия (доход) 100 € = пособие по бедности 490 €. Вместе с пособием по бедности ходатайствующему, все члены семьи которого являются несовершеннолетними, выплачивается также дополнительное социальное пособие 15 €. Кроме того, у семьи есть право ходатайствовать о пособии по необходимости, размер которого в случае семьи, получающей два детских пособия, равен 90 евро в месяц. Окончательный доход семьи в этом случае равен 695 € (детские пособия 100 € + пособие по бедности 490 € + дополнительное социальное пособие 15 € + семейное пособие по необходимости 90 €)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мья из 5 человек, состоящая из двух родителей и трех детей</w:t>
      </w:r>
    </w:p>
    <w:p>
      <w:pPr>
        <w:pStyle w:val="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одатайствующий проживает вместе с супругом и тремя несовершеннолетними детьми. Поскольку родители не работают, доходом семьи являются детские пособия 200 € (на первого и второго ребенка по 50 €, на третьего ребенка 100 €). Детское пособие, выплачиваемое на первого и второго ребенка, при начислении пособия по бедности считается доходом в полном размере (2 x 50 €). Из детского пособия в сумме 100 €, выплачиваемого на третьего ребенка, при начислении пособия по бедности считаются доходом 55 €. Таким образом, при назначении пособия по бедности доходом семьи будут считать 155 евро (2 x 50 + 55). Семья живет в трехкомнатной квартире общей площадью 70 м² и расходы на жилое помещение составляют в месяц 180 €.</w:t>
      </w:r>
    </w:p>
    <w:p>
      <w:pPr>
        <w:pStyle w:val="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исленная семье сумма пособия по бедности складывается следующим образом: прожиточный минимум 624 € (130 + 104 + 130 + 130 + 130) + коммунальные расходы 180 € – детские пособия (доход) 155 € = пособие по бедности 649 €. Кроме того, у семьи есть право ходатайствовать о пособии по необходимости, размер которого в случае семьи, получающей как минимум два детских пособия, равен 90 евро в месяц. Окончательный доход семьи в этом случае равен 939 € (детские пособия </w:t>
        <w:br/>
        <w:t>200 € + пособие по бедности 649 € + семейное пособие по необходимости 90 €).</w:t>
      </w:r>
    </w:p>
    <w:p>
      <w:pPr>
        <w:pStyle w:val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Источник информаци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m.ee/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Министерство социальных дел ЭР, 2016</w:t>
      </w:r>
    </w:p>
    <w:p>
      <w:pPr>
        <w:pStyle w:val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фициальный перевод: Силламяэское городское управлени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3366FF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16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7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.ee/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1:00Z</dcterms:created>
  <dc:creator>Lutsep Larisa</dc:creator>
  <dc:description/>
  <cp:keywords/>
  <dc:language>en-US</dc:language>
  <cp:lastModifiedBy>Olga Ivanova</cp:lastModifiedBy>
  <cp:lastPrinted>2016-01-06T12:35:00Z</cp:lastPrinted>
  <dcterms:modified xsi:type="dcterms:W3CDTF">2016-01-06T10:36:00Z</dcterms:modified>
  <cp:revision>3</cp:revision>
  <dc:subject/>
  <dc:title>Пособие по бедности</dc:title>
</cp:coreProperties>
</file>