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Keskkonnamõju hindamise programmi nõuetele </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ALITSU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K  O  R  R  A  L  D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Sillamäe</w:t>
                              <w:tab/>
                              <w:tab/>
                              <w:tab/>
                              <w:tab/>
                              <w:tab/>
                              <w:tab/>
                              <w:tab/>
                              <w:t xml:space="preserve">         11. mai </w:t>
                            </w:r>
                            <w:r>
                              <w:rPr>
                                <w:rFonts w:eastAsia="Times New Roman" w:cs="Arial" w:ascii="Arial" w:hAnsi="Arial"/>
                                <w:bCs/>
                                <w:sz w:val="24"/>
                                <w:szCs w:val="24"/>
                              </w:rPr>
                              <w:t xml:space="preserve">2017. a     nr  240 </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ALITSU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K  O  R  R  A  L  D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Sillamäe</w:t>
                        <w:tab/>
                        <w:tab/>
                        <w:tab/>
                        <w:tab/>
                        <w:tab/>
                        <w:tab/>
                        <w:tab/>
                        <w:t xml:space="preserve">         11. mai </w:t>
                      </w:r>
                      <w:r>
                        <w:rPr>
                          <w:rFonts w:eastAsia="Times New Roman" w:cs="Arial" w:ascii="Arial" w:hAnsi="Arial"/>
                          <w:bCs/>
                          <w:sz w:val="24"/>
                          <w:szCs w:val="24"/>
                        </w:rPr>
                        <w:t xml:space="preserve">2017. a     nr  240 </w:t>
                      </w:r>
                    </w:p>
                  </w:txbxContent>
                </v:textbox>
                <w10:wrap type="topAndBottom"/>
              </v:rect>
            </w:pict>
          </mc:Fallback>
        </mc:AlternateContent>
      </w:r>
    </w:p>
    <w:p>
      <w:pPr>
        <w:pStyle w:val="Style14"/>
        <w:jc w:val="both"/>
        <w:rPr>
          <w:rFonts w:ascii="Times New Roman" w:hAnsi="Times New Roman" w:cs="Times New Roman"/>
          <w:b/>
          <w:b/>
          <w:sz w:val="24"/>
          <w:szCs w:val="24"/>
        </w:rPr>
      </w:pPr>
      <w:r>
        <w:rPr>
          <w:rFonts w:cs="Times New Roman" w:ascii="Times New Roman" w:hAnsi="Times New Roman"/>
          <w:b/>
          <w:sz w:val="24"/>
          <w:szCs w:val="24"/>
        </w:rPr>
        <w:t>vastavuse kontrollimine</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S DBT esitas 4. mai 2017. a kirjaga (sisse tulnud 4.05.2017. a nr 6-2/1191-1) tulenevalt „Keskkonnamõju hindamise ja keskkonnajuhtimissüsteemi seaduse“ (edaspidi KeHJS) § 18 lõikest 1 Sillamäe terminali laiendamise keskkonnamõju hindamise programmi (edaspidi nimetatud KMH programm) nõuetele vastavuse kontrollimisek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KeHJS § 18 lõike 1 kohaselt esitab arendaja pärast KMH programmi avalikku arutelu programmi koos selle kohta esitatud ettepanekute, vastuväidete ja küsimustega ning      KeHJS § 17 lõikes 3 nimetatud kirjade koopiate ja avaliku arutelu protokolliga otsustajale nõuetele vastavuse kontrollimisek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AS DBT Sillamäe terminali laiendamise KMH programm oli avalikul väljapanekul             30. märtsist 2017. a kuni 16. aprillini 2017. a ning KMH programmi avalik arutelu toimus   21. aprillil 2017. a. KMH programmi kohta avalikul väljapanekul ja avalikul arutelul ettepanekuid, vastuväiteid ega küsimusi ei esitatud. Pärast KMH programmi avalikku väljapanekut ja avalikku arutelu esitas KMH programmi kohta oma ettepanekud </w:t>
      </w:r>
      <w:r>
        <w:rPr>
          <w:rFonts w:cs="Times New Roman" w:ascii="Times New Roman" w:hAnsi="Times New Roman"/>
        </w:rPr>
        <w:t>MTÜ EESTI LOODUSKAITSE SELTS</w:t>
      </w:r>
      <w:r>
        <w:rPr>
          <w:rFonts w:cs="Times New Roman" w:ascii="Times New Roman" w:hAnsi="Times New Roman"/>
          <w:sz w:val="24"/>
          <w:szCs w:val="24"/>
        </w:rPr>
        <w:t xml:space="preserve"> Sillamäe osakond oma 21. aprilli 2017. a kirjaga nr 17/4 (sisse tulnud 24.04.2017. a nr 6-2/1071-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KeHJS § 17 lõike 3 kohaselt saadab arendaja 30 päeva jooksul avaliku arutelu toimumisest arvates elektrooniliselt, liht- või tähtkirjaga KMH programmi kohta esitatud ettepanekute või vastuväidete arvesse võtmise selgituse või arvestamata jätmise põhjenduse ning küsimuste vastused isikutele, kes on esitanud oma ettepaneku, vastuväite või küsimuse kirjalikult ning kelle avalikul arutelul suuliselt esitatud ettepanek, vastuväide või küsimus jäi avalikul arutelul vastuseta. 4. mai 2017. a kirjaga on arendaja esitanud Sillamäe Linnavalitsusele muu hulgas ka KeHJS § 17 lõikes 3 nimetatud kirja koopia (vastus </w:t>
      </w:r>
      <w:r>
        <w:rPr>
          <w:rFonts w:cs="Times New Roman" w:ascii="Times New Roman" w:hAnsi="Times New Roman"/>
        </w:rPr>
        <w:t>MTÜ EESTI LOODUSKAITSE SELTS</w:t>
      </w:r>
      <w:r>
        <w:rPr>
          <w:rFonts w:cs="Times New Roman" w:ascii="Times New Roman" w:hAnsi="Times New Roman"/>
          <w:sz w:val="24"/>
          <w:szCs w:val="24"/>
        </w:rPr>
        <w:t xml:space="preserve"> Sillamäe osakonnale) ja avaliku arutelu protokolli, millest nähtub, et arendaja on esitatud ettepanekute või vastuväidete arvesse võtmise selgitused või arvestamata jätmise põhjendused ning küsimuste vastused saatnud 3. mai 2017. a kirjaga, st 30 päeva jooksul avaliku arutelu toimumisest arvate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KeHJS § 18 lõike 2 järgi kontrollib otsustaja KeHJS §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haselt esitatud asjaomaste asutuste seisukohtadele tuginedes 30 päeva jooksul keskkonnamõju hindamise programmi saamisest arvates: 1) programmi vastavust KeHJS §-s 13 sätestatud nõuetele; 2) programmi asjakohasust ja piisavust kavandatava tegevuse keskkonnamõju hindamiseks; 3) programmi kohta esitatud ettepanekute ja vastuväidete arvestamist või arvestamata jätmist. KeHJS § 18 lõike 3 kohaselt teeb otsustaja § 18 lõike 2 alusel KMH programmi nõuetele vastavaks tunnistamise otsuse.</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Asjaomaste asutuste seisukohti on Sillamäe Linnavalitsus käsitlenud 2. märtsi 2017. a kirjas nr 6-2/132-2. Sillamäe Linnavalitsus on kontrollinud KMH programmi vastavust KeHJS         §-s 13 sätestatud nõuetele ning leiab, et KMH programm vastab nendele nõuetele. KMH eksperdirühm on esitanud KMH programmis kavandatava tegevuse eesmärgi ja täpse asukoha. Kavandatavaks tegevuseks on AS DBT Sillamäe terminalis Kesk tn 2c kinnistule (KÜ 73501:001:0078) püstitada kaks täiendavat ammoniaagimahutit mahuga á 30 000 tonni, kaks vedela lämmastikväetise (karbamiidi-ammooniumnitraadi segu) mahutit mahuga            á 20 000 tonni, kaks komplekssete vedelväetise mahutit mahuga á 3 000 tonni, kolm lämmastik-vedelväetise (karbamiidi-lahuse) mahutit mahuga á 5 000 tonni ja täiendav ammoniaagiaurude põletamise tõrvik. Ettevõte soovib suurendada veeldatud ammoniaagi kaubakäivet kuni 1,5 miljoni tonnini aastas ja vedelväetistel kokku kuni 1,85 miljoni tonnini aastas. Hinnatakse ka ammoniaagimahutite paigaldamise võimalust Aktsiaseltsi </w:t>
      </w:r>
      <w:r>
        <w:rPr>
          <w:rFonts w:cs="Times New Roman" w:ascii="Times New Roman" w:hAnsi="Times New Roman"/>
        </w:rPr>
        <w:t>SILLAMÄE SADAM</w:t>
      </w:r>
      <w:r>
        <w:rPr>
          <w:rFonts w:cs="Times New Roman" w:ascii="Times New Roman" w:hAnsi="Times New Roman"/>
          <w:sz w:val="24"/>
          <w:szCs w:val="24"/>
        </w:rPr>
        <w:t xml:space="preserve"> Kesk tn 2n kinnistule (KÜ 73501:001:0154).</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KMH programmis on esitatud kavandatava tegevuse ja selle reaalsete alternatiivsete võimaluste lühikirjeldus; eeldatavalt mõjutatava keskkonna kirjeldus; kavandatava tegevuse seosed strateegiliste planeerimisdokumentidega; teave kavandatava tegevuse ja selle reaalsete alternatiivsete võimalustega eeldatavalt kaasneva olulise keskkonnamõju, eeldatavate mõjuallikate, mõjuala suuruse ning mõjutatavate keskkonnaelementide kohta; keskkonnamõju hindamisel kasutatava hindamismetoodika kirjeldus, sealhulgas teave keskkonnamõju hindamiseks vajalike uuringute kohta; kavandatava tegevuse ja selle reaalsete alternatiivsete võimaluste keskkonnamõju hindamise ning selle tulemuste avalikustamise ajakava; andmed arendaja kohta ning juhteksperdi nime või eksperdirühma koosseisu, nimetades ja põhjendades, milliseid valdkondi ja millist mõju hakkab iga rühma kuuluv isik hindama; asjaomaste asutuste loetelu koos menetlusse kaasamise põhjendusega.</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Linnavalitsus leiab, et KMH programm on asjakohane ja piisav kavandatava tegevuse keskkonnamõju hindamiseks, sest KMH programm vastab seaduses toodud nõuetele, KMH programmi on koostanud nõuetele vastav juhtekspert, programmi on asjakohaseks ja piisavaks pidanud asjaomased asutused, kelle ettepanekutega on programmi koostamisel arvestatud.</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Linnavalitsus on kontrollinud KMH programmi kohta esitatud ettepanekute ja vastuväidete arvestamist või arvestamata jätmist vastavalt arendaja, AS DBT 3. mai 2017. a vastuskirjale ja KMH programmi avaliku arutelu protokollile. KMH arutelu protokolli järgi ei esitatud KMH programmi avalikul arutelul suuliselt ettepanekuid, vastuväiteid või küsimusi.</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rPr>
        <w:t>MTÜ EESTI LOODUSKAITSE SELTS</w:t>
      </w:r>
      <w:r>
        <w:rPr>
          <w:rFonts w:cs="Times New Roman" w:ascii="Times New Roman" w:hAnsi="Times New Roman"/>
          <w:sz w:val="24"/>
          <w:szCs w:val="24"/>
        </w:rPr>
        <w:t xml:space="preserve"> Sillamäe osakonna 21. aprilli 2017. a kirjaga nr 17/4 KMH programmi kohta esitatud ettepanekute või vastuväidete arvesse võtmise selgitused või arvestamata jätmise põhjendused ning küsimuste vastused on antud arendaja 3. mai 2017. a kirjas. Sillamäe Linnavalitsus nõustub arendaja poolt antud selgituste, põhjenduste ja vastustega.</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KeHJS § 18 lõike 7 järgi on Sillamäe Linnavalitsus kontrollinud, et keskkonnamõju hindamise algatamisest arvates ei ole arendaja poolt otsustajale KMH programmi nõuetele vastavuse kontrollimiseks esitamise ajaks möödunud 18 kuud. Eeltoodust lähtudes ja    KeHJS § 18 lõigete 3 ja 4 alusel,</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linnavalitsus annab  k o r r a l d u s 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Tunnistada AS DBT Sillamäe terminali laiendamise keskkonnamõju hindamise programm (OÜ Hendrikson &amp; Ko töö nr 2699/16) nõuetele vastavaks.</w:t>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Teavitada AS DBT Sillamäe terminali laiendamise keskkonnamõju hindamise programmi nõuetele vastavaks tunnistamise otsusest vastavalt KeHJS § 18 lõikele 4.</w:t>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Jõhvi kohtumaja, Kooli 2a, Jõhvi 41532) „Halduskohtumenetluse seadustikus“ sätestatud korras 30 päeva jooksul arvates korralduse teatavakstegemises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Tõnis Kalberg</w:t>
      </w:r>
    </w:p>
    <w:p>
      <w:pPr>
        <w:pStyle w:val="Style14"/>
        <w:jc w:val="both"/>
        <w:rPr>
          <w:rFonts w:ascii="Times New Roman" w:hAnsi="Times New Roman" w:cs="Times New Roman"/>
          <w:sz w:val="24"/>
          <w:szCs w:val="24"/>
        </w:rPr>
      </w:pPr>
      <w:r>
        <w:rPr>
          <w:rFonts w:cs="Times New Roman" w:ascii="Times New Roman" w:hAnsi="Times New Roman"/>
          <w:sz w:val="24"/>
          <w:szCs w:val="24"/>
        </w:rPr>
        <w:t>linnapea</w:t>
        <w:tab/>
        <w:tab/>
        <w:tab/>
        <w:tab/>
        <w:tab/>
        <w:tab/>
        <w:tab/>
        <w:tab/>
        <w:t>Andrei Ionov</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linnasekretä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2">
    <w:name w:val="Без интервала2"/>
    <w:qFormat/>
    <w:pPr>
      <w:widowControl/>
      <w:bidi w:val="0"/>
    </w:pPr>
    <w:rPr>
      <w:rFonts w:ascii="Calibri" w:hAnsi="Calibri" w:eastAsia="Calibri" w:cs="Microsoft Himalaya"/>
      <w:color w:val="auto"/>
      <w:sz w:val="22"/>
      <w:szCs w:val="22"/>
      <w:lang w:val="et-EE"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tyle14">
    <w:name w:val="Без интервала"/>
    <w:qFormat/>
    <w:pPr>
      <w:widowControl/>
      <w:bidi w:val="0"/>
    </w:pPr>
    <w:rPr>
      <w:rFonts w:ascii="Calibri" w:hAnsi="Calibri" w:eastAsia="Calibri" w:cs="Microsoft Himalaya"/>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5:00Z</dcterms:created>
  <dc:creator>Tonis Kalberg</dc:creator>
  <dc:description/>
  <dc:language>en-US</dc:language>
  <cp:lastModifiedBy>Morozova Tiia</cp:lastModifiedBy>
  <cp:lastPrinted>2017-05-10T14:10:00Z</cp:lastPrinted>
  <dcterms:modified xsi:type="dcterms:W3CDTF">2017-05-10T11:10:00Z</dcterms:modified>
  <cp:revision>8</cp:revision>
  <dc:subject/>
  <dc:title/>
</cp:coreProperties>
</file>