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… september 2016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… september 2016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6. aasta III 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6. aasta II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6. aasta II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3 403 661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2 742 673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5.09.2016. a protokoll nr 35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2"/>
        <w:jc w:val="both"/>
        <w:rPr/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dc:language>en-US</dc:language>
  <cp:lastModifiedBy>Morozova Tiia</cp:lastModifiedBy>
  <cp:lastPrinted>2016-09-15T14:17:00Z</cp:lastPrinted>
  <dcterms:modified xsi:type="dcterms:W3CDTF">2016-09-15T11:21:00Z</dcterms:modified>
  <cp:revision>70</cp:revision>
  <dc:subject/>
  <dc:title>Sillamäe linna 2013</dc:title>
</cp:coreProperties>
</file>