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5044678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… september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0406613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… september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arengukava 2016-2020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22 lõike 1 punkti 7,        §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7 ja „Kohaliku omavalitsuse üksuse finantsjuhtimise seaduse“ § 20 alusel ning kooskõlas Sillamäe Linnavolikogu 30. septembri 2003. a määrusega nr 14/27-m kinnitatud „Sillamäe linna põhimääruse“ § 7 lõikega 2, § 49 lõikega 2 ja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ga 8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da Sillamäe linna arengukava 2016-2020 (lisatud)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9. septembri 2015.a määrus nr 38 „Sillamäe linna arengukava 2014-2020“ (RT IV, 08.10.2015, 22)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5.09.2016. a protokoll nr 3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enguosakonna juhataja Aleksei Stepanov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4:00Z</dcterms:created>
  <dc:creator>Arenguosakond</dc:creator>
  <dc:description/>
  <dc:language>en-US</dc:language>
  <cp:lastModifiedBy>Morozova Tiia</cp:lastModifiedBy>
  <cp:lastPrinted>2016-09-14T13:38:00Z</cp:lastPrinted>
  <dcterms:modified xsi:type="dcterms:W3CDTF">2016-09-14T10:39:00Z</dcterms:modified>
  <cp:revision>11</cp:revision>
  <dc:subject/>
  <dc:title>Sillamäe linna arengukava</dc:title>
</cp:coreProperties>
</file>