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снительная записка к проект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II дополнительного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а Силламяэ 2016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/>
        <w:t>Доходы основной деятельности. (Приложение 1 бюджета города Силламяэ 2016 года.)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Доходы от налогов уменьшаются на 34 512 евро </w:t>
      </w:r>
      <w:r>
        <w:rPr>
          <w:b w:val="false"/>
        </w:rPr>
        <w:t>за счет уменьшения плана по поступлению подоходного налога с физического лица.</w:t>
      </w:r>
    </w:p>
    <w:p>
      <w:pPr>
        <w:pStyle w:val="BodyText2"/>
        <w:rPr>
          <w:lang w:val="et-EE" w:eastAsia="en-US"/>
        </w:rPr>
      </w:pPr>
      <w:r>
        <w:rPr>
          <w:lang w:val="et-EE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163.7pt" filled="f" o:ole="">
            <v:imagedata r:id="rId3" o:title=""/>
          </v:shape>
          <o:OLEObject Type="Embed" ProgID="Excel.Sheet.12" ShapeID="ole_rId2" DrawAspect="Content" ObjectID="_793416047" r:id="rId2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8 месяцев 2016 года  - 4 763 312 евро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8 месяцев 2016  года – 4 687 757 евр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 выполнения  - 98,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тавание от плана – </w:t>
      </w:r>
      <w:r>
        <w:rPr>
          <w:rFonts w:cs="Times New Roman" w:ascii="Times New Roman" w:hAnsi="Times New Roman"/>
          <w:b/>
          <w:sz w:val="24"/>
          <w:szCs w:val="24"/>
        </w:rPr>
        <w:t>75 555 евр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хозяйственной деятельности учреждений (32) увеличиваются на         19 511 евр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ы от хозяйственной деятельности учреждений образования увеличиваются на </w:t>
      </w:r>
      <w:r>
        <w:rPr>
          <w:rFonts w:cs="Times New Roman" w:ascii="Times New Roman" w:hAnsi="Times New Roman"/>
          <w:b/>
          <w:sz w:val="24"/>
          <w:szCs w:val="24"/>
        </w:rPr>
        <w:t>2 383 евр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sz w:val="24"/>
          <w:szCs w:val="24"/>
        </w:rPr>
        <w:t xml:space="preserve">85 евро </w:t>
      </w:r>
      <w:r>
        <w:rPr>
          <w:rFonts w:cs="Times New Roman" w:ascii="Times New Roman" w:hAnsi="Times New Roman"/>
          <w:sz w:val="24"/>
          <w:szCs w:val="24"/>
        </w:rPr>
        <w:t xml:space="preserve">увеличиваются доходы детского сад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t-EE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ikse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на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5 евро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доходы </w:t>
      </w:r>
      <w:r>
        <w:rPr>
          <w:rFonts w:cs="Times New Roman" w:ascii="Times New Roman" w:hAnsi="Times New Roman"/>
          <w:sz w:val="24"/>
          <w:szCs w:val="24"/>
          <w:lang w:val="et-EE"/>
        </w:rPr>
        <w:t>Eesti Põhikoo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sz w:val="24"/>
          <w:szCs w:val="24"/>
        </w:rPr>
        <w:t>1 437 евро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доходы </w:t>
      </w:r>
      <w:r>
        <w:rPr>
          <w:rFonts w:cs="Times New Roman" w:ascii="Times New Roman" w:hAnsi="Times New Roman"/>
          <w:sz w:val="24"/>
          <w:szCs w:val="24"/>
          <w:lang w:val="en-US"/>
        </w:rPr>
        <w:t>Vanali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o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66 евро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доходы </w:t>
      </w:r>
      <w:r>
        <w:rPr>
          <w:rFonts w:cs="Times New Roman" w:ascii="Times New Roman" w:hAnsi="Times New Roman"/>
          <w:sz w:val="24"/>
          <w:szCs w:val="24"/>
          <w:lang w:val="en-US"/>
        </w:rPr>
        <w:t>Sillam</w:t>
      </w:r>
      <w:r>
        <w:rPr>
          <w:rFonts w:cs="Times New Roman" w:ascii="Times New Roman" w:hAnsi="Times New Roman"/>
          <w:sz w:val="24"/>
          <w:szCs w:val="24"/>
          <w:lang w:val="et-EE"/>
        </w:rPr>
        <w:t>äe Gümnaasiu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sz w:val="24"/>
          <w:szCs w:val="24"/>
        </w:rPr>
        <w:t>300 евро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доходы детского сада </w:t>
      </w:r>
      <w:r>
        <w:rPr>
          <w:rFonts w:cs="Times New Roman" w:ascii="Times New Roman" w:hAnsi="Times New Roman"/>
          <w:sz w:val="24"/>
          <w:szCs w:val="24"/>
          <w:lang w:val="et-EE"/>
        </w:rPr>
        <w:t>Jaaniuss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от хозяйственной деятельности учреждений образования (питание в     детских садах) </w:t>
      </w:r>
      <w:r>
        <w:rPr>
          <w:rFonts w:cs="Times New Roman" w:ascii="Times New Roman" w:hAnsi="Times New Roman"/>
          <w:b/>
          <w:sz w:val="24"/>
          <w:szCs w:val="24"/>
        </w:rPr>
        <w:t>уменьшаются на 5 559 евро</w:t>
      </w:r>
      <w:r>
        <w:rPr>
          <w:rFonts w:cs="Times New Roman" w:ascii="Times New Roman" w:hAnsi="Times New Roman"/>
          <w:sz w:val="24"/>
          <w:szCs w:val="24"/>
        </w:rPr>
        <w:t xml:space="preserve"> в связи с закрытием детского са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elepunas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urj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от хозяйственной деятельности учреждений культуры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6 413 евро:</w:t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на </w:t>
      </w:r>
      <w:r>
        <w:rPr>
          <w:rFonts w:cs="Times New Roman" w:ascii="Times New Roman" w:hAnsi="Times New Roman"/>
          <w:b/>
          <w:sz w:val="24"/>
          <w:szCs w:val="24"/>
        </w:rPr>
        <w:t>15 917 евро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доходы Городского центра культуры (465 евро- проект, 452 евро – за установку сцены, 10 000 евро – договор рекламы </w:t>
      </w:r>
      <w:r>
        <w:rPr>
          <w:rFonts w:cs="Times New Roman" w:ascii="Times New Roman" w:hAnsi="Times New Roman"/>
          <w:sz w:val="24"/>
          <w:szCs w:val="24"/>
          <w:lang w:val="en-US"/>
        </w:rPr>
        <w:t>Molycor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, 5 000 евро – договор аренды  Taska Film OÜ);</w:t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sz w:val="24"/>
          <w:szCs w:val="24"/>
        </w:rPr>
        <w:t>496 евро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доходы  Городской библиотеки (90 евро – проект, 406 евро – платные услуги).</w:t>
      </w:r>
    </w:p>
    <w:p>
      <w:pPr>
        <w:pStyle w:val="Normal"/>
        <w:numPr>
          <w:ilvl w:val="1"/>
          <w:numId w:val="3"/>
        </w:numPr>
        <w:spacing w:lineRule="auto" w:line="240" w:before="240" w:after="0"/>
        <w:rPr>
          <w:rFonts w:ascii="Times New Roman" w:hAnsi="Times New Roman" w:cs="Times New Roman"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uvi- ja Noortekeskus Ulei увеличиваются на 1 000 евр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счет средств, собранных от проведения мероприятий.</w:t>
      </w:r>
    </w:p>
    <w:p>
      <w:pPr>
        <w:pStyle w:val="Normal"/>
        <w:numPr>
          <w:ilvl w:val="1"/>
          <w:numId w:val="3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от организации и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агерей увеличиваются на 439 евро.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чное восстановление расходов со стороны спортивных клубов за курсы подготовки воспитателей.</w:t>
      </w:r>
    </w:p>
    <w:p>
      <w:pPr>
        <w:pStyle w:val="Normal"/>
        <w:numPr>
          <w:ilvl w:val="1"/>
          <w:numId w:val="3"/>
        </w:numPr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деятельности учреждений социальной  защи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величиваются на 1 464 евро:</w:t>
      </w:r>
    </w:p>
    <w:p>
      <w:pPr>
        <w:pStyle w:val="Normal"/>
        <w:spacing w:lineRule="auto" w:line="240" w:before="24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678 евро –</w:t>
      </w:r>
      <w:r>
        <w:rPr>
          <w:rFonts w:cs="Times New Roman" w:ascii="Times New Roman" w:hAnsi="Times New Roman"/>
          <w:color w:val="000000"/>
          <w:sz w:val="24"/>
          <w:szCs w:val="24"/>
        </w:rPr>
        <w:t>пожертвования  семье после пожара;</w:t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786 евро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от хозяйственной деятельности  учрежд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tu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от арен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иваются на 3 371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24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2 663 евро  - доход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Sillamäe Gümnaasium;</w:t>
      </w:r>
    </w:p>
    <w:p>
      <w:pPr>
        <w:pStyle w:val="Normal"/>
        <w:spacing w:lineRule="auto" w:line="240" w:before="24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- 708 евро - дохо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  <w:t>Huvi- ja Noortekeskus Ule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 по целевым дотациям на текущ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(3500,352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величиваются на 61 847 евр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доходов инвестиционной деятель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носится 57 439 евро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ходы основной деятель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). Эти средства были запланированы на работы по сносу домов, расходы по которым отражаются в расходах основ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по целевым дотациям на текущую деятельность увеличиваются на 4 408 евро:</w:t>
      </w:r>
    </w:p>
    <w:p>
      <w:pPr>
        <w:pStyle w:val="Normal"/>
        <w:numPr>
          <w:ilvl w:val="1"/>
          <w:numId w:val="8"/>
        </w:numPr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10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ьшаются средства по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школами и детскими садами;</w:t>
      </w:r>
    </w:p>
    <w:p>
      <w:pPr>
        <w:pStyle w:val="Normal"/>
        <w:numPr>
          <w:ilvl w:val="1"/>
          <w:numId w:val="8"/>
        </w:numPr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 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вро увеличиваются доходы Городского центра культуры за счет средств, поступивших от порта для проведения морских дней города;</w:t>
      </w:r>
    </w:p>
    <w:p>
      <w:pPr>
        <w:pStyle w:val="Normal"/>
        <w:numPr>
          <w:ilvl w:val="1"/>
          <w:numId w:val="8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9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вро увеличиваются доходы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Sillamäe Gümnaas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+ 520 евро от Eesti Muusikakooli Liit для приобретения музыкальных инструментов, - 225 евро Kaitseministeerium projekt);</w:t>
      </w:r>
    </w:p>
    <w:p>
      <w:pPr>
        <w:pStyle w:val="Normal"/>
        <w:numPr>
          <w:ilvl w:val="1"/>
          <w:numId w:val="8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608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ваются доходы учреждения детского попечительства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„Lootus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 от кассы по безработице;</w:t>
      </w:r>
    </w:p>
    <w:p>
      <w:pPr>
        <w:pStyle w:val="Normal"/>
        <w:numPr>
          <w:ilvl w:val="1"/>
          <w:numId w:val="8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15 евро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иваются дох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  <w:t>Huvi- ja Noortekeskus Ule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т кассы по безработице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чие доходы от деятельности </w:t>
      </w:r>
      <w:r>
        <w:rPr>
          <w:rFonts w:cs="Times New Roman" w:ascii="Times New Roman" w:hAnsi="Times New Roman"/>
          <w:b/>
          <w:sz w:val="24"/>
          <w:szCs w:val="24"/>
        </w:rPr>
        <w:t>(3888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величиваются на  80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 по договору страхования:  25 евро – Городской центр культуры, 55 евро – детский сад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Jaaniussike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rPr/>
      </w:pPr>
      <w:r>
        <w:rPr>
          <w:i/>
        </w:rPr>
        <w:t>Итого доходы основной деятельности увеличиваются на 46 926   евр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>II.</w:t>
      </w:r>
      <w:r>
        <w:rPr>
          <w:lang w:val="et-EE"/>
        </w:rPr>
        <w:t xml:space="preserve"> </w:t>
      </w: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6 года</w:t>
      </w:r>
      <w:r>
        <w:rPr>
          <w:b w:val="false"/>
        </w:rPr>
        <w:t>)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дотацию по благоустройству дворовых территори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1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ьш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 881 евро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ordikomplek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le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10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ом  уменьш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 794 евро. </w:t>
      </w:r>
      <w:r>
        <w:rPr>
          <w:rFonts w:cs="Times New Roman" w:ascii="Times New Roman" w:hAnsi="Times New Roman"/>
          <w:bCs/>
          <w:sz w:val="24"/>
          <w:szCs w:val="24"/>
        </w:rPr>
        <w:t>Средства в сумме 4 490 евро, затраченные  на частичный ремонт крыши здания, переносятся из расходов инвестиционной деятельности в расходы основной деятельности. Средства в сумме 8 705 евро затраченные на  изготовление и установку навеса и ворот с восточной стороны стадиона, 7 500 евро израсходованные на изготовление и установку ворот с западной стороны стадиона и 4 079 евро на приобретение комплекта матов для прыжков в высоту переносятся из расходов основной деятельности в расходы инвестиционной деятельност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t-EE"/>
        </w:rPr>
        <w:t>Huvi- ja Noortekeskus Ule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106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ом увеличив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1 923 евро. </w:t>
      </w:r>
      <w:r>
        <w:rPr>
          <w:rFonts w:cs="Times New Roman" w:ascii="Times New Roman" w:hAnsi="Times New Roman"/>
          <w:bCs/>
          <w:sz w:val="24"/>
          <w:szCs w:val="24"/>
        </w:rPr>
        <w:t>На 367 евро увеличиваются персональные расходы для оплаты работы руководителя проекта. Хозяйственные расходы увеличиваются  на1 556 евро за счет дополнительных собственных доходов от хозяйственной деятельности. Эта сумма планируется на учебные расходы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Linna Keskraamatukog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20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ив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6 евро. </w:t>
      </w:r>
      <w:r>
        <w:rPr>
          <w:rFonts w:cs="Times New Roman" w:ascii="Times New Roman" w:hAnsi="Times New Roman"/>
          <w:bCs/>
          <w:sz w:val="24"/>
          <w:szCs w:val="24"/>
        </w:rPr>
        <w:t>90 евро – проект, 406 евро – расходы на обу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центра куль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20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ив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17 784 евро. </w:t>
      </w:r>
      <w:r>
        <w:rPr>
          <w:rFonts w:cs="Times New Roman" w:ascii="Times New Roman" w:hAnsi="Times New Roman"/>
          <w:bCs/>
          <w:sz w:val="24"/>
          <w:szCs w:val="24"/>
        </w:rPr>
        <w:t>Рост персональных расходов составляет 452 евро за услуги по сбору модульной сцены. Хозяйственные расходы увеличиваются на 17 332 евро: 10 000 евро –за счет договора рекламы, 3 500 евро – целевые средства для проведения морских дней города, 465 евро – проект, 3 367 евро- ремонт туалета в цокольном этаже зда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детского сада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Päikseke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11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 902 евро. </w:t>
      </w:r>
      <w:r>
        <w:rPr>
          <w:rFonts w:cs="Times New Roman" w:ascii="Times New Roman" w:hAnsi="Times New Roman"/>
          <w:bCs/>
          <w:sz w:val="24"/>
          <w:szCs w:val="24"/>
        </w:rPr>
        <w:t xml:space="preserve">1 978 евро планируются на покрытие расходов системы отопления и 839 евро на покупку нового водяного насоса. 85 евро планируются на учебные  расходы за счет средств от услуги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„beebikool“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детского са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lepunas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rj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1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уменьшаются  в целом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 887 евро. </w:t>
      </w:r>
      <w:r>
        <w:rPr>
          <w:rFonts w:cs="Times New Roman" w:ascii="Times New Roman" w:hAnsi="Times New Roman"/>
          <w:bCs/>
          <w:sz w:val="24"/>
          <w:szCs w:val="24"/>
        </w:rPr>
        <w:t>Персональные расходы сокращаются на 2 644 евро и хозяйственные расходы на 21 243 евро.  Изменения вносятся в связи с закрытием детского сад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детского сад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aaniussi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1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увеличиваются на 2 825 евро. </w:t>
      </w:r>
      <w:r>
        <w:rPr>
          <w:rFonts w:cs="Times New Roman" w:ascii="Times New Roman" w:hAnsi="Times New Roman"/>
          <w:bCs/>
          <w:sz w:val="24"/>
          <w:szCs w:val="24"/>
        </w:rPr>
        <w:t xml:space="preserve">300 евро –дополнительно  планируется на расходы по воде за счет средств, полученных от услуги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„beebikool“,</w:t>
      </w:r>
      <w:r>
        <w:rPr>
          <w:rFonts w:cs="Times New Roman" w:ascii="Times New Roman" w:hAnsi="Times New Roman"/>
          <w:bCs/>
          <w:sz w:val="24"/>
          <w:szCs w:val="24"/>
        </w:rPr>
        <w:t xml:space="preserve"> 55 евро возмещение по страхованию, 2 470 евро на ремонт тамбуров в здании детского сада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Eesti Põhiko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1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увеличиваются на </w:t>
      </w:r>
      <w:r>
        <w:rPr>
          <w:rFonts w:cs="Times New Roman" w:ascii="Times New Roman" w:hAnsi="Times New Roman"/>
          <w:b/>
          <w:sz w:val="24"/>
          <w:szCs w:val="24"/>
        </w:rPr>
        <w:t>295 евро</w:t>
      </w:r>
      <w:r>
        <w:rPr>
          <w:rFonts w:cs="Times New Roman" w:ascii="Times New Roman" w:hAnsi="Times New Roman"/>
          <w:sz w:val="24"/>
          <w:szCs w:val="24"/>
        </w:rPr>
        <w:t xml:space="preserve"> – целевые средства  на проект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Vanalinna Ko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1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на </w:t>
      </w:r>
      <w:r>
        <w:rPr>
          <w:rFonts w:cs="Times New Roman" w:ascii="Times New Roman" w:hAnsi="Times New Roman"/>
          <w:b/>
          <w:sz w:val="24"/>
          <w:szCs w:val="24"/>
        </w:rPr>
        <w:t>1 437 евро</w:t>
      </w:r>
      <w:r>
        <w:rPr>
          <w:rFonts w:cs="Times New Roman" w:ascii="Times New Roman" w:hAnsi="Times New Roman"/>
          <w:sz w:val="24"/>
          <w:szCs w:val="24"/>
        </w:rPr>
        <w:t xml:space="preserve"> за счет дополнительных средств от хозяйственной деятельности  для проведения школьных мероприяти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Kannuka Ko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1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907 евро </w:t>
      </w:r>
      <w:r>
        <w:rPr>
          <w:rFonts w:cs="Times New Roman" w:ascii="Times New Roman" w:hAnsi="Times New Roman"/>
          <w:sz w:val="24"/>
          <w:szCs w:val="24"/>
        </w:rPr>
        <w:t>для изготовления и установки новой двери главного входа зда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Gümnaasium 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09213)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ваются на 3 224 евро з</w:t>
      </w:r>
      <w:r>
        <w:rPr>
          <w:rFonts w:cs="Times New Roman" w:ascii="Times New Roman" w:hAnsi="Times New Roman"/>
          <w:bCs/>
          <w:sz w:val="24"/>
          <w:szCs w:val="24"/>
        </w:rPr>
        <w:t>а счет средств, дополнительно полученных от хозяйственной деятельности: 266 евро планируется на приобретение инвентаря,  1 000 евро на текщий ремонт, 1 663 евро на проведение школьных мероприятий, 520 евро целевые средства для приобретения музыкальных инструментов и</w:t>
      </w:r>
    </w:p>
    <w:p>
      <w:pPr>
        <w:pStyle w:val="ListParagraph"/>
        <w:ind w:left="7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25 евро сокращены целевые средства по проекту летнего лагеря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чие расходы образования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2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величиваются на 990 евро. </w:t>
      </w:r>
      <w:r>
        <w:rPr>
          <w:rFonts w:cs="Times New Roman" w:ascii="Times New Roman" w:hAnsi="Times New Roman"/>
          <w:bCs/>
          <w:sz w:val="24"/>
          <w:szCs w:val="24"/>
        </w:rPr>
        <w:t xml:space="preserve">1 200 евро дополнительно планируются на проведение городского праздника «День учителя». На 210 евро сокращаются целевые средства по проек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olekandeasut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02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ом увеличив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18 523 евр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расходы планируются в связи с тем, что учреждение с 01.09.2016  начало свою деятельность по новому адресу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oloogia</w:t>
      </w:r>
      <w:r>
        <w:rPr>
          <w:rFonts w:cs="Times New Roman" w:ascii="Times New Roman" w:hAnsi="Times New Roman"/>
          <w:bCs/>
          <w:sz w:val="24"/>
          <w:szCs w:val="24"/>
        </w:rPr>
        <w:t xml:space="preserve"> 18.  Персональные расходы - 3 623 евро планируются на 2 дополнительные ставки. Хозяйственные расходы увеличиваются на  14 900 евро и планируются на покрытие коммунальных платеже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Laste Hoolekande Asutus „Lootus"(kulude kood 10400)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в целом увеличиваются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на 1 394 евро. </w:t>
      </w:r>
      <w:r>
        <w:rPr>
          <w:rFonts w:cs="Times New Roman" w:ascii="Times New Roman" w:hAnsi="Times New Roman"/>
          <w:bCs/>
          <w:sz w:val="24"/>
          <w:szCs w:val="24"/>
        </w:rPr>
        <w:t>Рост персональных расходов планируется в сумме 608 евро за счет средств от кассы по безработице. Хозяйственные расходы увеличиваются на 786 евро за счет дополнительных средств от хозяйственной деятельност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ы  на попечительское пособ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ooldustoetus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"(kulude kood 1012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сокращ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 000 евро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Muu perekondade ja laste sotsiaalne kaitse (kulude kood 10402) 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увеличиваются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на  678 евро-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пожертвования семье после пожара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о расходы основной деятельности уменьшаются  на 9 184  евро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основной деятельности увеличивается  на 56 110 евро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вестиционная 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t-EE"/>
        </w:rPr>
        <w:t xml:space="preserve"> (Приложение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t-EE"/>
        </w:rPr>
        <w:t xml:space="preserve"> бюджета города Силламяэ 2016 года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 части «Põhivara müük» (+) (381) доходы сокращаются на 529 евро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.2 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Viru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ps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krund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ü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  участок земли продан на 529 евро дешевл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 част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”Põhivara soetus”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(-)  (15) расходы увеличиваются   на 15 142  евр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п. 13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«Viru pst 5a krundi soetamine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 расходы уменьшаются 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652 евр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. 17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Spordikompleks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Kalev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katus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osalin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remont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расходы в сумме 4 490 евро переносятся в расходы основной деятельности. Произведенные затраты классифицируются как текущие расх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.22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«Sillamäe Spordikompleksile  Kalev  staadionile kahe värava ja väravatele varikatuste valmistamine ja paigaldamine»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овый пункт инвестиционной деятельности. Сумма 16 205 евро переносится из расходов основной деятельности спорткомплекса в инвестиционную деятельность. Произведенные затраты классифицируются, как затраты на основное имуще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п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23 «Sillamäe Spordikompleksile  Kalev   mattipindade komplekti soetamine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умма 4 079 евро переносится из расходов основной деятельности спорткомплекса в инвестиционную деятельность. Произведенные затраты классифицируются, как затраты на основное имущество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>В част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 xml:space="preserve"> «Põhivara soetuseks saadav sihtfinantseerimine»(+)  доходы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>уменьшаются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 xml:space="preserve"> 57 439 евро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>Доходы переносятся в раздел «доходы основной деятельност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инансовые расходы ( Finantskulud (-)) уменьшаются на 17 000 евро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«Дополнительного бюджета» бюджет города сбалансирован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составил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Ивано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мэ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16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3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3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Calibri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0:00Z</dcterms:created>
  <dc:creator>Tatjana Ivanova</dc:creator>
  <dc:description/>
  <cp:keywords/>
  <dc:language>en-US</dc:language>
  <cp:lastModifiedBy>Sirle Kupts</cp:lastModifiedBy>
  <dcterms:modified xsi:type="dcterms:W3CDTF">2016-09-22T08:00:00Z</dcterms:modified>
  <cp:revision>2</cp:revision>
  <dc:subject/>
  <dc:title/>
</cp:coreProperties>
</file>