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 25700, faks 39 2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Laenulepingu sõlmimine“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75470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-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12.2023.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4.06.2016 kell 10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i/>
          <w:iCs/>
          <w:sz w:val="24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innap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st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jana.ivanova@sillamae.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8:00Z</dcterms:created>
  <dc:creator>Admin</dc:creator>
  <dc:description/>
  <cp:keywords/>
  <dc:language>en-US</dc:language>
  <cp:lastModifiedBy>Jelena Kutsenko</cp:lastModifiedBy>
  <dcterms:modified xsi:type="dcterms:W3CDTF">2016-06-03T08:00:00Z</dcterms:modified>
  <cp:revision>6</cp:revision>
  <dc:subject/>
  <dc:title>Hanketeade</dc:title>
</cp:coreProperties>
</file>