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яснительная записка к проекту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I дополнительного бюдж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а Силламяэ 2016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"/>
        <w:rPr/>
      </w:pPr>
      <w:r>
        <w:rPr/>
        <w:t>I. Доходы основной деятельности. (Приложение 1 бюджета города Силламяэ 2016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ходы от хозяйственной деятельности учреждений (32) увеличиваются на 6 752 евр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а </w:t>
      </w:r>
      <w:r>
        <w:rPr>
          <w:b/>
        </w:rPr>
        <w:t>1 300 евро</w:t>
      </w:r>
      <w:r>
        <w:rPr/>
        <w:t xml:space="preserve"> увеличиваются доходы </w:t>
      </w:r>
      <w:r>
        <w:rPr>
          <w:lang w:val="en-US"/>
        </w:rPr>
        <w:t>Vanalinna</w:t>
      </w:r>
      <w:r>
        <w:rPr/>
        <w:t xml:space="preserve"> </w:t>
      </w:r>
      <w:r>
        <w:rPr>
          <w:lang w:val="en-US"/>
        </w:rPr>
        <w:t>Kool</w:t>
      </w:r>
      <w:r>
        <w:rPr/>
        <w:t xml:space="preserve"> за счет средств,    поступивших в соответствии с договором о рекламе с AS Ökosil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а </w:t>
      </w:r>
      <w:r>
        <w:rPr>
          <w:b/>
          <w:lang w:val="et-EE"/>
        </w:rPr>
        <w:t xml:space="preserve">5 </w:t>
      </w:r>
      <w:r>
        <w:rPr>
          <w:b/>
        </w:rPr>
        <w:t>452 евро</w:t>
      </w:r>
      <w:r>
        <w:rPr/>
        <w:t xml:space="preserve"> увеличиваются доходы Городского Центра Культуры: на 452 евро за счет аренды модульной сцены, 5 000 евро за счет средств, поступивших от </w:t>
      </w:r>
      <w:r>
        <w:rPr>
          <w:lang w:val="et-EE"/>
        </w:rPr>
        <w:t>Sillamäe Sadam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по договору рекламы.</w:t>
      </w:r>
    </w:p>
    <w:p>
      <w:pPr>
        <w:pStyle w:val="TextBody"/>
        <w:rPr>
          <w:b/>
          <w:b/>
        </w:rPr>
      </w:pPr>
      <w:r>
        <w:rPr>
          <w:b/>
        </w:rPr>
        <w:t>3. Получаемые целевые дотации (3500,352) увеличиваются на 19 712 евро, из них: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на 911 евро уменьшается дотация для выплаты дополнительной заработной платы в размере 30% педагогам Эстонской основной школы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 000 евро получено от Министерства Финансов в виде целевой поддержки на ремонтные работы в детских садах города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3 евро получено от Министерства Финансов для оплаты работы по изменению  городских адрес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рочие доходы (3888) увеличиваются на 5 404 евро, из них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 000 евро планируется увеличить доходы от штрафов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 404 евро увеличиваются смешанные доходы  за счет средств, поступивших о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я по страховому случаю от AS BTA Baltic Insuranc Comp. Eesti filiaal (за поврежденный в результате аварии павильон ожидания)</w:t>
      </w:r>
    </w:p>
    <w:p>
      <w:pPr>
        <w:pStyle w:val="21"/>
        <w:rPr/>
      </w:pPr>
      <w:r>
        <w:rPr>
          <w:i/>
        </w:rPr>
        <w:t>Итого доходы основной деятельности увеличиваются на 31 868   евр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</w:rPr>
      </w:pPr>
      <w:r>
        <w:rPr/>
        <w:t>II.</w:t>
      </w:r>
      <w:r>
        <w:rPr>
          <w:lang w:val="et-EE"/>
        </w:rPr>
        <w:t xml:space="preserve"> </w:t>
      </w:r>
      <w:r>
        <w:rPr/>
        <w:t xml:space="preserve">Расходы основной деятельности </w:t>
      </w:r>
      <w:r>
        <w:rPr>
          <w:b w:val="false"/>
          <w:i/>
        </w:rPr>
        <w:t>(Приложение 2 бюджета города Силламяэ 2016 года</w:t>
      </w:r>
      <w:r>
        <w:rPr>
          <w:b w:val="false"/>
        </w:rPr>
        <w:t>)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Городского упра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111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величиваются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23 евро </w:t>
      </w:r>
      <w:r>
        <w:rPr>
          <w:rFonts w:cs="Times New Roman" w:ascii="Times New Roman" w:hAnsi="Times New Roman"/>
          <w:bCs/>
          <w:sz w:val="24"/>
          <w:szCs w:val="24"/>
        </w:rPr>
        <w:t>в части персональных расходов за счет целевых средств от Министерства Финансов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, направленные на проекты развития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133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меньшаются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 000 евро. </w:t>
      </w:r>
      <w:r>
        <w:rPr>
          <w:rFonts w:cs="Times New Roman" w:ascii="Times New Roman" w:hAnsi="Times New Roman"/>
          <w:bCs/>
          <w:sz w:val="24"/>
          <w:szCs w:val="24"/>
        </w:rPr>
        <w:t>8 000 евро планируется возвратить на расходы по целевой дотации SA Sillamäe Haigla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 000 евро планируется направить в инвестиционную деятельность для работ по подготовке проекта, направленного на продолжение тропы здоровья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по спасательной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320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еличиваются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 500 евро. </w:t>
      </w:r>
      <w:r>
        <w:rPr>
          <w:rFonts w:cs="Times New Roman" w:ascii="Times New Roman" w:hAnsi="Times New Roman"/>
          <w:bCs/>
          <w:sz w:val="24"/>
          <w:szCs w:val="24"/>
        </w:rPr>
        <w:t>Дополнительные средства планируются для заключения договора на услуги береговой охраны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на  ямочный ремонт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451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ьшаются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 230 евро. </w:t>
      </w:r>
      <w:r>
        <w:rPr>
          <w:rFonts w:cs="Times New Roman" w:ascii="Times New Roman" w:hAnsi="Times New Roman"/>
          <w:bCs/>
          <w:sz w:val="24"/>
          <w:szCs w:val="24"/>
        </w:rPr>
        <w:t>Остаток средств по результатам госпоставки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дотацию по благоустройству дворовых территорий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610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ьшаются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 500 евро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по водоснабжению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6300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еличиваются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 738 евр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е средства дополнительно планируются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ремонт главного шандора и улучшение схемы управления работой 3-х шандоров дамбы на Таллинском шоссе 8с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чие расходы жилищно-коммунального хозяй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6605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еличиваются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0 706 евро з</w:t>
      </w:r>
      <w:r>
        <w:rPr>
          <w:rFonts w:cs="Times New Roman" w:ascii="Times New Roman" w:hAnsi="Times New Roman"/>
          <w:bCs/>
          <w:sz w:val="24"/>
          <w:szCs w:val="24"/>
        </w:rPr>
        <w:t>а счет переноса целевых средств из раздела инвестиционной деятельности по п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. «Sillamäel V.Majakovski tn 11, Sõtke tänava 2, 4, 5, 6, 7, 8, 10, 11 ja 12  elamute lammutustööd» в раздел бюджета – расходы основной деятельности. Произведенные затраты классифицируются, как текущие расходы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по страхованию зданий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6605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счет экономии по результатам госпоставки уменьшаются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 050 евро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pordikomplek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ale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810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ьшаются в целом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 990  евро. </w:t>
      </w:r>
      <w:r>
        <w:rPr>
          <w:rFonts w:cs="Times New Roman" w:ascii="Times New Roman" w:hAnsi="Times New Roman"/>
          <w:bCs/>
          <w:sz w:val="24"/>
          <w:szCs w:val="24"/>
        </w:rPr>
        <w:t>Средства в сумме 3 500 евро, затраченные на приобретение автомобиля, переносятся из расходов основной деятельности в раздел инвестиц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 490 евро планируется перенести в инвестиции для проведения работ по ремонту крыши здания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ского центра культуры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820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це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величив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5 452 евр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5 000 евро увеличиваются хозяйственные расходы за счет средств, полученных от  </w:t>
      </w:r>
      <w:r>
        <w:rPr>
          <w:rFonts w:cs="Times New Roman" w:ascii="Times New Roman" w:hAnsi="Times New Roman"/>
          <w:sz w:val="24"/>
          <w:szCs w:val="24"/>
          <w:lang w:val="et-EE"/>
        </w:rPr>
        <w:t>Sillamäe Sad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по договору рекламы и на 452 евро увеличиваются персональные расходы за сч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  дополнительных средств от хозяйственной деятельности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го музе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8203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меньшаются на </w:t>
      </w:r>
      <w:r>
        <w:rPr>
          <w:rFonts w:cs="Times New Roman" w:ascii="Times New Roman" w:hAnsi="Times New Roman"/>
          <w:b/>
          <w:bCs/>
          <w:sz w:val="24"/>
          <w:szCs w:val="24"/>
        </w:rPr>
        <w:t>2 461 евро</w:t>
      </w:r>
      <w:r>
        <w:rPr>
          <w:rFonts w:cs="Times New Roman" w:ascii="Times New Roman" w:hAnsi="Times New Roman"/>
          <w:bCs/>
          <w:sz w:val="24"/>
          <w:szCs w:val="24"/>
        </w:rPr>
        <w:t>. Сумму планируется направить в инвестции для работ по установке эвакуационной лестницы (предписание)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детского сад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aaniussik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91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увеличваются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 127 евро. </w:t>
      </w:r>
      <w:r>
        <w:rPr>
          <w:rFonts w:cs="Times New Roman" w:ascii="Times New Roman" w:hAnsi="Times New Roman"/>
          <w:bCs/>
          <w:sz w:val="24"/>
          <w:szCs w:val="24"/>
        </w:rPr>
        <w:t>Денежные средства переносятся из раздела инвестиций в расходы основной деятельности, так как затраты классифицируются, как текущий ремонт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детского сад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Helepunase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urje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91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в целом </w:t>
      </w:r>
      <w:r>
        <w:rPr>
          <w:rFonts w:cs="Times New Roman" w:ascii="Times New Roman" w:hAnsi="Times New Roman"/>
          <w:bCs/>
          <w:sz w:val="24"/>
          <w:szCs w:val="24"/>
        </w:rPr>
        <w:t>уменьшаются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1 000 евро. </w:t>
      </w:r>
      <w:r>
        <w:rPr>
          <w:rFonts w:cs="Times New Roman" w:ascii="Times New Roman" w:hAnsi="Times New Roman"/>
          <w:bCs/>
          <w:sz w:val="24"/>
          <w:szCs w:val="24"/>
        </w:rPr>
        <w:t>Персональные расходы уменьшаются на 23 000 евро, хозяйственные расходы сокращаются на 8 000 евро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Sillamäe Eesti Põhikoo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(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921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сокращаютс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911 евро.  </w:t>
      </w:r>
      <w:r>
        <w:rPr>
          <w:rFonts w:cs="Times New Roman" w:ascii="Times New Roman" w:hAnsi="Times New Roman"/>
          <w:sz w:val="24"/>
          <w:szCs w:val="24"/>
        </w:rPr>
        <w:t>Сокращение пероснальных расходов связано с уточнением целевых средств, выделяемых Министерством образования для выплаты дополнительной заработной платы в размере 30% педагогам школы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Sillamäe Vanalinna Koo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(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921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увеличиваются на </w:t>
      </w:r>
      <w:r>
        <w:rPr>
          <w:rFonts w:cs="Times New Roman" w:ascii="Times New Roman" w:hAnsi="Times New Roman"/>
          <w:b/>
          <w:sz w:val="24"/>
          <w:szCs w:val="24"/>
        </w:rPr>
        <w:t>1 300 евро</w:t>
      </w:r>
      <w:r>
        <w:rPr>
          <w:rFonts w:cs="Times New Roman" w:ascii="Times New Roman" w:hAnsi="Times New Roman"/>
          <w:sz w:val="24"/>
          <w:szCs w:val="24"/>
        </w:rPr>
        <w:t xml:space="preserve"> за счет дополнительных средств от хозяйственной деятельности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целевую дотац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 Sillamäe Haigla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(kulude k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107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сстанавливаются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 000 евро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того расходы основной деятельности увеличиваются на 42 304 евро.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зультат основной деятельности уменьшается на  на 10 436 евро.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вестиционная деятельнос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t-EE"/>
        </w:rPr>
        <w:t xml:space="preserve"> (Приложение 3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t-EE"/>
        </w:rPr>
        <w:t xml:space="preserve"> бюджета города Силламяэ 2016 го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В части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t-EE"/>
        </w:rPr>
        <w:t>”Põhivara soetus”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(15) расходы сокращаются  на 40 436  евро: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. 1 «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Sillam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ü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mnaasiumi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hoones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raamatukogu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ehitamine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ja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sisustamine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Фонд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EAS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не поддержал ходатайство города на сумму 32 000 евро для проведения строительных работ по  библиотеке в задании гимназии. Исходя из этого, планируемые целевые средства из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EAS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снимаются с этого объекта и из средств городского бюджета планируется дополнительно выделить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32 568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евро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. 3 «Sillamäe Kannuka kooli õppe- ja üldkasutatavates ruumides põrandate remont»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лановые расходы сокращаются на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3 049 евр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за счет экономии средств, полученных после проведения госпоставки на исполнение работ;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t-EE"/>
        </w:rPr>
        <w:t xml:space="preserve">п. 4 «Sillamäel V.Majakovski tn 11, Sõtke tänava 2, 4, 5, 6, 7, 8, 10, 11 ja 12  elamute lammutustööd»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  <w:t>Целевы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  <w:t xml:space="preserve"> средст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а в сумме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80 706 евр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переносятс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  <w:t xml:space="preserve"> из раздела инвестиционной деятельности в раздел бюджета – расходы основной деятельности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оизведенные затраты классифицируются, как текущие расходы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. 9  «Ülekäiguradade valgustamine»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лановые расходы сокращаются на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5 469 евр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за счет экономии средств по результату проведения госпоставки на исполнение работ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. 10 «Sillamäe Vanalinna Kooli hoone rekonstrueerimise projekteerimistööd»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лановые расходы сокращаются на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144 евр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за счет экономии средств после проведения госпоставки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. 12 «Sillamäe Lasteaia Jaaniussike ruumide remonditööd»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нежные средства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7 127 евр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еносятся из раздела инвестиций в расходы основной деятельности, так как затраты классифицируются, как текущий ремонт. На </w:t>
      </w:r>
      <w:r>
        <w:rPr>
          <w:rFonts w:cs="Times New Roman" w:ascii="Times New Roman" w:hAnsi="Times New Roman"/>
          <w:b/>
          <w:bCs/>
          <w:sz w:val="24"/>
          <w:szCs w:val="24"/>
        </w:rPr>
        <w:t>307 евр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кращается плановая сумма за счет экономии средств после проведения госпоставки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. 15 «Kesk tänaval asuva bussiootepaviljoni remont»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На новый пункт инвестиционной программы планируется 3 404  евро </w:t>
      </w:r>
      <w:r>
        <w:rPr>
          <w:rFonts w:cs="Times New Roman" w:ascii="Times New Roman" w:hAnsi="Times New Roman"/>
          <w:sz w:val="24"/>
          <w:szCs w:val="24"/>
        </w:rPr>
        <w:t>за счет средств, поступивших о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я по страховому случаю от AS BTA Baltic Insuranc Comp. Eesti filiaal (за поврежденный в результате аварии павильон ожидания)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. 16 «Sillamäe Spordikompleksi Kalev auto soetamine». 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ства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3 500 евро</w:t>
      </w:r>
      <w:r>
        <w:rPr>
          <w:rFonts w:cs="Times New Roman" w:ascii="Times New Roman" w:hAnsi="Times New Roman"/>
          <w:bCs/>
          <w:sz w:val="24"/>
          <w:szCs w:val="24"/>
        </w:rPr>
        <w:t>, затраченные на приобретение автомобиля, переносятся из расходов основной деятельности в раздел инвестиций.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. 17 «Sillamäe Spordikompleksi Kalev katuse osaline remont»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4 490 евр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ланируется перенести из расходов основной деятельности в инвестиции для проведения работ по ремонту крыши здания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. 18 «Sillamäe Lasteaia Pääsupesa WC remont»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Целевые средства в сумме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20 000 евр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 полученные от Министерства Финансо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планируются на ремонт туалетов в детском саду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ää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supesa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. 19 «Sillamäe Gümnaasiumi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t-EE"/>
        </w:rPr>
        <w:t>köögiruumi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renoveerimine»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Для выполнения предписаний планируется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12 000 евр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на ремонт  столовой в здании гимназии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. 20 «Sillamäe Muuseumi evakuatsiooni välistrepi paigaldamine»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Для выполнения предписаний планируется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5 404 евр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на изготовление и установку эвакуационной лестницы на здании городского музея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. 21  «Kergliiklustee projekteerimistööd». </w:t>
      </w:r>
      <w:r>
        <w:rPr>
          <w:rFonts w:cs="Times New Roman" w:ascii="Times New Roman" w:hAnsi="Times New Roman"/>
          <w:b/>
          <w:bCs/>
          <w:sz w:val="24"/>
          <w:szCs w:val="24"/>
        </w:rPr>
        <w:t>7 000 евр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тся  для работ по подготовке проекта, направленного на продолжение тропы здоровья;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t-EE"/>
        </w:rPr>
        <w:t>В части «Põhivara soetuseks saadav sihtfinantseerimine(+)» доходы сокращаются на 30 000 евро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. 1 «Ettevõtluse Arendamise Sihtasutus»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Фонд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EAS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t-EE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не поддержал ходатайство города на сумму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32 000 евр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для проведения строительных работ по  библиотеке в задании гимназии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. 3 «SA Eesti terviserajad toetus»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ланируются целевые денежные средства в сумме 2 000 евро </w:t>
      </w:r>
      <w:r>
        <w:rPr>
          <w:rFonts w:cs="Times New Roman" w:ascii="Times New Roman" w:hAnsi="Times New Roman"/>
          <w:bCs/>
          <w:sz w:val="24"/>
          <w:szCs w:val="24"/>
        </w:rPr>
        <w:t>для работ по подготовке проекта, направленного на продолжение тропы здоровья;</w:t>
      </w:r>
    </w:p>
    <w:p>
      <w:pPr>
        <w:pStyle w:val="ListParagraph"/>
        <w:ind w:left="114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t-EE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t-E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проекте «Дополнительного бюджета» бюджет города сбалансирован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 составил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Иванов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це-мэр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5.2016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1">
    <w:name w:val=" Знак Знак1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Style14">
    <w:name w:val=" Знак Знак"/>
    <w:qFormat/>
    <w:rPr>
      <w:rFonts w:ascii="Times New Roman" w:hAnsi="Times New Roman" w:eastAsia="Calibri" w:cs="Times New Roman"/>
      <w:b/>
      <w:sz w:val="24"/>
      <w:szCs w:val="24"/>
      <w:lang w:val="ru-RU"/>
    </w:rPr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47:00Z</dcterms:created>
  <dc:creator>Tatjana Ivanova</dc:creator>
  <dc:description/>
  <cp:keywords/>
  <dc:language>en-US</dc:language>
  <cp:lastModifiedBy>Irina</cp:lastModifiedBy>
  <dcterms:modified xsi:type="dcterms:W3CDTF">2016-06-02T12:01:00Z</dcterms:modified>
  <cp:revision>3</cp:revision>
  <dc:subject/>
  <dc:title/>
</cp:coreProperties>
</file>