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apri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aprill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</w:rPr>
      </w:pPr>
      <w:r>
        <w:rPr>
          <w:b/>
        </w:rPr>
        <w:t>Sillamäe linna üldplaneeringu ja keskkonnamõju strateegilise hindamise algatamine</w:t>
      </w:r>
    </w:p>
    <w:p>
      <w:pPr>
        <w:pStyle w:val="1"/>
        <w:jc w:val="both"/>
        <w:rPr>
          <w:b/>
          <w:b/>
        </w:rPr>
      </w:pPr>
      <w:r>
        <w:rPr>
          <w:b/>
        </w:rPr>
        <w:t>ning riigihanke korraldamiseks loa andmine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„</w:t>
      </w:r>
      <w:r>
        <w:rPr/>
        <w:t>Kohaliku omavalitsuse korralduse seaduse“ § 22 lõike 1 punktide 8 ja 31, „Planeerimisseaduse“ § 74 lõike 8, § 77 lõike 1, § 77 lõike 4 punktide 1 ja 3, „Keskkonnamõju hindamise ja keskkonnajuhtimissüsteemi seaduse“ § 33 lõike 1 punkti 2 ja  § 35 lõike 2, Sillamäe Linnavolikogu 30. septembri 2003. a määrusega nr 14/27-m kinnitatud „Sillamäe linna põhimääruse“ § 56 lõike 2, Sillamäe Linnavolikogu 27. aprilli 2004. a määruse nr 21/50-m „Sillamäe linna ehitusmäärus“ § 5 lõike 8 punkti 1 alusel ning „Planeerimisseaduse“ eesmärgi saavutamiseks ja „Planeerimisseaduse“ § 75 lõikes 1 toodud üldplaneeringu ülesannete lahendamiseks,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b/>
          <w:b/>
        </w:rPr>
      </w:pPr>
      <w:r>
        <w:rPr>
          <w:b/>
        </w:rPr>
        <w:t>linnavolikogu o t s u s t a b: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Algatada Sillamäe linna üldplaneeringu koostamine ja keskkonnamõju strateegiline hindamine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Üldplaneeringu koostamise eesmärk on lahendada seadusekohase menetluse tulemusel „Planeerimisseaduse“ § 75 lõikes 1 toodud üldplaneeringu ülesanded ning luua eeldused ühiskonnaliikmete vajadusi ja huve arvestava, demokraatliku, pikaajalise, tasakaalustatud ruumilise arengu, maakasutuse, kvaliteetse elu- ning ehitatud keskkonna kujunemiseks, soodustades keskkonnahoidlikku ning majanduslikult, kultuuriliselt ja sotsiaalselt jätkusuutlikku arengut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Teha Sillamäe linna üldplaneeringu ja keskkonnamõju strateegilise hindamise korraldamine ülesandeks Sillamäe Linnavalitsusele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Sillamäe Linnavalitsusel teavitada üldplaneeringu ja keskkonnamõju strateegilise hindamise algatamisest „Planeerimisseaduses“ ettenähtud korras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Sillamäe Linnavalitsusel korraldada Sillamäe linna üldplaneeringu lähteseisukohtade koostamine, avalikustamine ja heakskiitmine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Lubada Sillamäe Linnavalitsusel algatada ja korraldada riigihankemenetlus Sillamäe linna üldplaneeringu koostamiseks ja keskkonnamõju strateegiliseks hindamiseks ning sõlmida edukaks tunnistatud pakkujaga hankeleping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Määrata käesoleva otsuse punktis 6 nimetatud riigihanke eeldatavaks maksumuseks        45 000 eurot (ilma käibemaksuta). 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Käesoleva otsusega saab tutvuda Sillamäe Linnavalitsuses tööpäeviti kella 8.00-12.00 ja 13.00-16.00 ning Sillamäe linna veebilehel </w:t>
      </w:r>
      <w:hyperlink r:id="rId4">
        <w:r>
          <w:rPr>
            <w:rStyle w:val="InternetLink"/>
          </w:rPr>
          <w:t>www.sillamae.ee</w:t>
        </w:r>
      </w:hyperlink>
      <w:r>
        <w:rPr/>
        <w:t>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Otsust on võimalik vaidlustada Tartu Halduskohtus (</w:t>
      </w:r>
      <w:r>
        <w:rPr>
          <w:rFonts w:eastAsia="Calibri"/>
        </w:rPr>
        <w:t>Jõhvi kohtumaja, Kooli 2a, Jõhvi 41532</w:t>
      </w:r>
      <w:r>
        <w:rPr/>
        <w:t>) 30 päeva jooksul arvates otsuse teatavakstegemisest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Jelena Koršunova</w:t>
      </w:r>
    </w:p>
    <w:p>
      <w:pPr>
        <w:pStyle w:val="1"/>
        <w:jc w:val="both"/>
        <w:rPr/>
      </w:pPr>
      <w:r>
        <w:rPr/>
        <w:t>volikogu esimees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14.04.2016. a protokoll nr 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ttekandja:</w:t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:</w:t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juhtimise- ja arhitektuurispetsialist Anatoli Špakov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Aleksandr Kane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guosakonna juhataj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majanduse osakonna juhataja Juri Petrenk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- ja maakorralduse osakonna juhataja Vladimir Sokuše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arhitekt-linnaplaneerija Vladimir Šurmin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otsus saata:</w:t>
            </w:r>
          </w:p>
        </w:tc>
        <w:tc>
          <w:tcPr>
            <w:tcW w:w="648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illamae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2:00Z</dcterms:created>
  <dc:creator>A.Špakovs</dc:creator>
  <dc:description/>
  <dc:language>en-US</dc:language>
  <cp:lastModifiedBy>Morozova Tiia</cp:lastModifiedBy>
  <cp:lastPrinted>2016-04-13T14:07:00Z</cp:lastPrinted>
  <dcterms:modified xsi:type="dcterms:W3CDTF">2016-04-13T11:07:00Z</dcterms:modified>
  <cp:revision>11</cp:revision>
  <dc:subject/>
  <dc:title>Planeerimisseaduse § 10 lõike 3 alusel ja kooskõlas keskkonnamõju hindamise ja keskkonnajuhtimissüsteemi</dc:title>
</cp:coreProperties>
</file>