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-228600</wp:posOffset>
                </wp:positionV>
                <wp:extent cx="5821680" cy="184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прел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5pt;mso-wrap-distance-left:9.05pt;mso-wrap-distance-right:9.05pt;mso-wrap-distance-top:0pt;mso-wrap-distance-bottom:0pt;margin-top:-18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прел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  <w:lang w:val="ru-RU"/>
        </w:rPr>
        <w:t xml:space="preserve">Инициирование общей планировки города Силламяэ и стратегической оценки влияния на окружающую среду и разрешение на проведение госпоставки 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both"/>
        <w:rPr/>
      </w:pPr>
      <w:r>
        <w:rPr>
          <w:lang w:val="ru-RU"/>
        </w:rPr>
        <w:t>На основании пунктов 8 и 31 части 1 статьи 22 «Закона о местном самоуправлении», части 8 статьи 74, части 1 статьи 77, пунктов 1 и 3 части 4 статьи 77 «Закона о планировании», пункта 2 части 1 статьи 33 и части 2 статьи 35 «</w:t>
      </w:r>
      <w:r>
        <w:rPr>
          <w:color w:val="000000"/>
          <w:szCs w:val="23"/>
          <w:lang w:val="ru-RU"/>
        </w:rPr>
        <w:t>Закона об оценке влияния на окружающую среду и системе управления окружающей средой»</w:t>
      </w:r>
      <w:r>
        <w:rPr>
          <w:lang w:val="ru-RU"/>
        </w:rPr>
        <w:t>, части 2 статьи 56 «Положения о городе Силламяэ», утвержденного постановлением Силламяэского городского собрания № 14/27-m от 30 сентября 2003 года, пункта 1 части 8 статьи 5 постановления Силламяэского городского собрания № 21/50-m от 27 апреля 2004 года «Строительный устав города Силламяэ» и с целью достижения цели «Закона о планировании» и выполнения задач общей планировки, указанных в части 1 статьи 75 «Закона о планировании»,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ru-RU"/>
        </w:rPr>
        <w:t>Инициировать составление общей планировки города Силламяэ и стратегической оценки влияния на окружающую среду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Цель составления общей планировки – найти в результате проведенного в соответствии с законом производства решение задач общей планировки, указанных в части 1 статьи 75 «Закона о планировании», и создание предпосылок для формирования демократического, долгосрочного, сбалансированного пространственного развития, учитывающего потребности и интересы членов общества, а также решение задач землепользования, качественной жизненной и построенной окружающей среды, способствуя при этом экологическому и экономически, культурно и социально стабильному развитию. 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Поставить перед Силламяэским городским управлением задачей организацию составления общей детальной планировки города Силламяэ и стратегической оценки влияния на окружающую среду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Силламяэскому городскому управлению информировать об инициировании общей планировки и стратегической оценки влияния на окружающую среду в порядке, предусмотренном «Законом о планировании»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Силламяэскому городскому управлению провести разработку, обнародование и одобрение исходных положений по общей планировке города Силламяэ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Дать Силламяэскому городскому управлению разрешение на инициирование и проведение производства по госпоставке с целью составления общей планировки города Силламяэ и стратегической оценки влияния на окружающую среду, а также заключить договор поставки с лицом, чье предложение будет признано успешным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 xml:space="preserve">Установить предполагаемую стоимость госпоставки, указанной в пункте 6 настоящего решения, в размере 45 000 евро (без НсО). 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 xml:space="preserve">С настоящим решением можно ознакомиться в Силламяэском городском управлении по рабочим дням с 8.00-12.00 и 13.00-16.00, а также на домашней странице города Силламяэ </w:t>
      </w:r>
      <w:hyperlink r:id="rId4">
        <w:r>
          <w:rPr>
            <w:rStyle w:val="InternetLink"/>
            <w:lang w:val="ru-RU"/>
          </w:rPr>
          <w:t>www.sillamae.ee</w:t>
        </w:r>
      </w:hyperlink>
      <w:r>
        <w:rPr>
          <w:lang w:val="ru-RU"/>
        </w:rPr>
        <w:t>.</w:t>
      </w:r>
    </w:p>
    <w:p>
      <w:pPr>
        <w:pStyle w:val="1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Йыхвинский Дом суда, Kooli 2a, Jõhvi 41532) в течение 30 дней со дня оглашения решения.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1"/>
        <w:jc w:val="both"/>
        <w:rPr/>
      </w:pPr>
      <w:r>
        <w:rPr>
          <w:lang w:val="ru-RU"/>
        </w:rPr>
        <w:t>председатель городского собрания</w:t>
      </w:r>
    </w:p>
    <w:sectPr>
      <w:headerReference w:type="default" r:id="rId5"/>
      <w:type w:val="nextPage"/>
      <w:pgSz w:w="11906" w:h="16838"/>
      <w:pgMar w:left="1701" w:right="1134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u w:val="single"/>
      </w:rPr>
    </w:pPr>
    <w:r>
      <w:rPr>
        <w:i/>
        <w:sz w:val="22"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illamae.e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0:00Z</dcterms:created>
  <dc:creator>A.Špakovs</dc:creator>
  <dc:description/>
  <cp:keywords/>
  <dc:language>en-US</dc:language>
  <cp:lastModifiedBy>Krotova</cp:lastModifiedBy>
  <cp:lastPrinted>2016-04-13T14:07:00Z</cp:lastPrinted>
  <dcterms:modified xsi:type="dcterms:W3CDTF">2016-04-20T08:31:00Z</dcterms:modified>
  <cp:revision>32</cp:revision>
  <dc:subject/>
  <dc:title>Planeerimisseaduse § 10 lõike 3 alusel ja kooskõlas keskkonnamõju hindamise ja keskkonnajuhtimissüsteemi</dc:title>
</cp:coreProperties>
</file>