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aprill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aprill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teriühistute asutamis- ja koolituskulude toetamise kord</w:t>
      </w:r>
    </w:p>
    <w:p>
      <w:pPr>
        <w:pStyle w:val="2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5 alusel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ääruse reguleerimisala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sz w:val="24"/>
          <w:szCs w:val="24"/>
          <w:lang w:val="et-EE"/>
        </w:rPr>
        <w:t xml:space="preserve">Korterühistute asutamis- ja koolituskulude toetamise kord (edaspidi </w:t>
      </w:r>
      <w:r>
        <w:rPr>
          <w:i/>
          <w:sz w:val="24"/>
          <w:szCs w:val="24"/>
          <w:lang w:val="et-EE"/>
        </w:rPr>
        <w:t>kord</w:t>
      </w:r>
      <w:r>
        <w:rPr>
          <w:sz w:val="24"/>
          <w:szCs w:val="24"/>
          <w:lang w:val="et-EE"/>
        </w:rPr>
        <w:t xml:space="preserve">) reguleerib sihtotstarbelist toetamist (edaspidi </w:t>
      </w:r>
      <w:r>
        <w:rPr>
          <w:i/>
          <w:sz w:val="24"/>
          <w:szCs w:val="24"/>
          <w:lang w:val="et-EE"/>
        </w:rPr>
        <w:t>toetus</w:t>
      </w:r>
      <w:r>
        <w:rPr>
          <w:sz w:val="24"/>
          <w:szCs w:val="24"/>
          <w:lang w:val="et-EE"/>
        </w:rPr>
        <w:t>) korteriühistute asutamiskulude või korteriühistu tegevusega seotud kulude katmiseks Sillamäe linnas, sh korteriühistu koolituskulude katmine. Samuti reguleerib kord koolituste korraldamise kulude hüvitamist Sillamäe linnas asuvate korteriühistute liitude või Sillamäe linna poolt.</w:t>
      </w:r>
    </w:p>
    <w:p>
      <w:pPr>
        <w:pStyle w:val="2"/>
        <w:numPr>
          <w:ilvl w:val="0"/>
          <w:numId w:val="1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s sätestatakse toetuse eesmärgid, toetatavad tegevused, nõuded toetuse taotlejale ja esitatavale taotlusele, toetuse suurus, taotluse menetlemine ja toetuse kasutamise üle järelevalve teostamise kord ning toetuse väljamaksete teostamise tingimused ja kord.</w:t>
      </w:r>
    </w:p>
    <w:p>
      <w:pPr>
        <w:pStyle w:val="2"/>
        <w:numPr>
          <w:ilvl w:val="0"/>
          <w:numId w:val="1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raldatakse Sillamäe linna eelarvest korteriühistute asutamise ja tegevusega seotud kulude katteks ettenähtud vahendite piires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õuded toetuse taotlejale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sz w:val="24"/>
          <w:szCs w:val="24"/>
          <w:lang w:val="et-EE"/>
        </w:rPr>
        <w:t xml:space="preserve">Toetuse taotlejaks on Sillamäe linna haldusterritooriumil asuvad korteriühistud ja korteriühistute liidud (edaspidi </w:t>
      </w:r>
      <w:r>
        <w:rPr>
          <w:i/>
          <w:sz w:val="24"/>
          <w:szCs w:val="24"/>
          <w:lang w:val="et-EE"/>
        </w:rPr>
        <w:t>taotleja</w:t>
      </w:r>
      <w:r>
        <w:rPr>
          <w:sz w:val="24"/>
          <w:szCs w:val="24"/>
          <w:lang w:val="et-EE"/>
        </w:rPr>
        <w:t>).</w:t>
      </w:r>
    </w:p>
    <w:p>
      <w:pPr>
        <w:pStyle w:val="2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on korra mõistes mittetulundusühing, mis asub Sillamäe linnas ja mille eesmärk on korteriühistute ja korteriomanike huvide ja õiguste kaitse ning mille liikmeks on vähemalt viis Sillamäe korteriühistut.</w:t>
      </w:r>
    </w:p>
    <w:p>
      <w:pPr>
        <w:pStyle w:val="2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saa taotleda korteriühistu või korteriühistute liit, kellel on kehtiv Sillamäe linna või muude õigusaktide rikkumine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etuse eesmärgid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 on ettenähtud tegevuseks, mille eesmärgiks on:</w:t>
      </w:r>
    </w:p>
    <w:p>
      <w:pPr>
        <w:pStyle w:val="2"/>
        <w:numPr>
          <w:ilvl w:val="0"/>
          <w:numId w:val="2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uute korteriühistute asutamine Sillamäe haldusterritooriumil;</w:t>
      </w:r>
    </w:p>
    <w:p>
      <w:pPr>
        <w:pStyle w:val="2"/>
        <w:numPr>
          <w:ilvl w:val="0"/>
          <w:numId w:val="2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juhatuse teadlikkuse tõstmine, sh parem ühistu haldamine ja korralik dokumendihaldus;</w:t>
      </w:r>
    </w:p>
    <w:p>
      <w:pPr>
        <w:pStyle w:val="2"/>
        <w:numPr>
          <w:ilvl w:val="0"/>
          <w:numId w:val="2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valiteetsemad ja kasulikumad koolitused ja seminarid korteriühistutele ja korteriühistute teemal, mis on Sillamäe linnas korraldatud korteriühistute liitude või Sillamäe linna poolt;</w:t>
      </w:r>
    </w:p>
    <w:p>
      <w:pPr>
        <w:pStyle w:val="2"/>
        <w:numPr>
          <w:ilvl w:val="0"/>
          <w:numId w:val="2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osalemine üleriigiliste korteriühistute ühingute poolt korraldatud koolitustel ja nende parem kättesaadavus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etatavad tegevused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kuludena toetatakse: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lõivu maksmise kulu;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stikulu;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- ja pangateenused;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sultatsioonikulu, sh õigusabikulu ja koolituskulu;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otarikulu;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jundus- ja trükikulu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 koolituskuludena toetatakse:</w:t>
      </w:r>
    </w:p>
    <w:p>
      <w:pPr>
        <w:pStyle w:val="2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Korteriühistute Liit poolt korraldatud koolituste kulud;</w:t>
      </w:r>
    </w:p>
    <w:p>
      <w:pPr>
        <w:pStyle w:val="2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Kinnisvara Haldajate ja Hooldajate Liit poolt korraldatud koolituste kulud;</w:t>
      </w:r>
    </w:p>
    <w:p>
      <w:pPr>
        <w:pStyle w:val="2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istel korteriühistutele suunatud ja tegevusega seotud teemal koolituste osalemistasu;</w:t>
      </w:r>
    </w:p>
    <w:p>
      <w:pPr>
        <w:pStyle w:val="2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tpoolt Sillamäe linna koolituste osalemiseks tõendava dokumendi alusel transpordikulud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ude koolituskuludena toetatakse: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le suunatud ja tegevusega seotud teemal koolituste korraldamise kulud;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tpoolt Sillamäe linna lektorite tasu ja nende transpordikulud;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korraldamiseks kasutatavate ruumide, kontoritehnika ja varustuse rent;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l kasutatavate kantseleikaupade ostmine;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materjalide trükkimine, sh koolituse reklaamiteenused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du koolituskuludena ei toetata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ajate personalitasu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kulu, v.a väljastpoolt Sillamäe linna lektorite transpordikulud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- ja pangateenused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admete, tehnika ja varustuse ostmine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d kulud, mida ei ole mainitud käesoleva paragrahvi lõikes 3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utamistoetus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emise tingimused:</w:t>
      </w:r>
    </w:p>
    <w:p>
      <w:pPr>
        <w:pStyle w:val="2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t on korteriühistul võimalik taotleda kahe kuu jooksul korteriühistu asutamisest ja selle registreerimisest äriregistris;</w:t>
      </w:r>
    </w:p>
    <w:p>
      <w:pPr>
        <w:pStyle w:val="2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t võib taotleda korteriühistu juhatus esitades kirjaliku taotluse.</w:t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 peab sisaldama järgmisi andmeid: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nimi ja registrikood;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adress;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rvelduskonto number;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tava toetuse summa;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seadusliku esindaja nimi ja allkiri või seaduslike esindajate nimed ja allkirjad, kui korteriühistu registrikaardi sätted nõuavad mitme juhatuse liikme esindatust;</w:t>
      </w:r>
    </w:p>
    <w:p>
      <w:pPr>
        <w:pStyle w:val="2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 esitatakse Sillamäe Linnavalitsuse arenguosakonnale.</w:t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ele tuleb lisada käesoleva korra paragrahvi 4 lõikes 1 nimetatud kulude maksmise tõendid või dokumendid.</w:t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summa on kuni 200 (kakssada) eurot ühe uue korteriühistu kohta.</w:t>
      </w:r>
    </w:p>
    <w:p>
      <w:pPr>
        <w:pStyle w:val="2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väljamaksmine:</w:t>
      </w:r>
    </w:p>
    <w:p>
      <w:pPr>
        <w:pStyle w:val="2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etoetuse eraldamise või eraldamata jätmise kohta korralduse eelnõu valmistab ette Sillamäe Linnavalitsuse arenguosakond;</w:t>
      </w:r>
    </w:p>
    <w:p>
      <w:pPr>
        <w:pStyle w:val="2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 võtab vastu korralduse asutamisetoetuse eraldamise või eraldamata jätmise kohta ühe kuu jooksul pärast nõuetekohaselt vormistatud taotluse saamist ning eeldusel, et on täidetud käesoleva paragrahvi tingimused;</w:t>
      </w:r>
    </w:p>
    <w:p>
      <w:pPr>
        <w:pStyle w:val="2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 kantakse üle korteriühistu seadusliku esindaja poolt allkirjastatud taotluses märgitud arvelduskontole 30 kalendripäeva jooksul peale otsuse tegemist toetuse eraldamise kohta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litustoetus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emise tingimused:</w:t>
      </w:r>
    </w:p>
    <w:p>
      <w:pPr>
        <w:pStyle w:val="2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l on võimalik taotleda koolitustoetust pärast korteriühistutele suunatud koolitusel osalemist ning koolitajale koolituse maksumuse tasumist;</w:t>
      </w:r>
    </w:p>
    <w:p>
      <w:pPr>
        <w:pStyle w:val="2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peab taotlema toetust vähemalt kaks nädalat enne koolituse läbiviimist, esitades linnavalitusele taotluse koos koolituse eelarvega;</w:t>
      </w:r>
    </w:p>
    <w:p>
      <w:pPr>
        <w:pStyle w:val="2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võib taotleda toetust koolitusele, mis on kõikidele korteriühistutele avalik sõlmumata nende liikmelisusest ning milles osalemine on üldjuhul tasuta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 koolitustoetuse taotlus peab sisaldama järgmisi andmeid: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nimi ja registrikood;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adress;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l osalenud isiku nimi või isikute nimed;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rvelduskonto number;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seadusliku esindaja nimi ja allkiri või seaduslike esindajate nimed ja allkirjad, kui korteriühistu registrikaardi sätted nõuavad mitme juhatuse liikme esindatust;</w:t>
      </w:r>
    </w:p>
    <w:p>
      <w:pPr>
        <w:pStyle w:val="2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du koolitustoetuse taotlus peab sisaldama järgmisi andmeid: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nimi ja registrikood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aadress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teema või põhiteemad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eelarve ja suumade tõendavad dokumendid (nt hinnapakkumine, leping)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l eeldatav osalevate inimeste arv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aeg ja koht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eest vastutav isik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arvelduskonto number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seadusliku esindaja nimi ja allkiri või seaduslike esindajate nimed ja allkirjad, kui mittetulundusühingu registrikaardi sätted nõuavad mitme juhatuse liikme esindatust;</w:t>
      </w:r>
    </w:p>
    <w:p>
      <w:pPr>
        <w:pStyle w:val="2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 esitatakse Sillamäe Linnavalitsuse arenguosakonnale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e saab esitada vastava kalendriaasta jooksul ja vastavas kalendriaastas toimunud koolituse kulude katmiseks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ele tuleb lisada:</w:t>
      </w:r>
    </w:p>
    <w:p>
      <w:pPr>
        <w:pStyle w:val="2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sulisel koolitusel osalenud isikule väljastatud tõend, mis tõendab taotluses nimetatud isiku(te) osalemist koolitusel. Tõendiks sobib arve, milles on märgitud osaleva isiku nimi või korteriühistu nimi;</w:t>
      </w:r>
    </w:p>
    <w:p>
      <w:pPr>
        <w:pStyle w:val="2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tpoolt Sillamäe linna osalenud koolitusel transpordikulude tõendav dokument koos koolituse kava või osalemise tõendiga;</w:t>
      </w:r>
    </w:p>
    <w:p>
      <w:pPr>
        <w:pStyle w:val="2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ttetulundusühingu Eesti Korteriühistute Liidu poolt väljastatud tõend, mis tõendab taotluses nimetatud isiku(te) osalemist koolitusel;</w:t>
      </w:r>
    </w:p>
    <w:p>
      <w:pPr>
        <w:pStyle w:val="2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ttetulundusühingu Eesti Kinnisvara Haldajate Hooldajate Liidu poolt korraldatud koolitusel osalenud isikule väljastatud kutsetunnistus (koopia);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summa korteriühistule on kuni 50 (viiskümmend) eurot. Korteriühistu saab taotleda koolitustoetust mitu korda kalendriaastas § 4 lõikes 2 nimetatud kulude osas. Juhul, kui koolitusel osalenud isik esindab mitu korteriühistut, siis koolituse summa ei summeerita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summa korteriühistute liidule on kuni 1 000 (üks tuhat) eurot aastas. Korteriühistute Liit saab taotleda koolitustoetust mitu korda kalendriaastas § 4 lõikes 3 nimetatud mittetulundusühingute poolt korraldatud koolituste kulude katmiseks juhul, kui eraldatav summa kalendriaastas ei ületa 1 000 eurot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on õigus eraldada suuremat summat vastavalt eelarvelistele vahenditele ja esitatud taotluse kulude vajalikkusele.</w:t>
      </w:r>
    </w:p>
    <w:p>
      <w:pPr>
        <w:pStyle w:val="2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väljamaksmine: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e eelnõu koolitustoetuse eraldamise või eraldamata jätmise kohta valmistab ette Sillamäe Linnavalitsuse arenguosakond;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 võtab vastu korralduse koolitustoetuse eraldamise või eraldamata jätmise kohta ühe kuu jooksul pärast nõuetekohaselt vormistatud taotluse saamist ning eeldusel, et on täidetud käesoleva paragrahvi tingimused;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 kantakse üle korteriühistu või korteriühistute liidu seadusliku esindaja poolt allkirjastatud taotluses märgitud arvelduskontole 30 kalendripäeva jooksul peale toetuse eraldamise kohta otsuse tegemist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 toetuse kasutamise üle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 peab pidama arvestust talle linnaeelarvest eraldatud vahendite sihipärase kasutamise üle.</w:t>
      </w:r>
    </w:p>
    <w:p>
      <w:pPr>
        <w:pStyle w:val="2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esitab aruande Sillamäe Linnavalitsuse arenguosakonnale linna eelarvest eraldatud vahendite sihtotstarbelise kasutamise kohta 14 päeva jooksul pärast koolituse toimumist.</w:t>
      </w:r>
    </w:p>
    <w:p>
      <w:pPr>
        <w:pStyle w:val="2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saaja näitab artiklites, väljaannetes ja kuulutustes, et koolitust on toetatud Sillamäe linnaeelarve vahenditest.</w:t>
      </w:r>
    </w:p>
    <w:p>
      <w:pPr>
        <w:pStyle w:val="2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 arenguosakonnal on õigus kontrollida, kas antud toetust kasutatakse sihtotstarbeliselt ja nõuda seletusi ning viibida toetatavate tegevuste läbiviimisel.</w:t>
      </w:r>
    </w:p>
    <w:p>
      <w:pPr>
        <w:pStyle w:val="2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on õigus toetus tagasi nõuda osaliselt või täielikult, kui:</w:t>
      </w:r>
    </w:p>
    <w:p>
      <w:pPr>
        <w:pStyle w:val="2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ole kasutatud sihtotstarbeliselt;</w:t>
      </w:r>
    </w:p>
    <w:p>
      <w:pPr>
        <w:pStyle w:val="2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taotlemisel on esitatud valeandmeid;</w:t>
      </w:r>
    </w:p>
    <w:p>
      <w:pPr>
        <w:pStyle w:val="2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ole kasutatud täies mahus;</w:t>
      </w:r>
    </w:p>
    <w:p>
      <w:pPr>
        <w:pStyle w:val="2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n rikutud käesoleva paragrahvi lõigete 2 ja 3 nõuded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18. juuni 2015. a määrus nr 35 „Korterühistute asutamis- ja koolituskulude toetamise kord“ (RT IV, 20.06.2015, 66)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31.03.2016. a protokoll nr 13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Aleksandr Kanev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</w:t>
        <w:tab/>
        <w:tab/>
        <w:t>arenguosakonna spetsialist Anton Makarjev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renguosakonna juhataja Aleksei Stepanov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ab/>
        <w:tab/>
        <w:tab/>
        <w:tab/>
        <w:t>aselinnapea Tatjana Ivanova</w:t>
      </w:r>
    </w:p>
    <w:p>
      <w:pPr>
        <w:pStyle w:val="Normal"/>
        <w:ind w:left="2124" w:firstLine="708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character" w:styleId="KommentaaritekstMrk">
    <w:name w:val="Kommentaari tekst Märk"/>
    <w:qFormat/>
    <w:rPr>
      <w:lang w:val="ru-RU"/>
    </w:rPr>
  </w:style>
  <w:style w:type="character" w:styleId="KommentaariteemaMrk">
    <w:name w:val="Kommentaari teema Märk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1">
    <w:name w:val="Vahedeta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ма примечания1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2:00Z</dcterms:created>
  <dc:creator>A.Makarjev</dc:creator>
  <dc:description/>
  <dc:language>en-US</dc:language>
  <cp:lastModifiedBy>Morozova Tiia</cp:lastModifiedBy>
  <cp:lastPrinted>2016-03-31T14:36:00Z</cp:lastPrinted>
  <dcterms:modified xsi:type="dcterms:W3CDTF">2016-03-31T11:40:00Z</dcterms:modified>
  <cp:revision>21</cp:revision>
  <dc:subject/>
  <dc:title> </dc:title>
</cp:coreProperties>
</file>