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rFonts w:ascii="Times New Roman" w:hAnsi="Times New Roman" w:cs="Times New Roman"/>
          <w:b/>
          <w:b/>
          <w:sz w:val="24"/>
          <w:szCs w:val="24"/>
        </w:rPr>
      </w:pPr>
      <w:r>
        <w:rPr>
          <w:rFonts w:cs="Times New Roman" w:ascii="Times New Roman" w:hAnsi="Times New Roman"/>
          <w:b/>
          <w:sz w:val="24"/>
          <w:szCs w:val="24"/>
        </w:rPr>
        <w:t>Seletuskiri</w:t>
      </w:r>
    </w:p>
    <w:p>
      <w:pPr>
        <w:pStyle w:val="1"/>
        <w:jc w:val="both"/>
        <w:rPr/>
      </w:pPr>
      <w:r>
        <w:rPr>
          <w:rFonts w:cs="Times New Roman" w:ascii="Times New Roman" w:hAnsi="Times New Roman"/>
          <w:i/>
          <w:sz w:val="24"/>
          <w:szCs w:val="24"/>
        </w:rPr>
        <w:t>määruse „Korteriühistute asutamis- ja koolituskulude katmiseks toetamise kord“ eelnõu juurde</w:t>
      </w:r>
    </w:p>
    <w:p>
      <w:pPr>
        <w:pStyle w:val="1"/>
        <w:jc w:val="both"/>
        <w:rPr>
          <w:rFonts w:ascii="Times New Roman" w:hAnsi="Times New Roman" w:cs="Times New Roman"/>
          <w:i/>
          <w:i/>
          <w:sz w:val="24"/>
          <w:szCs w:val="24"/>
        </w:rPr>
      </w:pPr>
      <w:r>
        <w:rPr>
          <w:rFonts w:cs="Times New Roman" w:ascii="Times New Roman" w:hAnsi="Times New Roman"/>
          <w:i/>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2018. aastaks peab kõikide kortermajade omandivormiks olema korteriühistu, vaatamata sellele kas on see eelnevalt loodud või mitte. Korteriühistu asutamise protsess on suhteliselt keeruline ja nõuab teoreetilisi teadmisi ja asutamise etappide kirjeldust. Tihti kasutatakse selleks juristide abi.</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pPr>
      <w:r>
        <w:rPr>
          <w:rFonts w:cs="Times New Roman" w:ascii="Times New Roman" w:hAnsi="Times New Roman"/>
          <w:sz w:val="24"/>
          <w:szCs w:val="24"/>
        </w:rPr>
        <w:t xml:space="preserve">Selleks, et Sillamäe linn saaks võrdselt toetada kõiki alustavaid kui ka tegutsevaid korteriühistuid oli 2015. aastal loodud </w:t>
      </w:r>
      <w:r>
        <w:rPr>
          <w:rFonts w:cs="Times New Roman" w:ascii="Times New Roman" w:hAnsi="Times New Roman"/>
          <w:i/>
          <w:sz w:val="24"/>
          <w:szCs w:val="24"/>
        </w:rPr>
        <w:t>„Korterühistute asutamis- ja koolituskulude katmiseks toetamise kord“</w:t>
      </w:r>
      <w:r>
        <w:rPr>
          <w:rFonts w:cs="Times New Roman" w:ascii="Times New Roman" w:hAnsi="Times New Roman"/>
          <w:sz w:val="24"/>
          <w:szCs w:val="24"/>
        </w:rPr>
        <w:t xml:space="preserve">. Kord reguleeris uue korteriühistu asutamiskulude katmist summas kuni 100 eurot ühe korteriühistu kohta. Samuti võimaldas saada toetust koolitustele, mis olid korraldatud Eesti Korteriühistute Liidu või Eesti Kinnisvara Haldajate Hooldajate Liidu poolt. Kord välistas teisi koolitusi, mis olid korraldatud mujal, sh Ida-Virumaal. Samuti ei lubanud kord eraldada aktiivsetele korteriühistute liitudele rohkem kui 500 eurot aastas juhul, kui liidul on soov rohkem ja pärimine koolitusi korraldada Sillamäe korteriühistutele. </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Seetõttu algatas Sillamäe linnavalitsuse arenguosakond kehtiva korra muutmist. Uue korra järgi võimaldatakse korteriühistul saada kuni 200 eurot asutamistoetuse. Suurem summa aitab korteriühistul rohkem kasutada konsultatsioone ja õigusabi, näiteks, põhikirja koostamisel. See omakorda välistab juriidilisi raskusi tulevikus.</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Seoses sellega, et Sillamäe korteriühistute juhid aktsiiselt osalevad erinevates koolides, ning linna huviks on paremini ja seaduse järgi toimivad korteriühistud, siis eraldatakse korteriühistutele kuni 50 eurot koolitustoetust. Taotleda saab korteriühistu mitu korda aastas. Toetus soodustab rohkem osaleda teistel koolitustel üle Eesti, olla seadusandluse muudatustega kursis ja kasutada uusi ja efektiivsemaid lahendusi kortermaja juhtimises ja hooldamises.</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 xml:space="preserve">Uue korra järgi võib Sillamäe Korteriühistute Liit või Sillamäe Korteriomanike Ühing koolituse korraldamisel taotleda kuni 1000 eurot aastas selleks, et tagada mitmeid koolitusi aastas, ning pakkuda rohkem teemasid. Eelarve vahendite olemasolul jätab Sillamäe Linnavalitsuse õiguse eraldada rohkem summat ühele korteriühistute liidule. Koolituste korraldamisel peab nüüd taotleja esitama toetuse vahendite kasutamise aruanne 14 päeva jooksul pärast koolituse toimumist. Toetuse saaja kohustub näitama oma artiklites, väljaannetes ja kuulutustes, et koolitust on toetatud Sillamäe linnaeelarve vahenditest. </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pPr>
      <w:r>
        <w:rPr>
          <w:rFonts w:cs="Times New Roman" w:ascii="Times New Roman" w:hAnsi="Times New Roman"/>
          <w:sz w:val="24"/>
          <w:szCs w:val="24"/>
        </w:rPr>
        <w:t>Toetust eraldatakse vahendite olemasolul. See eeldab ka eelarverida suurendamist järgmistel aastatel.</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Anton Makarjev</w:t>
      </w:r>
    </w:p>
    <w:p>
      <w:pPr>
        <w:pStyle w:val="1"/>
        <w:jc w:val="both"/>
        <w:rPr>
          <w:rFonts w:ascii="Times New Roman" w:hAnsi="Times New Roman" w:cs="Times New Roman"/>
          <w:sz w:val="24"/>
          <w:szCs w:val="24"/>
        </w:rPr>
      </w:pPr>
      <w:r>
        <w:rPr>
          <w:rFonts w:cs="Times New Roman" w:ascii="Times New Roman" w:hAnsi="Times New Roman"/>
          <w:sz w:val="24"/>
          <w:szCs w:val="24"/>
        </w:rPr>
        <w:t>arenguosakonna spetsialist</w:t>
      </w:r>
    </w:p>
    <w:p>
      <w:pPr>
        <w:pStyle w:val="1"/>
        <w:jc w:val="both"/>
        <w:rPr/>
      </w:pPr>
      <w:r>
        <w:rPr>
          <w:rFonts w:cs="Times New Roman" w:ascii="Times New Roman" w:hAnsi="Times New Roman"/>
          <w:sz w:val="24"/>
          <w:szCs w:val="24"/>
        </w:rPr>
        <w:t>24. märts  2016.a</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В 2018 году все квартирные дома в городе должны быть оформлены как квартирное товарищество, независимо от того, создано оно там до этого или нет. Процесс перехода домов в КТ довольно сложный. Он предполагает хорошую теоретическую подготовку и знание процессов перехода. Так же часто используется помощь юриста.</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того, чтобы город Силламяэ мог бы в равной степени поддерживать все начинающие и уже давно действующие квартирные товарищества в 2015 году был разработан </w:t>
      </w:r>
      <w:r>
        <w:rPr>
          <w:rFonts w:cs="Times New Roman" w:ascii="Times New Roman" w:hAnsi="Times New Roman"/>
          <w:i/>
          <w:sz w:val="24"/>
          <w:szCs w:val="24"/>
          <w:lang w:val="ru-RU"/>
        </w:rPr>
        <w:t>«Порядок оказания поддержки для покрытия расходов на учреждение квартирных товариществ и на обучение».</w:t>
      </w:r>
      <w:r>
        <w:rPr>
          <w:rFonts w:cs="Times New Roman" w:ascii="Times New Roman" w:hAnsi="Times New Roman"/>
          <w:sz w:val="24"/>
          <w:szCs w:val="24"/>
          <w:lang w:val="ru-RU"/>
        </w:rPr>
        <w:t xml:space="preserve"> </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регулировал компенсацию учредительных расходов товарищества в размере до 100 евро на одно новое товарищество. Также порядок регулировал выделение средств для КТ на посещение обучений, которые были организованы от Eesti Korteriühistute Liit и Eesti Kinnisvara Haldajate Hooldajate Liit. В свою очередь порядок не допускал компенсации за обучения, которые проводились для квартирных товариществ в других местах, в том числе и в Ида-Вирумаа. Активным союзам квартирных товариществ Силламяэ порядок не позволял выделить в год более 500 евро, даже если союз организовывал больше качественных и актуальных обучений для КТ в Силламяэ. </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pPr>
      <w:r>
        <w:rPr>
          <w:rFonts w:cs="Times New Roman" w:ascii="Times New Roman" w:hAnsi="Times New Roman"/>
          <w:sz w:val="24"/>
          <w:szCs w:val="24"/>
          <w:lang w:val="ru-RU"/>
        </w:rPr>
        <w:t>Поэтому отдел развития Городского управления инициировал изменение действующего порядка. Согласно новому порядку у нового квартирного товарищества будет возможность ходатайствовать о компенсации до 200 евро за его учреждение. Большая сумма позволит молодым товариществам использовать консультации и правовую помощь, в том числе при составлении устава. Это позволит избежать юридических проблем товарищества в будущем.</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тем, что представители квартирных товариществ активно участвуют в обучениях как в Силламяэ, так и за пределами города, то у них есть возможность ходатайствовать о компенсации до 50 евро за одно обучение. Ходатайствовать можно и несколько раз в году. Следовательно, руководители, желающие получать больше информации, быть в курсе изменений законодательства и узнавать о современных и эффективных решениях смогут посетить несколько обучений за год без ущерба для бюджета дома.</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По измененному порядку Союз Квартирных Товариществ Силламяэ и Союз Квартирособственников, как и прежде смогут ходатайствовать на получение финансирования какого-либо обучения на тему квартирного товарищества или квартирной собственности. Обучение должно быть бесплатным и направлено на все товарищества Силламяэ или заинтересованные лица, независимо от их членства в одном из этих союзов. Союз сможет ходатайствовать о сумме до 1000 евро в год для того, чтобы организовать и позволит разнообразить и проводить большее количество обучений на важные и более актуальные для товариществ темы. При наличии средств в бюджете у городского управления будет право выделить большую сумму. После проведения обучения организатор должен будет предоставить отчет в течение 14 дней об использовании средств городского бюджета. Получатель пособия обязуется указать во всех статьях, изданиях и объявлениях о том, что обучение было поддержано из средств городского бюджета Силламяэ.</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а выделяться при наличии свободных средств с отведенной для этого бюджетной строке. Это так же предполагает увеличение расходов на развитие квартирных товариществ в будущих годах.</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
    <w:name w:val="Без интервала1"/>
    <w:qFormat/>
    <w:pPr>
      <w:widowControl/>
      <w:bidi w:val="0"/>
    </w:pPr>
    <w:rPr>
      <w:rFonts w:ascii="Calibri" w:hAnsi="Calibri" w:eastAsia="Calibri" w:cs="Times New Roman"/>
      <w:color w:val="auto"/>
      <w:sz w:val="22"/>
      <w:szCs w:val="22"/>
      <w:lang w:val="et-E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35:00Z</dcterms:created>
  <dc:creator>A.Makarjev</dc:creator>
  <dc:description/>
  <cp:keywords/>
  <dc:language>en-US</dc:language>
  <cp:lastModifiedBy>Deniss Ishkin</cp:lastModifiedBy>
  <cp:lastPrinted>2015-06-04T08:18:00Z</cp:lastPrinted>
  <dcterms:modified xsi:type="dcterms:W3CDTF">2016-03-30T05:24:00Z</dcterms:modified>
  <cp:revision>9</cp:revision>
  <dc:subject/>
  <dc:title/>
</cp:coreProperties>
</file>