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-224155</wp:posOffset>
                </wp:positionV>
                <wp:extent cx="579374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лламяэ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апреля 2016  №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43.75pt;mso-wrap-distance-left:9.05pt;mso-wrap-distance-right:9.05pt;mso-wrap-distance-top:0pt;mso-wrap-distance-bottom:0pt;margin-top:-17.6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илламяэ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апреля 2016  №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поддержки для покрытия расходов на учреждение квартирных товариществ и на обучение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водится на основании пункта 5 части 1 статьи 22 «Закона о местном самоуправлении»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фера регулирования постановления</w:t>
      </w:r>
    </w:p>
    <w:p>
      <w:pPr>
        <w:pStyle w:val="21"/>
        <w:numPr>
          <w:ilvl w:val="0"/>
          <w:numId w:val="16"/>
        </w:numPr>
        <w:spacing w:before="120" w:after="0"/>
        <w:jc w:val="both"/>
        <w:rPr/>
      </w:pPr>
      <w:r>
        <w:rPr>
          <w:bCs/>
          <w:sz w:val="24"/>
          <w:szCs w:val="24"/>
        </w:rPr>
        <w:t>Порядок оказания поддержки для покрытия расходов на учреждение квартирных товариществ и на об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дальнейшем «порядок») регулирует оказание в городе Силламяэ целевой поддержки </w:t>
      </w:r>
      <w:r>
        <w:rPr>
          <w:sz w:val="24"/>
          <w:szCs w:val="24"/>
          <w:lang w:eastAsia="ru-RU"/>
        </w:rPr>
        <w:t>(в дальнейшем «поддержка») для покрытия расходов, связанных с учреждением и деятельностью квартирных товариществ, в т.ч. расходов на обучение. Порядок также регулирует компенсацию расходов на обучение, организованное силламяэскими союзами квартирных товариществ или самим городом Силламяэ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sz w:val="24"/>
        </w:rPr>
        <w:t xml:space="preserve">Порядок устанавливает </w:t>
      </w:r>
      <w:r>
        <w:rPr>
          <w:sz w:val="24"/>
          <w:szCs w:val="24"/>
          <w:lang w:eastAsia="ru-RU"/>
        </w:rPr>
        <w:t>цель оказания поддержки и</w:t>
      </w:r>
      <w:r>
        <w:rPr>
          <w:sz w:val="24"/>
        </w:rPr>
        <w:t xml:space="preserve"> получающие поддержку виды деятельности, требования к ходатайствующим и к ходатайству, размер суммы  поддержки, порядок рассмотрения ходатайства и осуществления надзора за использованием поддержки, а также условия и порядок выплаты средств поддержки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sz w:val="24"/>
        </w:rPr>
        <w:t>Поддержка предоставляется в пределах средств, предусмотренных в бюджете города Силламяэ</w:t>
      </w:r>
      <w:r>
        <w:rPr>
          <w:sz w:val="24"/>
          <w:szCs w:val="24"/>
        </w:rPr>
        <w:t xml:space="preserve"> для покрытия расходов, связанных с учреждением и деятельностью  </w:t>
      </w:r>
      <w:r>
        <w:rPr>
          <w:sz w:val="24"/>
        </w:rPr>
        <w:t>квартирных товариществ</w:t>
      </w:r>
      <w:r>
        <w:rPr>
          <w:sz w:val="24"/>
          <w:szCs w:val="24"/>
        </w:rPr>
        <w:t>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sz w:val="24"/>
        </w:rPr>
        <w:t>Требования к ходатайствующим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  <w:lang w:eastAsia="ru-RU"/>
        </w:rPr>
        <w:t xml:space="preserve">Ходатайствующими о получении поддержки являются квартирные товарищества и союзы квартирных товариществ, находящиеся на административной территории города Силламяэ (в дальнейшем </w:t>
      </w:r>
      <w:r>
        <w:rPr>
          <w:i/>
          <w:iCs/>
          <w:sz w:val="24"/>
          <w:lang w:eastAsia="ru-RU"/>
        </w:rPr>
        <w:t>ходатайствующий</w:t>
      </w:r>
      <w:r>
        <w:rPr>
          <w:sz w:val="24"/>
          <w:lang w:eastAsia="ru-RU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Vahedeta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юзом квартирных товариществ по смыслу настоящего порядка является некоммерческое общество</w:t>
      </w:r>
      <w:r>
        <w:rPr>
          <w:sz w:val="24"/>
          <w:szCs w:val="24"/>
        </w:rPr>
        <w:t xml:space="preserve">, которое </w:t>
      </w:r>
      <w:r>
        <w:rPr>
          <w:sz w:val="24"/>
          <w:szCs w:val="24"/>
          <w:lang w:eastAsia="ru-RU"/>
        </w:rPr>
        <w:t>находится в Силламяэ</w:t>
      </w:r>
      <w:r>
        <w:rPr>
          <w:sz w:val="24"/>
          <w:szCs w:val="24"/>
        </w:rPr>
        <w:t xml:space="preserve"> и целью деятельности которого является защита интересов и прав квартирных товариществ и собственников квартир, и в состав которого входит не менее пяти силламяэских квартирных товариществ. </w:t>
      </w:r>
    </w:p>
    <w:p>
      <w:pPr>
        <w:pStyle w:val="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Ходатайствовать о поддержке не может квартирное товарищество или союз квартирных товариществ, имеющий действующее нарушение правового акта города Силламяэ или иного правового акта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Цели предоставления поддержки 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усмотрена для деятельности, целью которой является: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овых квартирных товариществ на административной территории города Силламяэ;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правления квартирных товариществ, в т.ч. эффективное руководство товариществом и аккуратное делопроизводство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олее квалифицированные и полезные обучения и семинары для квартирных товариществ и на тему квартирных товариществ, организованные в городе Силламяэ</w:t>
      </w:r>
      <w:r>
        <w:rPr>
          <w:sz w:val="24"/>
          <w:szCs w:val="24"/>
          <w:lang w:eastAsia="ru-RU"/>
        </w:rPr>
        <w:t xml:space="preserve"> союзами квартирных товариществ или самим городом Силламяэ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городских квартирных товариществ в обучении, организованном общереспубликанскими объединениями квартирных товариществ и большая доступность такого обучения.</w:t>
      </w:r>
    </w:p>
    <w:p>
      <w:pPr>
        <w:pStyle w:val="Vahedeta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Статья 4. Поддерживаемая деятельность</w:t>
      </w:r>
    </w:p>
    <w:p>
      <w:pPr>
        <w:pStyle w:val="Vahedeta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реждением квартирного товарищества: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уплате госпошлины;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;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банковские расходы;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нсультацию, в т.ч. на правовую помощь и расходы на обучение;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тариальные расходы;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ходы на копирование и печатание материалов.</w:t>
      </w:r>
    </w:p>
    <w:p>
      <w:pPr>
        <w:pStyle w:val="21"/>
        <w:numPr>
          <w:ilvl w:val="0"/>
          <w:numId w:val="15"/>
        </w:numPr>
        <w:spacing w:before="120" w:after="0"/>
        <w:jc w:val="both"/>
        <w:rPr/>
      </w:pPr>
      <w:r>
        <w:rPr>
          <w:sz w:val="24"/>
          <w:szCs w:val="24"/>
        </w:rPr>
        <w:t>Расходы квартирного товарищества на обучение:</w:t>
      </w:r>
    </w:p>
    <w:p>
      <w:pPr>
        <w:pStyle w:val="21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расходы на обучение, организованное MTÜ Eesti Korteriühistute Liit;</w:t>
      </w:r>
    </w:p>
    <w:p>
      <w:pPr>
        <w:pStyle w:val="21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расходы на обучение, организованное MTÜ Eesti Kinnisvara Haldajate ja Hooldajate Liit;</w:t>
      </w:r>
    </w:p>
    <w:p>
      <w:pPr>
        <w:pStyle w:val="21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участие в ином обучении, предусмотренном для квартирных товариществ и связанном с их деятельностью; </w:t>
      </w:r>
    </w:p>
    <w:p>
      <w:pPr>
        <w:pStyle w:val="21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транспортные расходы для участия в обучении вне города Силламяэ (на основании подтверждающего документа).</w:t>
      </w:r>
    </w:p>
    <w:p>
      <w:pPr>
        <w:pStyle w:val="21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 xml:space="preserve">Расходы союзов квартирных товариществ </w:t>
      </w:r>
      <w:r>
        <w:rPr>
          <w:sz w:val="24"/>
          <w:szCs w:val="24"/>
        </w:rPr>
        <w:t>на обучение: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ходы по организации обучения на темы, связанные с квартирными товариществами и их деятельностью;</w:t>
      </w:r>
    </w:p>
    <w:p>
      <w:pPr>
        <w:pStyle w:val="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приезжим лекторам и оплата их транспортных расходов; 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ренда помещений, конторской техники и инвентаря для проведения обучения;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обретение канцтоваров для проведения обучения;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ечатание связанных с обучением материалов, в т.ч. услуги по рекламе обучения.</w:t>
      </w:r>
    </w:p>
    <w:p>
      <w:pPr>
        <w:pStyle w:val="21"/>
        <w:numPr>
          <w:ilvl w:val="0"/>
          <w:numId w:val="15"/>
        </w:numPr>
        <w:spacing w:before="120" w:after="0"/>
        <w:jc w:val="both"/>
        <w:rPr/>
      </w:pPr>
      <w:r>
        <w:rPr>
          <w:sz w:val="24"/>
          <w:szCs w:val="24"/>
        </w:rPr>
        <w:t>Союз квартирных товариществ не получает поддержку для покрытия следующих расходов на обучение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сональная оплата организаторов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нспортные расходы, за исключением транспортных расходов  приезжих лекторов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нансовые и банковские услуги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оборудования, техники и инвентаря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ые расходы, не указанные в части 3 настоящей стать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16"/>
          <w:szCs w:val="16"/>
        </w:rPr>
      </w:pPr>
      <w:r>
        <w:rPr>
          <w:b/>
          <w:bCs/>
          <w:sz w:val="24"/>
        </w:rPr>
        <w:t>Статья 5. Поддержка учредительных расходов</w:t>
      </w:r>
    </w:p>
    <w:p>
      <w:pPr>
        <w:pStyle w:val="21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>Условия ходатайства о поддержке для покрытия учредительных расходов: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вартирное товарищество может ходатайствовать об оказании поддержки для покрытия учредительных расходов в течение двух месяцев после учреждения товарищества и его регистрации в коммерческом регистре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одатайствовать о поддержке учредительных расходов может правление квартирного товарищества, представив для этого письменное ходатайство.</w:t>
      </w:r>
    </w:p>
    <w:p>
      <w:pPr>
        <w:pStyle w:val="21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>В ходатайстве о поддержке учредительных расходов должно быть указано: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дрес квартирного товарищества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умма ходатайства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ата подачи ходатайства.</w:t>
      </w:r>
    </w:p>
    <w:p>
      <w:pPr>
        <w:pStyle w:val="21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>Ходатайство о поддержке учредительных расходов подается в отдел развития Силламяэского городского управления.</w:t>
      </w:r>
    </w:p>
    <w:p>
      <w:pPr>
        <w:pStyle w:val="21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 ходатайству об оказании поддержки необходимо приложить указанные в части 1 статьи 4 настоящего порядка справки или документы, подтверждающие расходы.</w:t>
      </w:r>
    </w:p>
    <w:p>
      <w:pPr>
        <w:pStyle w:val="21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умма поддержки для покрытия учредительных расходов составляет до 200 (двести) евро для одного нового товарищества.</w:t>
      </w:r>
    </w:p>
    <w:p>
      <w:pPr>
        <w:pStyle w:val="21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>Выплата суммы поддержки учредительных расходов: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тдел развития Силламяэского городского управления готовит проект распоряжения о выделении суммы поддержки на учреждение (или об отказе);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илламяэское городское управление издает распоряжение о выделении суммы поддержки на учреждение (или об отказе) в течение одного месяца после получения ходатайства, оформленного в соответствии с требованиями, и при условии, что выполнены условия настоящей статьи;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умма поддержки учредительных расходов переводится на расчетный счет, указанный в подписанном законным представителем квартирного товарищества ходатайстве, в течение 30 календарных дней после вынесения решения об оказании поддержк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казание поддержки для обучения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Условия ходатайства об оказании поддержки для обучения: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вартирное товарищество может ходатайствовать об оказании поддержки после участия в обучении на тему квартирных товариществ и после уплаты организатору стоимости обучения;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юз квартирных товариществ должен ходатайствовать об оказании поддержки для обучения не менее, чем за две недели до его проведения, представив в городское управление ходатайство вместе с бюджетом обучения;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юз квартирных товариществ может ходатайствовать об оказании поддержки для обучения, в котором могут участвовать все квартирные товарищества вне зависимости от их членства, и участие в котором является, как правило, бесплатным.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В ходатайстве квартирного товарищества о поддержке расходов на обучение должно быть указано: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адрес квартирного товарищества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мя/имена принимавших участие в обучении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дата подачи ходатайства.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В ходатайстве союза квартирных товариществ о поддержке расходов на обучение должно быть указано: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аименование и регистрационный код союза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адрес союза квартирных товариществ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тема или основные темы обучения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документы, подтверждающие бюджет и суммы обучения (например, ценовое предложение, договор)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едполагаемое число людей, участвующих в обучении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время и место проведения обучения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лицо, ответственное за обучение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омер расчетного счета союза квартирных товариществ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</w:rPr>
        <w:t>имя и подпись законного представителя союза</w:t>
      </w:r>
      <w:r>
        <w:rPr>
          <w:sz w:val="24"/>
          <w:szCs w:val="24"/>
        </w:rPr>
        <w:t xml:space="preserve"> квартирных товариществ</w:t>
      </w:r>
      <w:r>
        <w:rPr>
          <w:sz w:val="24"/>
        </w:rPr>
        <w:t xml:space="preserve"> или имена и подписи законных представителей союза, если в регистрационной карте некоммерческого общества указано, что представлять его могут несколько членов правления совместно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дата подачи ходатайства.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Ходатайство о поддержке расходов на обучение подается в отдел развития Силламяэского городского управления.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Ходатайство о поддержке расходов на обучение можно подавать в течение соответствующего календарного года и для покрытия расходов на обучение, проведенного в соответствующем году.</w:t>
      </w:r>
    </w:p>
    <w:p>
      <w:pPr>
        <w:pStyle w:val="21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ходатайству о поддержке расходов на обучение следует приложить</w:t>
      </w:r>
      <w:r>
        <w:rPr>
          <w:sz w:val="24"/>
          <w:szCs w:val="24"/>
        </w:rPr>
        <w:t xml:space="preserve">: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правку, выданную участвовавшему в платном обучении лицу, подтверждающую участие в обучении указанного в ходатайстве лица (лиц). Справкой может быть счет, в котором указано имя лица или наименование союза квартирных товариществ, участвовавшего в обучении;</w:t>
      </w:r>
    </w:p>
    <w:p>
      <w:pPr>
        <w:pStyle w:val="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транспортные расходы в связи с обучением вне города Силламяэ, вместе с программой обучения или справкой об участии;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справку, выданную </w:t>
      </w:r>
      <w:r>
        <w:rPr>
          <w:sz w:val="24"/>
        </w:rPr>
        <w:t xml:space="preserve">MTÜ </w:t>
      </w:r>
      <w:r>
        <w:rPr>
          <w:sz w:val="24"/>
          <w:szCs w:val="24"/>
        </w:rPr>
        <w:t>Eesti Korteriühistute Liit, подтверждающую участие в обучении указанных в ходатайстве лиц (лица);</w:t>
      </w:r>
    </w:p>
    <w:p>
      <w:pPr>
        <w:pStyle w:val="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</w:rPr>
        <w:t xml:space="preserve">копию сертификата, выданного лицу, участвовавшему в организованном MTÜ </w:t>
      </w:r>
      <w:r>
        <w:rPr>
          <w:sz w:val="24"/>
          <w:szCs w:val="24"/>
        </w:rPr>
        <w:t>Eesti Kinnisvara Haldajate ja Hooldajate Liit</w:t>
      </w:r>
      <w:r>
        <w:rPr>
          <w:sz w:val="24"/>
        </w:rPr>
        <w:t xml:space="preserve"> обучении.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Сумма поддержки для покрытия расходов квартирного товарищества на обучение составляет до 50 (пятьдесят) евро. Квартирное товарищество может в течение календарного года несколько раз ходатайствовать об оказании поддержки для покрытия расходов, указанных в части 2 статьи 4. Если участвующее в обучении лицо представляет несколько квартирных товариществ, то суммы поддержки не суммируются.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умма оказания поддержки для покрытия расходов союза квартирных товариществ на обучение составляет до 1000 (тысяча) евро в год. Союз квартирных товариществ в течение календарного года может несколько раз ходатайствовать об оказании поддержки для покрытия расходов на обучение, организованное указанными в части 3 статьи 4 недоходными обществами,  при этом общая сумма не должна превышать 1000 евро в календарном в году.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илламяэское Городское управление имеет право выделить б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ьшую сумму в соответствии с возможностями бюджета и необходимостью расходов, указанных в ходатайстве.</w:t>
      </w:r>
    </w:p>
    <w:p>
      <w:pPr>
        <w:pStyle w:val="21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Выплата сумм поддержки на обуч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тдел </w:t>
      </w:r>
      <w:r>
        <w:rPr>
          <w:sz w:val="24"/>
        </w:rPr>
        <w:t>развития</w:t>
      </w:r>
      <w:r>
        <w:rPr>
          <w:sz w:val="24"/>
          <w:szCs w:val="24"/>
        </w:rPr>
        <w:t xml:space="preserve"> Силламяэского городского управления готовит проект распоряжения о выделении суммы поддержки на обучение (или об отказе)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илламяэское городское управление издает распоряжение о выделении суммы поддержки на обучение (или об отказе) в течение одного месяца после получения оформленного в соответствии с требованиями ходатайства и при условии выполнения положений настоящей </w:t>
      </w:r>
      <w:r>
        <w:rPr>
          <w:sz w:val="24"/>
        </w:rPr>
        <w:t>стать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</w:rPr>
        <w:t>сумма поддержки расходов на обучение переводится на расчетный счет, указанный в подписанном законным представителем квартирного товарищества или союза квартирных товариществ ходатайстве, в течение 30 календарных дней после принятии решения об оказании поддержки</w:t>
      </w:r>
      <w:r>
        <w:rPr>
          <w:sz w:val="24"/>
          <w:szCs w:val="24"/>
        </w:rPr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Статья 7. </w:t>
      </w:r>
      <w:r>
        <w:rPr>
          <w:b/>
          <w:bCs/>
          <w:sz w:val="24"/>
        </w:rPr>
        <w:t>Контроль над использованием средств поддержки</w:t>
      </w:r>
    </w:p>
    <w:p>
      <w:pPr>
        <w:pStyle w:val="21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Ходатайствующий должен вести учет целевого использования денежных средств,</w:t>
      </w:r>
      <w:r>
        <w:rPr>
          <w:sz w:val="24"/>
          <w:szCs w:val="24"/>
        </w:rPr>
        <w:t xml:space="preserve"> </w:t>
      </w:r>
      <w:r>
        <w:rPr>
          <w:sz w:val="24"/>
        </w:rPr>
        <w:t>выделенных ему из городского</w:t>
      </w:r>
      <w:r>
        <w:rPr>
          <w:sz w:val="24"/>
          <w:szCs w:val="24"/>
        </w:rPr>
        <w:t xml:space="preserve"> </w:t>
      </w:r>
      <w:r>
        <w:rPr>
          <w:sz w:val="24"/>
        </w:rPr>
        <w:t>бюджета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юз квартирных товариществ в течение 14 дней после обучения представляет в отдел развития Силламяэского городского управления отчет о целевом использовании средств, выделенных ему из городского бюджета.</w:t>
      </w:r>
    </w:p>
    <w:p>
      <w:pPr>
        <w:pStyle w:val="21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Лицо, получившее поддержку, указывает в статьях, публикациях и объявлениях, что обучение было поддержано за счет средств бюджета города Силламяэ.</w:t>
      </w:r>
    </w:p>
    <w:p>
      <w:pPr>
        <w:pStyle w:val="21"/>
        <w:numPr>
          <w:ilvl w:val="0"/>
          <w:numId w:val="20"/>
        </w:numPr>
        <w:jc w:val="both"/>
        <w:rPr/>
      </w:pPr>
      <w:r>
        <w:rPr>
          <w:sz w:val="24"/>
        </w:rPr>
        <w:t>Отдел развития городского управления имеет право контролировать целевое использование оказанной поддержки и требовать пояснений, а также присутствовать при осуществлении поддерживаемой деятельности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0"/>
        </w:numPr>
        <w:spacing w:before="120" w:after="0"/>
        <w:jc w:val="both"/>
        <w:rPr/>
      </w:pPr>
      <w:r>
        <w:rPr>
          <w:sz w:val="24"/>
        </w:rPr>
        <w:t>Силламяэское городское управление имеет право потребовать вернуть частично или полностью средства поддержки, если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4"/>
        </w:rPr>
        <w:t>средства поддержки были использованы не по целевому назначению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4"/>
        </w:rPr>
        <w:t>при ходатайстве об оказании поддержки были представлены ложные данные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умма поддержки была использована не в полном объеме;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были нарушены требования, указанные в части 2 и 3 настоящей статьи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b/>
          <w:sz w:val="24"/>
          <w:szCs w:val="24"/>
        </w:rPr>
        <w:t>Статья 8. Прикладные положения</w:t>
      </w:r>
    </w:p>
    <w:p>
      <w:pPr>
        <w:pStyle w:val="21"/>
        <w:spacing w:before="120" w:after="0"/>
        <w:jc w:val="both"/>
        <w:rPr/>
      </w:pPr>
      <w:r>
        <w:rPr>
          <w:sz w:val="24"/>
          <w:szCs w:val="24"/>
        </w:rPr>
        <w:t>Признать утратившим силу постановление Силламяэского городского собрания № 35 от 18 июня 2015 года «Порядок оказания поддержки для покрытия расходов на учреждение квартирных товариществ и на обучение» (RT IV, 20.06.2015, 66)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59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53" w:hanging="45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1134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character" w:styleId="KommentaaritekstMrk">
    <w:name w:val="Kommentaari tekst Märk"/>
    <w:qFormat/>
    <w:rPr>
      <w:lang w:val="ru-RU"/>
    </w:rPr>
  </w:style>
  <w:style w:type="character" w:styleId="KommentaariteemaMrk">
    <w:name w:val="Kommentaari teema Märk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1">
    <w:name w:val="Vahedeta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ма примечания1"/>
    <w:basedOn w:val="Style19"/>
    <w:next w:val="Style19"/>
    <w:qFormat/>
    <w:pPr>
      <w:overflowPunct w:val="false"/>
      <w:autoSpaceDE w:val="false"/>
      <w:textAlignment w:val="baseline"/>
    </w:pPr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9"/>
    <w:next w:val="Style19"/>
    <w:qFormat/>
    <w:pPr>
      <w:overflowPunct w:val="false"/>
      <w:autoSpaceDE w:val="false"/>
      <w:textAlignment w:val="baseline"/>
    </w:pPr>
    <w:rPr>
      <w:b/>
      <w:bCs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A.Makarjev</dc:creator>
  <dc:description/>
  <cp:keywords/>
  <dc:language>en-US</dc:language>
  <cp:lastModifiedBy>Krotova</cp:lastModifiedBy>
  <cp:lastPrinted>2016-03-31T14:36:00Z</cp:lastPrinted>
  <dcterms:modified xsi:type="dcterms:W3CDTF">2016-04-06T10:55:00Z</dcterms:modified>
  <cp:revision>112</cp:revision>
  <dc:subject/>
  <dc:title> </dc:title>
</cp:coreProperties>
</file>