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/>
      </w:pPr>
      <w:r>
        <w:rPr/>
        <w:t>„</w:t>
      </w:r>
      <w:r>
        <w:rPr/>
        <w:t>Ostuarvete digiteerimine, e-arvete haldusteenus ja raamatupidamistarkvara Pmen-ga infovahetus“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Hanke viitenumber 173381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szCs w:val="17"/>
          <w:lang w:val="en-GB"/>
        </w:rPr>
        <w:t>Elektrooniline juurdepääs teabele: (URL) https://riigihanked.riik.ee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i/>
          <w:iCs/>
          <w:szCs w:val="22"/>
          <w:lang w:val="en-US" w:eastAsia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7"/>
        </w:rPr>
        <w:t xml:space="preserve">Hankelepingu täitmise tähtpäev -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31.12.2017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7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tähtpäev on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15.04.2016  kell 10: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igihanke eest vastutav is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jana Ivanov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elinnape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8:00Z</dcterms:created>
  <dc:creator>Admin</dc:creator>
  <dc:description/>
  <cp:keywords/>
  <dc:language>en-US</dc:language>
  <cp:lastModifiedBy>Jelena Kutsenko</cp:lastModifiedBy>
  <dcterms:modified xsi:type="dcterms:W3CDTF">2016-04-08T12:28:00Z</dcterms:modified>
  <cp:revision>2</cp:revision>
  <dc:subject/>
  <dc:title>Hanketeade</dc:title>
</cp:coreProperties>
</file>