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1885315"/>
                <wp:effectExtent l="0" t="0" r="0" b="0"/>
                <wp:wrapTopAndBottom/>
                <wp:docPr id="1" name="Frame1"/>
                <a:graphic xmlns:a="http://schemas.openxmlformats.org/drawingml/2006/main">
                  <a:graphicData uri="http://schemas.microsoft.com/office/word/2010/wordprocessingShape">
                    <wps:wsp>
                      <wps:cNvSpPr txBox="1"/>
                      <wps:spPr>
                        <a:xfrm>
                          <a:off x="0" y="0"/>
                          <a:ext cx="5821680" cy="18853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 märts</w:t>
                            </w:r>
                            <w:r>
                              <w:rPr>
                                <w:rFonts w:eastAsia="Times New Roman" w:cs="Arial" w:ascii="Arial" w:hAnsi="Arial"/>
                                <w:szCs w:val="24"/>
                              </w:rPr>
                              <w:t xml:space="preserve"> 2016. a nr …</w:t>
                            </w:r>
                          </w:p>
                        </w:txbxContent>
                      </wps:txbx>
                      <wps:bodyPr anchor="t" lIns="0" tIns="0" rIns="0" bIns="0">
                        <a:noAutofit/>
                      </wps:bodyPr>
                    </wps:wsp>
                  </a:graphicData>
                </a:graphic>
              </wp:anchor>
            </w:drawing>
          </mc:Choice>
          <mc:Fallback>
            <w:pict>
              <v:rect fillcolor="#FFFFFF" style="position:absolute;rotation:-0;width:458.4pt;height:148.45pt;mso-wrap-distance-left:9.05pt;mso-wrap-distance-right:9.05pt;mso-wrap-distance-top:0pt;mso-wrap-distance-bottom:0pt;margin-top:0.05pt;mso-position-vertical-relative:text;margin-left:85.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 märts</w:t>
                      </w:r>
                      <w:r>
                        <w:rPr>
                          <w:rFonts w:eastAsia="Times New Roman" w:cs="Arial" w:ascii="Arial" w:hAnsi="Arial"/>
                          <w:szCs w:val="24"/>
                        </w:rPr>
                        <w:t xml:space="preserve"> 2016. a nr …</w:t>
                      </w:r>
                    </w:p>
                  </w:txbxContent>
                </v:textbox>
                <w10:wrap type="topAndBottom"/>
              </v:rect>
            </w:pict>
          </mc:Fallback>
        </mc:AlternateConten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Viru pst 5a kinnistu otsustuskorras tasu eest võõrandamine</w:t>
      </w:r>
    </w:p>
    <w:p>
      <w:pPr>
        <w:pStyle w:val="Style15"/>
        <w:jc w:val="both"/>
        <w:rPr>
          <w:rFonts w:ascii="Times New Roman" w:hAnsi="Times New Roman" w:cs="Times New Roman"/>
          <w:b/>
          <w:b/>
          <w:sz w:val="24"/>
          <w:szCs w:val="24"/>
        </w:rPr>
      </w:pPr>
      <w:r>
        <w:rPr>
          <w:rFonts w:cs="Times New Roman" w:ascii="Times New Roman" w:hAnsi="Times New Roman"/>
          <w:b/>
          <w:sz w:val="24"/>
          <w:szCs w:val="24"/>
        </w:rPr>
        <w:t>ja Viru pst 5 kinnistu osa omandamine</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Sillamäe linnale kuulub Sillamäe linnas asuv Viru pst 5a kinnisasi (Tartu Maakohtu kinnistusosakonna  registriosa nr 4991908, katastritunnus 73501:012:0139, pindala 1 861 m², sihtotstarve 90% ärimaa, 10% transpordimaa, edaspidi ka kinnisasi).</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Sillamäe Linnavolikogu 29. aprilli 2014. a otsusega nr 23 „Sillamäel Viru pst 5 maa-ala detailplaneeringu kehtestamine“ kehtestati Sillamäel Viru pst 5 maa-ala detailplaneeringu (koostaja: Arhitektuuribüroo Foon OÜ; töö nr 06-08). Nimetatud detailplaneeringuga on ette nähtud uue multifunktsionaalse äri- ja kaubanduskeskuse ehitus ning määratud selle funktsioneerimiseks tänavate maa-ala ja liikluskorraldus. Kinnisasi on planeeringu kohaselt kavandatud hoonestada 500 m² ulatuses maksimaalselt neljakorruselise (lisaks üks maa-alune korrus) ärihooneg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Sillamäe linnas asuva Viru puiestee ehitusjoon dikteeris vajaduse kavandada Viru pst 5 (katastriüksuse tunnus 73501:012:0106) hoone mahu selliselt, et hoonestusala põhjaosa nihkuks Viru pst 5 olemasolevate hoonete suhtes lõunasse ning hoonestusjoon ühtiks Viru   pst 7 (katastriüksuse tunnus 73501:012:0104) hoonestusjoonega. See tingis vajaduse paigutada osa kavandatava hoone mahust Viru pst 5a krundile. Ühtlasi võimaldas selline lahendus vabastada hoonetest Viru puiestee, kui linna põhiliikumistee ning kujundada sellest ühtse tänavaruumi.</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Viru pst 5 ja Viru pst 5a hoone on sisuliselt kavandatud ühtse kaubanduskeskusena, mille maht ja kõrgused järgivad varem välja töötatud kontseptsiooni ning kõrvalasuvat ja planeeritud hoonestust. Seetõttu ei ole linnaehituslikult võimalik Viru pst 5a krundi iseseisev hoonestamine, kuna eraldiseisvana ei sobiks Viru pst 5a hoone liiga väike maht linna ärikeskuse kontseptsioonig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Põhiline argument Viru pst 5a hoone mahu ühildamiseks Viru pst 5 hoonega seisneb hoone funktsionaalses kasutuses. Hoonete teenindamine ja transport on planeeritud ühtsena, sealhulgas juurdesõidud, parkimine ja hoone teenindamine. Viru pst 5 hoone teenindamine on ette nähtud ala lõunaosast (Viru pst 5a kinnisasjalt), sest mujal on teenindava transpordi liikumine võimatu. Viru pst 5a krundi eraldiseisev hoonestamine teeb praktiliselt võimatuks kogu planeeringualal normatiivse parkimise korraldamise, raskendatud oleks ka ala põhjaossa jääva tänava-ala omandamine linnale ning sellele tänavarajatiste ehitamin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Viru pst 5a ning eraomandis oleva Viru pst 5 kinnisasjade näol on tegemist linnaehituslikult olulises piirkonnas asuva alaga. Ettevõtlusega seotud objektide ning elamuala ristumiskohas on esmaseks probleemiks liikluskorralduslikud küsimused, seda nii autotranspordi, kui ka jalakäijate liikumisega seoses. Planeeringualast ühe osa eraldamine üksnes jalakäijate ja autotranspordi igapäevase liikumise tarbeks seab teatud surve alla rajatava ärikeskuse transpordi korralduse. Planeeringu kohaselt on kõige otstarbekamaks peetud suunata keskust teenindav transport keskuse juurde Viru pst 5a kinnisasjal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Tulenevalt Viru pst 5a kinnisasja kujust (ca 55 m pikkune ja 4 m laiune kiil, mis katab olulise osa Viru pst 5 kinnisasja idaküljest) on oht, et olukorras, kus Viru pst 5 ja 5a arendatakse eraldi (eelkõige seoses kinnistute erineva omandiga) võivad tekkida probleemid, mis seiskavad linna jaoks olulise piirkonna arengu. Eespool viidatud pika eenduva osa mõõt laiuses ei võimalda planeeringukohaselt avalikuks jäävale parkimisalale normatiivseid parkimiskohti moodustada ilma olemasolevast linnatänavamaast mõningast osa haaramata. Lisaks  on planeeringu kohaselt arendajale pandud olulised kohustused avaliku ruumi arendamise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Detailplaneeringus ja riigivara omandamise taotluses on Sillamäe Linnavolikogu pidanud otstarbekaks Viru pst 5a kinnisasja vahetamist Viru pst 5 krundist eraldatava teemaa (Viru pst osa) vastu, seades seejuures tehingu tingimuseks arendaja kohustuste täitmine detailplaneeringu realiseerimisel. Teoreetiliselt oleks linnal võimalik läbi viia sundvõõrandamine või sundvalduse seadmine Viru pst 5 krundist tänava jaoks vajalikule osale, kuid sundvõõrandamine ja sundvaldus on põhiseadusega kaitstud omandiõiguse riive äärmuslikud meetmed, mis nõuavad keerukate protseduuride läbiviimist ja võõrandatava kinnisasja omanikule hüvitise maksmist. Antud olukorras hüvitaks linnale Viru pst 5a maaüksuse omandamisega seotud kulud Viru pst 5 kinnisasja omanik ning linnal ei tekiks teemaa krundi omandamisel rahalisi lisakohustusi.</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22. juunil 2015. a esitas Osaühing </w:t>
      </w:r>
      <w:r>
        <w:rPr>
          <w:rFonts w:cs="Times New Roman" w:ascii="Times New Roman" w:hAnsi="Times New Roman"/>
        </w:rPr>
        <w:t>ARAGATS</w:t>
      </w:r>
      <w:r>
        <w:rPr>
          <w:rFonts w:cs="Times New Roman" w:ascii="Times New Roman" w:hAnsi="Times New Roman"/>
          <w:sz w:val="24"/>
          <w:szCs w:val="24"/>
        </w:rPr>
        <w:t xml:space="preserve"> taotluse Viru pst 5a maaüksuse omandamiseks (sisse tulnud 25.06.2015. a nr 7-3/335-1). Taotluse kohaselt peab Osaühing </w:t>
      </w:r>
      <w:r>
        <w:rPr>
          <w:rFonts w:cs="Times New Roman" w:ascii="Times New Roman" w:hAnsi="Times New Roman"/>
        </w:rPr>
        <w:t>ARAGATS</w:t>
      </w:r>
      <w:r>
        <w:rPr>
          <w:rFonts w:cs="Times New Roman" w:ascii="Times New Roman" w:hAnsi="Times New Roman"/>
          <w:sz w:val="24"/>
          <w:szCs w:val="24"/>
        </w:rPr>
        <w:t xml:space="preserve"> arendajana multifunktsionaalse äri- ja kaubanduskeskuse ehituseks vajalikuks omandada Sillamäel Viru pst 5a maaüksus, et tagada planeeringulahenduse realiseerimine. Taotluse järgi kinnitas Osaühing </w:t>
      </w:r>
      <w:r>
        <w:rPr>
          <w:rFonts w:cs="Times New Roman" w:ascii="Times New Roman" w:hAnsi="Times New Roman"/>
        </w:rPr>
        <w:t>ARAGATS</w:t>
      </w:r>
      <w:r>
        <w:rPr>
          <w:rFonts w:cs="Times New Roman" w:ascii="Times New Roman" w:hAnsi="Times New Roman"/>
          <w:sz w:val="24"/>
          <w:szCs w:val="24"/>
        </w:rPr>
        <w:t>, et tagab Sillamäe linnale Viru pst 5a maatüki omandamise kulude hüvitamise eesmärgiga sõlmida Viru pst 5a maaüksuse omandamiseks võõrandamisleping vastavalt Sillamäe Linnavolikogu otsusele (Sillamäel Viru pst 5 maa-ala detailplaneeringu realiseerimise kokkulepped), st hüvitist arvestatakse tasuna omandatava kinnistu (Viru pst 5a) ees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Sillamäe Linnavalitsus, tuginedes Sillamäe Linnavolikogu 29. jaanuari 2015. a otsusele        nr 1-3/56 „Maa munitsipaalomandisse taotlemine ja linnapeale asjakohase volituste andmine“, esitas Keskkonnaministeeriumile 12. veebruaril 2015. a taotluse nr 7-3/265 võõrandada tasuta „Riigivaraseaduse“ (edaspidi RVS) § 33 lg 1 punkti 1 alusel Sillamäe linnale Keskkonnaministeeriumi valitsemisel ja volitatud asutuse Maa-ameti valduses olev, Ida-Viru maakonnas Sillamäe linnas asuv Viru pst 5a kinnisasi (Tartu Maakohtu kinnistusosakonna  registriosa nr 4991908, katastritunnus 73501:012:0139, pindala 1861 m², sihtotstarve 90% ärimaa, 10% transpordimaa, riigi kinnisvararegistri objekti kood KV47918, edaspidi ka kinnisasi). Sillamäe Linnavalitsuse 26. juuni 2015. a Keskkonnaministeeriumile saadetud kirjaga nr 7-6/5908-1 muudeti esialgset taotlust ning anti nõusolek kinnisasja eest tasu maksmisek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Keskkonnaministri 17. detsembri 2015. a käskkirjaga nr 1123 „Riigivara tasu eest võõrandamine“ otsustati võõrandada Sillamäe linnale otsustuskorras harilikule väärtusele vastava tasu eest Keskkonnaministeeriumi valitsemisel olev, Ida-Viru maakonnas Sillamäe linnas asuv Viru pst 5a kinnisasi (Tartu Maakohtu kinnistusosakonna registriosa nr 4991908, katastritunnus 73501:012:0139, pindala 1 861 m², sihtotstarve 90% ärimaa, 10% transpordimaa,  riigi kinnisvararegistri objekti kood KV47918). Käskkirjaga määrati kinnisasja harilikuks väärtuseks võõrandamise hetkel 21 000 eurot. 12. veebruaril 2016. a sõlmiti müügileping, millega linn omandas Viru 5a kinnistu.</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Sillamäe Linnavolikogu 30. septembri 2003. a määrusega nr 14/27-m kinnitatud „Sillamäe linna põhimääruse“ (edaspidi linna Põhimäärus) § 71 lõike 1 punkti 1 järgi otsustab linnavara võõrandamise volikogu. Põhimääruse § 71 lõike 2 järgi linnavara võõrandamise lepingu, asjaõiguslepingu ja hüpoteegi seadmise lepingu sõlmib linnavalitsu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Põhimääruse §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punkt 1 näeb ette võimaluse linnavara võõrandamiseks otsustuskorras tasu eest, tasuta või alandatud hinna eest. Põhimääruse § 72 lõike 1 punkti 4 ja § 72 lõike 2 järgi võib linnavara võõrandamine otsustuskorras võib toimuda muu hulgas muudel juhtudel lähtudes avalikest huvidest, mida peab otsustaja põhjendama. Avalik huvi on käesolevas otsuses kirjeldatud seoses detailplaneeringu realiseerimise vajadusega, sh kinnisasjade vahetamisega, mille tulemusel linn omandab Viru pst 5 kinnisasjast eraldatava kinnistu (Viru pst kõnnitee aluse osa), samuti ettevõtluskeskkonna arendamiseg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Põhimääruse §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järgi võetakse linnavara müügihinna määramisel aluseks eksperdi hinnang või vara eeldatav turuväärtus või vara erilised omadused. Viru pst 5a kinnistule on koostatud eksperthinnang, mille järgi selle kinnistu harilik väärtus on 21 000 eurot. Lisaks on linn kinnistu omandamiseks teinud kulusid summas 470,89 eurot. Vastavalt Põhimääruse       §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le 2 ei tohi tasu eest otsustuskorras võõrandamisel linnavara müügihind olla väiksem selle eeldatavast turuväärtusest, välja arvatud linna põhimääruse §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s 2 sätestatud juhtude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Lähtudes eeltoodust leiab Sillamäe Linnavolikogu, et on otstarbekas võõrandada Viru pst 5a kinnisasi Viru pst 5 omanikule, et tagada detailplaneeringu lahenduse realiseerimine ja omandada Viru pst 5 kinnistu koosseisus olev maa, mis kuulub Viru pst tänavakoridori ja mille parim võimalik kasutus planeeringu järgi on tänav. Võõrandamistingimused tuleb määrata vastavalt detailplaneeringus sätestatul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Eeltoodust lähtudes ja „Kohaliku omavalitsuse korralduse seaduse“ § 7 kõike 2, § 22 lõike 2 ning Sillamäe Linnavolikogu 30. septembri 2003. a määrusega nr 14/27-m kinnitatud „Sillamäe linna põhimääruse“ § 71 lõike 1 punkti 1, § 72 lõike 1 punkti 4 ja §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alusel,</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linnavolikogu o t s u s t a b:</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1"/>
        </w:numPr>
        <w:jc w:val="both"/>
        <w:rPr/>
      </w:pPr>
      <w:r>
        <w:rPr>
          <w:rFonts w:cs="Times New Roman" w:ascii="Times New Roman" w:hAnsi="Times New Roman"/>
          <w:sz w:val="24"/>
          <w:szCs w:val="24"/>
        </w:rPr>
        <w:t xml:space="preserve">Võõrandada Osaühingule </w:t>
      </w:r>
      <w:r>
        <w:rPr>
          <w:rFonts w:cs="Times New Roman" w:ascii="Times New Roman" w:hAnsi="Times New Roman"/>
        </w:rPr>
        <w:t>ARAGATS</w:t>
      </w:r>
      <w:r>
        <w:rPr>
          <w:rFonts w:cs="Times New Roman" w:ascii="Times New Roman" w:hAnsi="Times New Roman"/>
          <w:sz w:val="24"/>
          <w:szCs w:val="24"/>
        </w:rPr>
        <w:t xml:space="preserve"> (registrikood: 11001244) otsustuskorras harilikule väärtusele vastava tasu eest Sillamäe linnas asuv Viru pst 5a kinnisasi (Tartu Maakohtu kinnistusosakonna registriosa nr 4991908, katastritunnus 73501:012:0139, pindala            1 861 m², sihtotstarve 90% ärimaa, 10% transpordimaa).</w:t>
      </w:r>
    </w:p>
    <w:p>
      <w:pPr>
        <w:pStyle w:val="Style15"/>
        <w:numPr>
          <w:ilvl w:val="0"/>
          <w:numId w:val="1"/>
        </w:numPr>
        <w:jc w:val="both"/>
        <w:rPr/>
      </w:pPr>
      <w:r>
        <w:rPr>
          <w:rFonts w:cs="Times New Roman" w:ascii="Times New Roman" w:hAnsi="Times New Roman"/>
          <w:sz w:val="24"/>
          <w:szCs w:val="24"/>
        </w:rPr>
        <w:t xml:space="preserve">Omandada Osaühingult </w:t>
      </w:r>
      <w:r>
        <w:rPr>
          <w:rFonts w:cs="Times New Roman" w:ascii="Times New Roman" w:hAnsi="Times New Roman"/>
        </w:rPr>
        <w:t>ARAGATS</w:t>
      </w:r>
      <w:r>
        <w:rPr>
          <w:rFonts w:cs="Times New Roman" w:ascii="Times New Roman" w:hAnsi="Times New Roman"/>
          <w:sz w:val="24"/>
          <w:szCs w:val="24"/>
        </w:rPr>
        <w:t xml:space="preserve"> Viru pst 5 kinnistust 7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urune osa (Viru 5 põhjapoolne osa, millele on detailplaneeringu järgi kavandatud kõnnitee). Krundi pindalaline suurus on ligikaudne ja võib mitteolulisel määral krundi moodustamisel täpsustuda.</w:t>
      </w:r>
    </w:p>
    <w:p>
      <w:pPr>
        <w:pStyle w:val="Style15"/>
        <w:numPr>
          <w:ilvl w:val="0"/>
          <w:numId w:val="1"/>
        </w:numPr>
        <w:jc w:val="both"/>
        <w:rPr/>
      </w:pPr>
      <w:r>
        <w:rPr>
          <w:rFonts w:cs="Times New Roman" w:ascii="Times New Roman" w:hAnsi="Times New Roman"/>
          <w:sz w:val="24"/>
          <w:szCs w:val="24"/>
        </w:rPr>
        <w:t xml:space="preserve">Määrata Viru pst 5a kinnisasja müügihinnaks 21 470,89 eurot, arvestades, et Viru pst 5 kinnistust eraldatava krundi eest linn Osaühingule </w:t>
      </w:r>
      <w:r>
        <w:rPr>
          <w:rFonts w:cs="Times New Roman" w:ascii="Times New Roman" w:hAnsi="Times New Roman"/>
        </w:rPr>
        <w:t>ARAGATS</w:t>
      </w:r>
      <w:r>
        <w:rPr>
          <w:rFonts w:cs="Times New Roman" w:ascii="Times New Roman" w:hAnsi="Times New Roman"/>
          <w:sz w:val="24"/>
          <w:szCs w:val="24"/>
        </w:rPr>
        <w:t xml:space="preserve"> tasu ei maksa.</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Sõlmida käesoleva otsuse punktides 1 ja 2 näidatud tehingud ühe asjaõiguslepinguna järgmistel tingimustel:</w:t>
      </w:r>
    </w:p>
    <w:p>
      <w:pPr>
        <w:pStyle w:val="Style15"/>
        <w:numPr>
          <w:ilvl w:val="1"/>
          <w:numId w:val="1"/>
        </w:numPr>
        <w:jc w:val="both"/>
        <w:rPr/>
      </w:pPr>
      <w:r>
        <w:rPr>
          <w:rFonts w:cs="Times New Roman" w:ascii="Times New Roman" w:hAnsi="Times New Roman"/>
          <w:sz w:val="24"/>
          <w:szCs w:val="24"/>
        </w:rPr>
        <w:t xml:space="preserve">Osaühing </w:t>
      </w:r>
      <w:r>
        <w:rPr>
          <w:rFonts w:cs="Times New Roman" w:ascii="Times New Roman" w:hAnsi="Times New Roman"/>
        </w:rPr>
        <w:t>ARAGATS</w:t>
      </w:r>
      <w:r>
        <w:rPr>
          <w:rFonts w:cs="Times New Roman" w:ascii="Times New Roman" w:hAnsi="Times New Roman"/>
          <w:sz w:val="24"/>
          <w:szCs w:val="24"/>
        </w:rPr>
        <w:t xml:space="preserve"> tasub Viru pst 5a kinnisasja müügihinna Sillamäe Linnavalitsuse arvelduskontole enne tehingu toimumist;</w:t>
      </w:r>
    </w:p>
    <w:p>
      <w:pPr>
        <w:pStyle w:val="Style15"/>
        <w:numPr>
          <w:ilvl w:val="1"/>
          <w:numId w:val="1"/>
        </w:numPr>
        <w:jc w:val="both"/>
        <w:rPr/>
      </w:pPr>
      <w:r>
        <w:rPr>
          <w:rFonts w:cs="Times New Roman" w:ascii="Times New Roman" w:hAnsi="Times New Roman"/>
          <w:sz w:val="24"/>
          <w:szCs w:val="24"/>
        </w:rPr>
        <w:t xml:space="preserve">Tehinguga seotud kulud tasub Osaühing </w:t>
      </w:r>
      <w:r>
        <w:rPr>
          <w:rFonts w:cs="Times New Roman" w:ascii="Times New Roman" w:hAnsi="Times New Roman"/>
        </w:rPr>
        <w:t>ARAGATS</w:t>
      </w:r>
      <w:r>
        <w:rPr>
          <w:rFonts w:cs="Times New Roman" w:ascii="Times New Roman" w:hAnsi="Times New Roman"/>
          <w:sz w:val="24"/>
          <w:szCs w:val="24"/>
        </w:rPr>
        <w:t>;</w:t>
      </w:r>
    </w:p>
    <w:p>
      <w:pPr>
        <w:pStyle w:val="Style15"/>
        <w:numPr>
          <w:ilvl w:val="1"/>
          <w:numId w:val="1"/>
        </w:numPr>
        <w:jc w:val="both"/>
        <w:rPr>
          <w:rFonts w:ascii="Times New Roman" w:hAnsi="Times New Roman" w:cs="Times New Roman"/>
          <w:sz w:val="24"/>
          <w:szCs w:val="24"/>
        </w:rPr>
      </w:pPr>
      <w:r>
        <w:rPr>
          <w:rFonts w:cs="Times New Roman" w:ascii="Times New Roman" w:hAnsi="Times New Roman"/>
          <w:sz w:val="24"/>
          <w:szCs w:val="24"/>
        </w:rPr>
        <w:t>Reaalkoormatisena, mis seatakse avalik-õiguslikuna Sillamäe linna kasuks tähtajatult ja tasuta, fikseeritakse järgmised kohustused:</w:t>
      </w:r>
    </w:p>
    <w:p>
      <w:pPr>
        <w:pStyle w:val="Style15"/>
        <w:numPr>
          <w:ilvl w:val="2"/>
          <w:numId w:val="1"/>
        </w:numPr>
        <w:jc w:val="both"/>
        <w:rPr>
          <w:rFonts w:ascii="Times New Roman" w:hAnsi="Times New Roman" w:cs="Times New Roman"/>
          <w:sz w:val="24"/>
          <w:szCs w:val="24"/>
        </w:rPr>
      </w:pPr>
      <w:r>
        <w:rPr>
          <w:rFonts w:cs="Times New Roman" w:ascii="Times New Roman" w:hAnsi="Times New Roman"/>
          <w:sz w:val="24"/>
          <w:szCs w:val="24"/>
        </w:rPr>
        <w:t>Viru pst 5 teed on avalikuks kasutamiseks, nende teede ehitamise kohustus on kinnistu igakordsel omanikul ilma selle eest linnalt tasu saamata. Nimetatud teede seisund peab vastama riigi poolt kehtestatud tee seisundinõuetele ja linna poolt kehtestatud asjakohastele nõuetele ning ehitusprojektile (detailplaneeringu seletuskirja punktid 4.4. ja 4.8.);</w:t>
      </w:r>
    </w:p>
    <w:p>
      <w:pPr>
        <w:pStyle w:val="Style15"/>
        <w:numPr>
          <w:ilvl w:val="2"/>
          <w:numId w:val="1"/>
        </w:numPr>
        <w:jc w:val="both"/>
        <w:rPr>
          <w:rFonts w:ascii="Times New Roman" w:hAnsi="Times New Roman" w:cs="Times New Roman"/>
          <w:sz w:val="24"/>
          <w:szCs w:val="24"/>
        </w:rPr>
      </w:pPr>
      <w:r>
        <w:rPr>
          <w:rFonts w:cs="Times New Roman" w:ascii="Times New Roman" w:hAnsi="Times New Roman"/>
          <w:sz w:val="24"/>
          <w:szCs w:val="24"/>
        </w:rPr>
        <w:t>Viru pst 5a teed on avalikuks kasutamiseks, nende teede (sh parkimiskohad, mis osaliselt ulatuvad Viru pst 5a krundi piiridest välja) ehitamise kohustus on kinnistu igakordsel omanikul ilma selle eest linnalt tasu saamata. Nimetatud teede seisund peab vastama riigi poolt kehtestatud tee seisundinõuetele ja linna poolt kehtestatud asjakohastele nõuetele ning ehitusprojektile (detailplaneeringu seletuskirja punktid 4.4. ja 4.8.);</w:t>
      </w:r>
    </w:p>
    <w:p>
      <w:pPr>
        <w:pStyle w:val="Style15"/>
        <w:numPr>
          <w:ilvl w:val="2"/>
          <w:numId w:val="1"/>
        </w:numPr>
        <w:jc w:val="both"/>
        <w:rPr>
          <w:rFonts w:ascii="Times New Roman" w:hAnsi="Times New Roman" w:cs="Times New Roman"/>
          <w:sz w:val="24"/>
          <w:szCs w:val="24"/>
        </w:rPr>
      </w:pPr>
      <w:r>
        <w:rPr>
          <w:rFonts w:cs="Times New Roman" w:ascii="Times New Roman" w:hAnsi="Times New Roman"/>
          <w:sz w:val="24"/>
          <w:szCs w:val="24"/>
        </w:rPr>
        <w:t>Viru pst 5 omaniku kohustus on projekteerida ja ehitada oma vahenditega linnalt selle eest hüvitist saamata kõik juurdesõidud Viru pst 5 maaüksuselt olemasolevate tänavateni (juurdesõitude väljaehitamise kohustus hõlmab endas kõiki tegevusi ja töid tagamaks olemasoleva olukorra sidumist projektlahendusega) – selle kohustuse täitmise tähtaeg: enne Viru pst 5 hoonele kasutusloa andmist (detailplaneeringu punkt 4.4.);</w:t>
      </w:r>
    </w:p>
    <w:p>
      <w:pPr>
        <w:pStyle w:val="Style15"/>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Viru pst 5a omaniku kohustus on projekteerida ja ehitada oma vahenditega linnalt selle eest hüvitist saamata kõik juurdesõidud Viru pst 5a maaüksuselt olemasolevate tänavateni (juurdesõitude väljaehitamise kohustus hõlmab endas kõiki tegevusi ja töid tagamaks olemasoleva olukorra sidumist projektlahendusega) – selle kohustuse täitmise tähtaeg: enne Viru pst 5a hoonele kasutusloa andmist (detailplaneeringu punkt 4.4.). Viru puiestee põhja-lõunasuunalise lõigu pikendus selle ühendamiseks Revali tänavani ehitatakse välja järgmise erisusega: Revali tänava osas ei ole Viru pst 5 kinnistu omanikul rajada asfaltkatet ja ühenduse toimimiseks on Viru pst 5a kinnistu omanikul tagada sellel lõigul kruusakate. </w:t>
      </w:r>
    </w:p>
    <w:p>
      <w:pPr>
        <w:pStyle w:val="Style15"/>
        <w:numPr>
          <w:ilvl w:val="1"/>
          <w:numId w:val="1"/>
        </w:numPr>
        <w:jc w:val="both"/>
        <w:rPr>
          <w:rFonts w:ascii="Times New Roman" w:hAnsi="Times New Roman" w:cs="Times New Roman"/>
          <w:sz w:val="24"/>
          <w:szCs w:val="24"/>
        </w:rPr>
      </w:pPr>
      <w:r>
        <w:rPr>
          <w:rFonts w:cs="Times New Roman" w:ascii="Times New Roman" w:hAnsi="Times New Roman"/>
          <w:sz w:val="24"/>
          <w:szCs w:val="24"/>
        </w:rPr>
        <w:t>Isikliku kasutusõigusena, mis seatakse Sillamäe linna kasuks tähtajatult ja tasuta, fikseeritakse järgmised kohustused:</w:t>
      </w:r>
    </w:p>
    <w:p>
      <w:pPr>
        <w:pStyle w:val="Style15"/>
        <w:numPr>
          <w:ilvl w:val="2"/>
          <w:numId w:val="1"/>
        </w:numPr>
        <w:jc w:val="both"/>
        <w:rPr>
          <w:rFonts w:ascii="Times New Roman" w:hAnsi="Times New Roman" w:cs="Times New Roman"/>
          <w:sz w:val="24"/>
          <w:szCs w:val="24"/>
        </w:rPr>
      </w:pPr>
      <w:r>
        <w:rPr>
          <w:rFonts w:cs="Times New Roman" w:ascii="Times New Roman" w:hAnsi="Times New Roman"/>
          <w:sz w:val="24"/>
          <w:szCs w:val="24"/>
        </w:rPr>
        <w:t>Viru pst 5 ja Viru pst 5a kinnistute parkla on avalikuks kasutuseks ja parkla avaliku kasutuse eest tasu ei nõuta, liikluskorralduslikult võib piirata tasuta parkimise aega, kuid mitte alla 1 tunni alates parkimise algusest (detailplaneeringu seletuskirja punktid 4.4. ja 4.8.);</w:t>
      </w:r>
    </w:p>
    <w:p>
      <w:pPr>
        <w:pStyle w:val="Style15"/>
        <w:numPr>
          <w:ilvl w:val="2"/>
          <w:numId w:val="1"/>
        </w:numPr>
        <w:jc w:val="both"/>
        <w:rPr>
          <w:rFonts w:ascii="Times New Roman" w:hAnsi="Times New Roman" w:cs="Times New Roman"/>
          <w:sz w:val="24"/>
          <w:szCs w:val="24"/>
        </w:rPr>
      </w:pPr>
      <w:r>
        <w:rPr>
          <w:rFonts w:cs="Times New Roman" w:ascii="Times New Roman" w:hAnsi="Times New Roman"/>
          <w:sz w:val="24"/>
          <w:szCs w:val="24"/>
        </w:rPr>
        <w:t>Viru pst 5 ja 5a teed on avalikuks kasutamiseks ning igaühel on õigus ööpäevaringselt käia jalgsi või sõita auto ja jalgrattaga, s.h korrashoiuks vajalikul transpordil. Nende teede (sh parkimiskohad, mis osaliselt ulatuvad Viru pst 5 või Viru pst 5a krundi piiridest välja) korrashoiu kohustus on kinnistute igakordsetel omanikel ilma selle eest linnalt tasu saamata. Nimetatud teede seisund peab vastama riigi poolt kehtestatud tee seisundinõuetele ja linna poolt kehtestatud asjakohastele nõuetele ning ehitusprojektile (detailplaneeringu seletuskirja punktid 4.4. ja 4.8.);</w:t>
      </w:r>
    </w:p>
    <w:p>
      <w:pPr>
        <w:pStyle w:val="Style15"/>
        <w:numPr>
          <w:ilvl w:val="2"/>
          <w:numId w:val="1"/>
        </w:numPr>
        <w:jc w:val="both"/>
        <w:rPr>
          <w:rFonts w:ascii="Times New Roman" w:hAnsi="Times New Roman" w:cs="Times New Roman"/>
          <w:sz w:val="24"/>
          <w:szCs w:val="24"/>
        </w:rPr>
      </w:pPr>
      <w:r>
        <w:rPr>
          <w:rFonts w:cs="Times New Roman" w:ascii="Times New Roman" w:hAnsi="Times New Roman"/>
          <w:sz w:val="24"/>
          <w:szCs w:val="24"/>
        </w:rPr>
        <w:t>Enne detailplaneeringus Viru puiestee ja Revali tänava ühenduse ehitamist tagab Viru pst 5a kinnistu omanik transpordi liikumise olemasoleva Turu tee kaudu läbi Viru pst 5a kinnistu, st kuni detailplaneeringus näidatud Revali tn ja selle ühenduse Viru puiesteega valmimiseni, on Turu tee avalik tee, mille kasutamise eest omanik tasu ei nõue ja mille ehituse ja korrashoiu kohustus on kinnistu omanikul ilma selle eest linnalt hüvitist saamata (detailplaneeringu seletuskirja punkt 4.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Volitada linnapead Tõnis Kalberg’it allkirjastama käesoleva otsuse punktis 4 näidatud asjaõigusleping käesolevas otsuses toodud tingimustel.</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a Koršuno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ikogu esimees</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sita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llamäe Linnavalitsus, 18.03.2016. a protokoll nr 11</w:t>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ttekand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elinnapea Aleksandr Kanev</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koosta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nnapea Tõnis Kalberg</w:t>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oskõlastused:</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elinnapea Tatjana Ivanov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õigusnõunik Deniss Iškin</w:t>
            </w:r>
          </w:p>
          <w:p>
            <w:pPr>
              <w:pStyle w:val="Normal"/>
              <w:spacing w:lineRule="auto" w:line="240" w:before="0" w:after="0"/>
              <w:jc w:val="both"/>
              <w:rPr>
                <w:rFonts w:ascii="Times New Roman" w:hAnsi="Times New Roman" w:cs="Times New Roman"/>
              </w:rPr>
            </w:pPr>
            <w:r>
              <w:rPr>
                <w:rFonts w:cs="Times New Roman" w:ascii="Times New Roman" w:hAnsi="Times New Roman"/>
              </w:rPr>
              <w:t>arenguosakonna juhataja Aleksei Stepanov</w:t>
            </w:r>
          </w:p>
          <w:p>
            <w:pPr>
              <w:pStyle w:val="Normal"/>
              <w:spacing w:lineRule="auto" w:line="240" w:before="0" w:after="0"/>
              <w:jc w:val="both"/>
              <w:rPr>
                <w:rFonts w:ascii="Times New Roman" w:hAnsi="Times New Roman" w:cs="Times New Roman"/>
              </w:rPr>
            </w:pPr>
            <w:r>
              <w:rPr>
                <w:rFonts w:cs="Times New Roman" w:ascii="Times New Roman" w:hAnsi="Times New Roman"/>
              </w:rPr>
              <w:t>linnamajanduse osakonna juhataja Juri Petrenko</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ehitus- ja maakorralduse osakonna juhataja Vladimir Sokušev</w:t>
            </w:r>
          </w:p>
        </w:tc>
      </w:tr>
      <w:tr>
        <w:trPr/>
        <w:tc>
          <w:tcPr>
            <w:tcW w:w="2945"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100" w:type="dxa"/>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stuvõetud otsus saat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nnakantselei</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01:00Z</dcterms:created>
  <dc:creator>Tonis Kalberg</dc:creator>
  <dc:description/>
  <dc:language>en-US</dc:language>
  <cp:lastModifiedBy>Morozova Tiia</cp:lastModifiedBy>
  <cp:lastPrinted>2016-03-17T10:43:00Z</cp:lastPrinted>
  <dcterms:modified xsi:type="dcterms:W3CDTF">2016-03-17T08:45:00Z</dcterms:modified>
  <cp:revision>16</cp:revision>
  <dc:subject/>
  <dc:title/>
</cp:coreProperties>
</file>