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märts 2016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märts 2016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35" w:hanging="0"/>
        <w:jc w:val="both"/>
        <w:rPr>
          <w:b/>
          <w:b/>
          <w:lang w:val="et-EE"/>
        </w:rPr>
      </w:pPr>
      <w:r>
        <w:rPr>
          <w:b/>
          <w:lang w:val="et-EE"/>
        </w:rPr>
        <w:t>Sotsiaalhoolekande seaduses ja Sotsiaalseadustiku üldosa seaduses sätestatud</w:t>
      </w:r>
    </w:p>
    <w:p>
      <w:pPr>
        <w:pStyle w:val="Normal"/>
        <w:ind w:right="535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ohaliku omavalitsuse pädevusse antud </w:t>
      </w:r>
      <w:r>
        <w:rPr>
          <w:b/>
          <w:lang w:val="et-EE"/>
        </w:rPr>
        <w:t>ülesannete delegeerimine</w:t>
      </w:r>
    </w:p>
    <w:p>
      <w:pPr>
        <w:pStyle w:val="Style1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2 alusel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lang w:val="et-EE"/>
        </w:rPr>
        <w:t>Delegeerida Sillamäe Linnavalitsusele „Sotsiaalhoolekande seaduse“ §-s 5, § 10 lõigetes 2 ja 3, § 11 lõigetes 1 ja 2, §-s 13, § 15 lõikes 1, § 16 lõikes 1, § 20 lõikes 1, § 21 lõikes 1,   § 70 lõikes 3, §-s 89, § 111 lõigetes 1 ja 2, §-s 112, § 113 lõikes 3, §-s 119, § 120   lõigetes 4 ja 5, § 121 lõigetes 1, 2, 4 ja 5, § 124 lõikes 5, § 127 lõigetes 2 ja 3, § 129 lõigetes 2 ja 3, § 130 lõike 1 punktides 1 ja 2, § 130 lõigetes 2, 3 ja 5, § 132 lõikes 1,        § 133 lõigetes 3, 6 ja 10, § 134 lõigetes 1, 3, 4, 5, 6 ja 8, § 135 lõikes 3, § 136 lõigetes 4 ja 9, § 137 lõikes 3, § 138 lõigetes 1, 3 ja 4, § 139 lõikes 1, § 142 lõike 1 punktis 1, § 142 lõikes 2, § 143 lõike 1 punktis 1, § 143 lõikes 2, § 144 lõigetes 1, 2, 3 ja 5, §-s 146, § 160 lõikes 22 sätestatud</w:t>
      </w:r>
      <w:r>
        <w:rPr>
          <w:rFonts w:eastAsia="Arial Unicode MS"/>
          <w:lang w:val="et-EE"/>
        </w:rPr>
        <w:t xml:space="preserve"> kohaliku omavalitsuse üksuse</w:t>
      </w:r>
      <w:r>
        <w:rPr>
          <w:lang w:val="et-EE"/>
        </w:rPr>
        <w:t xml:space="preserve"> ning „Sotsiaalseadustiku üldosa seaduse“ § 15 punktis 2 sätestatud</w:t>
      </w:r>
      <w:r>
        <w:rPr>
          <w:rFonts w:eastAsia="Arial Unicode MS"/>
          <w:lang w:val="et-EE"/>
        </w:rPr>
        <w:t xml:space="preserve"> kohaliku omavalitsuse pädevusse antud</w:t>
      </w:r>
      <w:r>
        <w:rPr>
          <w:lang w:val="et-EE"/>
        </w:rPr>
        <w:t xml:space="preserve"> ülesannete täitmine.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lang w:val="et-EE"/>
        </w:rPr>
        <w:t>Sillamäe Linnavalitsusel on „Haldusmenetluse seaduse“ § 8 lõike 2 alusel õigus määrata ametnik või ametnikud, kes täidavad Sillamäe Linnavalitsuse nimel §-s 1 sätestatud ülesandeid.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18.03.2016. a protokoll nr 11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ttekandja:</w:t>
        <w:tab/>
        <w:tab/>
        <w:t>aselinnapea Eevi Paasmäe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koostaja:</w:t>
      </w:r>
      <w:r>
        <w:rPr>
          <w:szCs w:val="18"/>
          <w:lang w:val="et-EE"/>
        </w:rPr>
        <w:tab/>
        <w:tab/>
        <w:t>sotsiaalhoolekande osakonna vaneminspektor Tatjana Bolšakova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õigusnõunik Deniss Iškin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7:00Z</dcterms:created>
  <dc:creator>T.Bolšakova</dc:creator>
  <dc:description/>
  <dc:language>en-US</dc:language>
  <cp:lastModifiedBy>Morozova Tiia</cp:lastModifiedBy>
  <cp:lastPrinted>2016-03-17T10:38:00Z</cp:lastPrinted>
  <dcterms:modified xsi:type="dcterms:W3CDTF">2016-03-17T08:38:00Z</dcterms:modified>
  <cp:revision>57</cp:revision>
  <dc:subject/>
  <dc:title>Sillamäe linna 2013</dc:title>
</cp:coreProperties>
</file>