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ärts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ärts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otsiaalhoolekande seaduse alusel antud määruste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uutmine ja kehtetuks tunnistamine</w:t>
      </w:r>
      <w:r>
        <w:rPr>
          <w:sz w:val="24"/>
          <w:szCs w:val="24"/>
          <w:lang w:val="et-EE"/>
        </w:rPr>
        <w:br/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2 alusel ning kooskõlas „Sotsiaalhoolekande seaduse“ § 183 lõikega 2,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9. jaanuari 2015. a määruse nr 23 „Sotsiaaltoetuste maksmise ja sotsiaalteenuste osutamise kord“ (RT IV, 05.02.2015, 33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22 lõike 1   punkti 5 ja „Sotsiaalhoolekande seaduse“ § 14 lõigete 1 ja 2 alusel.“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8. aprilli 2015. a määruse nr 29 „Laste Hoolekande Asutuse Lootus põhimäärus“ (RT IV, 31.12.2015, 14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35 lõike 2 alusel ja kooskõlas „Sotsiaalhoolekande seaduse“ §-dega 108, 110 lõikega 1, 116 ja 118.“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1. märtsi 2015. a määruse nr 26 „Hoolekandeasutuse „Sügis“ põhimäärus“ (RT IV, 11.04.2015, 4) järgmis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preambulat ja sõnastada see järgmiselt:</w:t>
      </w:r>
    </w:p>
    <w:p>
      <w:pPr>
        <w:pStyle w:val="Normal"/>
        <w:overflowPunct w:val="true"/>
        <w:autoSpaceDE w:val="true"/>
        <w:ind w:left="92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35 lõike 2 alusel ja kooskõlas „Sotsiaalhoolekande seaduse“ § 17 lõikega 1, § 23 lõikega 1, § 87 lõikega 1, § 77 lõikega 1, § 94 lõikega 1.“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 § 5 punktiga 4 järgmises sõnastuses:</w:t>
      </w:r>
    </w:p>
    <w:p>
      <w:pPr>
        <w:pStyle w:val="Normal"/>
        <w:overflowPunct w:val="true"/>
        <w:autoSpaceDE w:val="true"/>
        <w:ind w:left="92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4) erihoolekandeosakond.“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>täiendada määrus §-ga 8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 järgmises sõnastuses:</w:t>
      </w:r>
    </w:p>
    <w:p>
      <w:pPr>
        <w:pStyle w:val="Normal"/>
        <w:overflowPunct w:val="true"/>
        <w:autoSpaceDE w:val="true"/>
        <w:ind w:left="92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b/>
          <w:sz w:val="24"/>
          <w:szCs w:val="24"/>
          <w:lang w:val="et-EE" w:eastAsia="en-US"/>
        </w:rPr>
        <w:t>§ 8</w:t>
      </w:r>
      <w:r>
        <w:rPr>
          <w:b/>
          <w:sz w:val="24"/>
          <w:szCs w:val="24"/>
          <w:vertAlign w:val="superscript"/>
          <w:lang w:val="et-EE" w:eastAsia="en-US"/>
        </w:rPr>
        <w:t>1</w:t>
      </w:r>
      <w:r>
        <w:rPr>
          <w:b/>
          <w:sz w:val="24"/>
          <w:szCs w:val="24"/>
          <w:lang w:val="et-EE" w:eastAsia="en-US"/>
        </w:rPr>
        <w:t xml:space="preserve"> Erihoolekandeosakonna teenused</w:t>
      </w:r>
    </w:p>
    <w:p>
      <w:pPr>
        <w:pStyle w:val="Normal"/>
        <w:overflowPunct w:val="true"/>
        <w:autoSpaceDE w:val="true"/>
        <w:ind w:left="927" w:hanging="0"/>
        <w:jc w:val="both"/>
        <w:textAlignment w:val="auto"/>
        <w:rPr/>
      </w:pPr>
      <w:r>
        <w:rPr>
          <w:color w:val="000000"/>
          <w:sz w:val="24"/>
          <w:szCs w:val="24"/>
          <w:lang w:val="et-EE" w:eastAsia="en-US"/>
        </w:rPr>
        <w:t>Erihoolekandeosakonna teenused osutatakse täisealistele isikutele, kellel psüühikahäirest tulenevalt välja kujunenud suurem kõrvalabi, juhendamise või ka järelevalve vajadus ning kes vajavad toimetulekuks professionaalset kõrvalabi, sealhulgas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 w:eastAsia="en-US"/>
        </w:rPr>
        <w:t>toetatud elamise teenus ja igapäevaelu toetamise teenus.</w:t>
      </w:r>
      <w:r>
        <w:rPr>
          <w:sz w:val="24"/>
          <w:szCs w:val="24"/>
          <w:lang w:val="et-EE"/>
        </w:rPr>
        <w:t>“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0 lõige 2 ja sõnastada see järgmiselt:</w:t>
      </w:r>
    </w:p>
    <w:p>
      <w:pPr>
        <w:pStyle w:val="Normal"/>
        <w:overflowPunct w:val="true"/>
        <w:autoSpaceDE w:val="true"/>
        <w:ind w:left="92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Direktori vaba ametikoha täitmiseks korraldatakse avalik konkurss Sillamäe Linnavalitsuse poolt kehtestatud korras.“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7. märtsi 2014. a määruse nr 11 „Riigi rahastatava lapsehoiuteenuse rahaliste vahendite ülejäägi kasutamise kord“ (RT IV, 05.04.2014, 65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22 lõike 1   punkti 37 ja „Sotsiaalhoolekande seaduse“ § 113 lõike 4 alusel.“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9. mai 2014. a määruse nr 15 „Hooldajatoetus puudega lapse hooldajale ja riigieelarvest rahastatava puudega lapse hooldajatoetuse vahendite kasutamise tingimused ja kord“ (RT IV, 13.06.2014, 38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22 lõike 1   punkti 5 ja „Sotsiaalhoolekande seaduse“ § 113 lõike 4 alusel.“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aprilli 2009. a määruse nr 123 „Hooldustoetuse määramise ja maksmise kord“ (KO 2009, 85, 1203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22 lõike 1   punkti 5 ja „Sotsiaalhoolekande seaduse“ § 14 lõike 2 alusel.“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aprilli 2009. a määruse nr 124 „Ühekordsete täiendavate sotsiaaltoetuste maksmise kord“ (KO 2009, 85, 1204) preambulat ja sõnastada see järgmiselt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Määrus kehtestatakse „Kohaliku omavalitsuse korralduse seaduse“ § 22 lõike 1   punkti 5 ja „Sotsiaalhoolekande seaduse“ § 14 lõike 2 alusel.“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8. aprilli 2015. a määrus nr 30 „Toimetulekutoetuse määramiseks jooksval kuul tasumisele kuuluvate eluruumi alaliste kulude piirmäärade kehtestamine“ (RT IV, 07.05.2015, 3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7. märtsi 2007. a määrus nr 54 „Toimetulekutoetuse vahendite ülejäägi arvelt sotsiaaltoetuste maksmise ja sotsiaalteenuste osutamise kord“ (KO 2007, 76, 938; 2008, 67, 1019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8. märtsi 2000. a määrus nr 9/11 „Perekonnas hooldamise kord“ (KO 2000, 81, 1156; 2007, 42, 488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8.03.2016. a protokoll nr 11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Eevi Paasmä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</w:t>
      </w:r>
      <w:r>
        <w:rPr>
          <w:sz w:val="24"/>
          <w:szCs w:val="18"/>
          <w:lang w:val="et-EE"/>
        </w:rPr>
        <w:tab/>
        <w:tab/>
        <w:t>sotsiaalhoolekande osakonna vaneminspektor Tatjana Bolšakov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õigusnõunik Deniss Iškin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6:00Z</dcterms:created>
  <dc:creator>T.Bolšakova</dc:creator>
  <dc:description/>
  <dc:language>en-US</dc:language>
  <cp:lastModifiedBy>Morozova Tiia</cp:lastModifiedBy>
  <cp:lastPrinted>2016-03-17T10:37:00Z</cp:lastPrinted>
  <dcterms:modified xsi:type="dcterms:W3CDTF">2016-03-17T08:37:00Z</dcterms:modified>
  <cp:revision>109</cp:revision>
  <dc:subject/>
  <dc:title>Seoses euro kasutusele võtmisega õigusaktide muutmine</dc:title>
</cp:coreProperties>
</file>