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är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6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ärts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6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ostuarvete digiteerimisel, e-arvete haldusteenusel ja raamatupidamistarkvara PMen-ga infovahetusel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et-EE"/>
        </w:rPr>
        <w:t xml:space="preserve">Lubada Sillamäe Linnavalitsusel algatada ja korraldada riigihankemenetlus ostuarvete digiteerimiseks, e-arvete haldusteenuseks ja raamatupidamistarkvara PMen-ga </w:t>
      </w:r>
      <w:r>
        <w:rPr>
          <w:color w:val="000000"/>
          <w:lang w:val="et-EE"/>
        </w:rPr>
        <w:t xml:space="preserve">infovahetuseks </w:t>
      </w:r>
      <w:r>
        <w:rPr>
          <w:lang w:val="et-EE"/>
        </w:rPr>
        <w:t>perioodil 1. maist 2016. a kuni 31. detsembrini 2017. a ning sõlmida edukaks tunnistatud pakkujaga hanke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t-EE"/>
        </w:rPr>
      </w:pPr>
      <w:r>
        <w:rPr>
          <w:lang w:val="et-EE"/>
        </w:rPr>
        <w:t>Määrata käesoleva otsuse punktis 1 nimetatud riigihanke eeldatavaks maksumuseks        19 800 eurot (ilma käibemaksut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0.03.2016. a protokoll nr 10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Tatjana Ivan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pearaamatupidaja Jelena Kutsenko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4:00Z</dcterms:created>
  <dc:creator>J.Kutsenko</dc:creator>
  <dc:description/>
  <dc:language>en-US</dc:language>
  <cp:lastModifiedBy>Morozova Tiia</cp:lastModifiedBy>
  <cp:lastPrinted>2016-03-09T11:05:00Z</cp:lastPrinted>
  <dcterms:modified xsi:type="dcterms:W3CDTF">2016-03-09T09:05:00Z</dcterms:modified>
  <cp:revision>33</cp:revision>
  <dc:subject/>
  <dc:title>SILLAMÄE LINNAVOLIKOGU</dc:title>
</cp:coreProperties>
</file>