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mär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6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märts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6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>Laenu võtmiseks loa andmine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Kohaliku omavalitsuse korralduse seaduse“ § 22 lõike 1 punkti 8, „Kohaliku omavalitsuse üksuse finantsjuhtimise seaduse“ § 38 lõike 1 punkti 1 alusel ja kooskõlas Sillamäe Linnavolikogu 29. septembri 2015. a määrusega nr 38 kinnitatud „Sillamäe linna arengukava 2014-2020“ punktiga 8.3 ning Sillamäe Linnavolikogu 28. jaanuari 2016. a määrusega nr 49 vastuvõetud </w:t>
      </w:r>
      <w:bookmarkStart w:id="0" w:name="OLE_LINK1"/>
      <w:r>
        <w:rPr>
          <w:lang w:val="et-EE"/>
        </w:rPr>
        <w:t>Sillamäe linna 2016. aasta eelarve</w:t>
      </w:r>
      <w:bookmarkEnd w:id="0"/>
      <w:r>
        <w:rPr>
          <w:lang w:val="et-EE"/>
        </w:rPr>
        <w:t>ga (Finantseerimistegevus, Kohustuste võtmine, s.h Projekti „Sillamäe Gümnaasiumi hoones raamatukogu ehitamine ja sisustamine“ laen) ja selle lisaga 3 „Investeerimistegevus“ (Põhivara soetus, s.h punkt 1 „Sillamäe Gümnaasiumi hoones raamatukogu ehitamine ja sisustamine“), mis näevad ette investeerimistegevuse korraldamist Sillamäe Gümnaasiumi hoones raamatukogu ehitamiseks ja sisustamiseks,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b/>
          <w:b/>
        </w:rPr>
      </w:pPr>
      <w:r>
        <w:rPr>
          <w:b/>
        </w:rPr>
        <w:t>linnavolikogu o t s u s t a b: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Sillamäe Gümnaasiumi hoones raamatukogu ehitamiseks ja sisustamiseks korraldatud riigihanke tulemuste (edukaks tunnistatud pakkumuse maksumus) alusel võtta nimetatud investeerimistegevuse korraldamiseks 2016. aastal laen summas kuni 225 000 eurot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8.03.2016. a protokoll nr  11</w:t>
      </w:r>
    </w:p>
    <w:p>
      <w:pPr>
        <w:pStyle w:val="Style14"/>
        <w:jc w:val="both"/>
        <w:rPr/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Andrei Žoga</w:t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Aleksandr Kanev</w:t>
      </w:r>
    </w:p>
    <w:p>
      <w:pPr>
        <w:pStyle w:val="Style14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Eevi Paasmäe</w:t>
      </w:r>
    </w:p>
    <w:p>
      <w:pPr>
        <w:pStyle w:val="Style14"/>
        <w:ind w:left="2832" w:firstLine="4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1:00Z</dcterms:created>
  <dc:creator>T.Ivanova</dc:creator>
  <dc:description/>
  <dc:language>en-US</dc:language>
  <cp:lastModifiedBy>Morozova Tiia</cp:lastModifiedBy>
  <cp:lastPrinted>2016-03-17T10:32:00Z</cp:lastPrinted>
  <dcterms:modified xsi:type="dcterms:W3CDTF">2016-03-17T08:33:00Z</dcterms:modified>
  <cp:revision>25</cp:revision>
  <dc:subject/>
  <dc:title>Riigihanke korraldamiseks loa andmine</dc:title>
</cp:coreProperties>
</file>