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ab/>
                              <w:t>… märts</w:t>
                            </w:r>
                            <w:r>
                              <w:rPr>
                                <w:rFonts w:cs="Arial" w:ascii="Arial" w:hAnsi="Arial"/>
                                <w:sz w:val="22"/>
                              </w:rPr>
                              <w:t xml:space="preserve"> 2016.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ab/>
                        <w:t>… märts</w:t>
                      </w:r>
                      <w:r>
                        <w:rPr>
                          <w:rFonts w:cs="Arial" w:ascii="Arial" w:hAnsi="Arial"/>
                          <w:sz w:val="22"/>
                        </w:rPr>
                        <w:t xml:space="preserve"> 2016. a nr …</w:t>
                      </w:r>
                    </w:p>
                  </w:txbxContent>
                </v:textbox>
                <w10:wrap type="topAndBottom"/>
              </v:rect>
            </w:pict>
          </mc:Fallback>
        </mc:AlternateContent>
      </w:r>
    </w:p>
    <w:p>
      <w:pPr>
        <w:pStyle w:val="2"/>
        <w:jc w:val="both"/>
        <w:rPr>
          <w:b/>
          <w:b/>
        </w:rPr>
      </w:pPr>
      <w:r>
        <w:rPr>
          <w:b/>
        </w:rPr>
      </w:r>
    </w:p>
    <w:p>
      <w:pPr>
        <w:pStyle w:val="2"/>
        <w:jc w:val="both"/>
        <w:rPr>
          <w:b/>
          <w:b/>
        </w:rPr>
      </w:pPr>
      <w:r>
        <w:rPr>
          <w:b/>
        </w:rPr>
        <w:t>Sillamäel L. Tolstoi tn 2a, L. Tolstoi tänava ja N. Nekrassovi tänava vahelise</w:t>
      </w:r>
    </w:p>
    <w:p>
      <w:pPr>
        <w:pStyle w:val="2"/>
        <w:jc w:val="both"/>
        <w:rPr>
          <w:b/>
          <w:b/>
        </w:rPr>
      </w:pPr>
      <w:r>
        <w:rPr>
          <w:b/>
        </w:rPr>
        <w:t>maa-ala detailplaneeringu vastuvõtmine ja avalik väljapanek</w:t>
      </w:r>
    </w:p>
    <w:p>
      <w:pPr>
        <w:pStyle w:val="2"/>
        <w:jc w:val="both"/>
        <w:rPr>
          <w:b/>
          <w:b/>
        </w:rPr>
      </w:pPr>
      <w:r>
        <w:rPr>
          <w:b/>
        </w:rPr>
      </w:r>
    </w:p>
    <w:p>
      <w:pPr>
        <w:pStyle w:val="2"/>
        <w:jc w:val="both"/>
        <w:rPr/>
      </w:pPr>
      <w:r>
        <w:rPr/>
        <w:t xml:space="preserve">9. märtsil 2016. a (sisse tulnud 10.03.2016. a nr 7-6/678) esitas aktsiaselts </w:t>
      </w:r>
      <w:r>
        <w:rPr>
          <w:sz w:val="22"/>
          <w:szCs w:val="22"/>
        </w:rPr>
        <w:t>VALLIKRAAVI KINNISVARA</w:t>
      </w:r>
      <w:r>
        <w:rPr/>
        <w:t xml:space="preserve"> Sillamäe Linnavalitsusele Sillamäel L. Tolstoi tn 2a, L. Tolstoi tänava ja             N. Nekrassovi tänava vahelise maa-ala detailplaneeringu vastuvõtmiseks.</w:t>
      </w:r>
    </w:p>
    <w:p>
      <w:pPr>
        <w:pStyle w:val="2"/>
        <w:jc w:val="both"/>
        <w:rPr/>
      </w:pPr>
      <w:r>
        <w:rPr/>
      </w:r>
    </w:p>
    <w:p>
      <w:pPr>
        <w:pStyle w:val="2"/>
        <w:jc w:val="both"/>
        <w:rPr/>
      </w:pPr>
      <w:r>
        <w:rPr/>
        <w:t>Sillamäe Linnavolikogu 30. septembri 2014. a otsusega nr 36 „Sillamäel L. Tolstoi tn 2a,           L. Tolstoi tänava ja N. Nekrassovi tänava vahelise maa-ala detailplaneeringu koostamise algatamine ja lähteülesande kinnitamine ning detailplaneeringu keskkonnamõju strateegilise hindamise algatamata jätmine“ algatati Sillamäel L. Tolstoi tn 2a, L. Tolstoi tänava ja                N. Nekrassovi tänava vahelise maa-ala detailplaneeringu koostamine eesmärgiga määrata ehitusõigus lao- ja logistikakeskuse ehitamiseks ning teha ettepanek üldplaneeringu muutmiseks, et määrata planeeritava maa-ala maakasutuse juhtotstarbeks tootmismaa, samuti ühendada olemasolevad jagatud krundid üheks krundiks.</w:t>
      </w:r>
    </w:p>
    <w:p>
      <w:pPr>
        <w:pStyle w:val="2"/>
        <w:jc w:val="both"/>
        <w:rPr/>
      </w:pPr>
      <w:r>
        <w:rPr/>
      </w:r>
    </w:p>
    <w:p>
      <w:pPr>
        <w:pStyle w:val="2"/>
        <w:jc w:val="both"/>
        <w:rPr/>
      </w:pPr>
      <w:r>
        <w:rPr/>
        <w:t>Detailplaneeringu eskiislahendus kiideti heaks Sillamäe Linnavalitsuse 1. oktoobri 2015. a korraldusega nr 464-k „Detailplaneeringu eskiislahenduse avalik väljapanek ja avalik arutelu“, Detailplaneeringu eskiislahendus on olnud 2. oktoobrist 2015. a kuni 19. oktoobrini 2015. a avalikul väljapanekul, 20. oktoobril 2015. a toimus eskiislahenduse avalik arutelu. Avaliku väljapaneku ja  avalik arutelu tulemustel planeeringulahenduse kohta vastuväiteid ei esitatud.</w:t>
      </w:r>
    </w:p>
    <w:p>
      <w:pPr>
        <w:pStyle w:val="2"/>
        <w:jc w:val="both"/>
        <w:rPr/>
      </w:pPr>
      <w:r>
        <w:rPr/>
      </w:r>
    </w:p>
    <w:p>
      <w:pPr>
        <w:pStyle w:val="2"/>
        <w:jc w:val="both"/>
        <w:rPr/>
      </w:pPr>
      <w:r>
        <w:rPr/>
        <w:t>Planeeritav ala asub Sillamäel L. Tolstoi tn 2a, L. Tolstoi tänava, N. Nekrassovi tänava ja Sõtke jõe vahelisel maa-alal, mille suurus on umbes 3,8 ha. Planeeringuala idaservas kulgeb Sõtke jõgi, millel on veeseaduse järgne veekaitsevöönd 10 meetrit, looduskaitseseaduse järgne kalda ehituskeeluvöönd 50 meetrit ja piiranguvöönd 100 meetrit. Lisaks ulatub planeeringualale sellest põhjapool asuva puurkaevu kaitsetsoon (30 m).</w:t>
      </w:r>
    </w:p>
    <w:p>
      <w:pPr>
        <w:pStyle w:val="2"/>
        <w:jc w:val="both"/>
        <w:rPr/>
      </w:pPr>
      <w:r>
        <w:rPr/>
      </w:r>
    </w:p>
    <w:p>
      <w:pPr>
        <w:pStyle w:val="2"/>
        <w:jc w:val="both"/>
        <w:rPr/>
      </w:pPr>
      <w:r>
        <w:rPr/>
        <w:t>Sillamäe linna üldplaneering näeb planeeritava ala juhtfunktsioonina ette väikeelamumaa ja haljasalade maa. Olemasolev maakasutuse sihtotstarve on elamumaa, kuid maa-ala ei kasutata sihtotstarbeliselt. Käesoleval ajal on maa-ala hoonestuseta, võsastunud ja heakorrastamata.</w:t>
      </w:r>
    </w:p>
    <w:p>
      <w:pPr>
        <w:pStyle w:val="2"/>
        <w:jc w:val="both"/>
        <w:rPr/>
      </w:pPr>
      <w:r>
        <w:rPr/>
      </w:r>
    </w:p>
    <w:p>
      <w:pPr>
        <w:pStyle w:val="2"/>
        <w:jc w:val="both"/>
        <w:rPr/>
      </w:pPr>
      <w:r>
        <w:rPr/>
        <w:t>Detailplaneeringuga nähakse ette üldplaneeringu põhilahenduse muutmine maakasutuse sihtotstarbe osas. Ettepanek on määrata väikeelamumaa asemele tootmismaa sihtotstarve. Ümberplaneerimise vajadus antud piirkonnas tuleneb sellest, et ala naaberkinnistul paikneva tootmisettevõtte omanikul on huvi laiendada oma tootmistegevust lao- ja logistikakeskuse ehitamise näol ning logistika ja keskkonnahoiu seisukohalt on see asukoht parim valik (tootmise ja ladustamise vaheline transport on minimeeritud). Seda valikut õigustab ka, et planeeringuala ei ole juba üle 12 aasta sihtotstarbelises kasutuses ja ka käesoleval ajal on maa-ala kasutusest väljas, sellel asunud hooned on lammutatud. Sihtotstarbe muudatus on positiivne, sest aastaid kasutuseta ja korrastamata seisnud ala saab piirkonda sobiva kasutuse ja seeläbi korrastab ka tänavapilt. Üldplaneeringuga ette nähtud haljasala maa sihtotstarve jääb antud planeeringuga samaks.</w:t>
      </w:r>
    </w:p>
    <w:p>
      <w:pPr>
        <w:pStyle w:val="2"/>
        <w:jc w:val="both"/>
        <w:rPr/>
      </w:pPr>
      <w:r>
        <w:rPr/>
      </w:r>
    </w:p>
    <w:p>
      <w:pPr>
        <w:pStyle w:val="2"/>
        <w:jc w:val="both"/>
        <w:rPr/>
      </w:pPr>
      <w:r>
        <w:rPr/>
        <w:t>Planeeritaval alal paiknevad elamumaa krundid ja osa reformimata riigimaast on kavandatud liita üheks suureks tootmismaa sihtotstarbega krundiks (Pos 1), kuhu on planeeritud kuni 4-korruseline (kuni 16 m) lao- ja logistikakeskus. Selleks on reformimata riigimaast moodustatud ajutised krundid Pos 1a ja Pos 1b, mis on ette nähtud liita planeeringualal paiknevate elamukruntidega vastavalt kruntimise vahejoonisel esitatule. Planeeritava krundi Pos 1 tagumisele osale ja planeeringuala naaberkruntidele juurdepääsu tagamiseks on reformimata riigimaast moodustatud transpordimaa sihtotstarbega krunt (Pos 2, N. Nekrassovi tänav). Sõtke jõe äärsest reformimata riigimaast on moodustatud üldkasutatava maa sihtotstarbega krunt (Pos 3), mis on ette nähtud looduslikuks haljasalaks.</w:t>
      </w:r>
    </w:p>
    <w:p>
      <w:pPr>
        <w:pStyle w:val="2"/>
        <w:jc w:val="both"/>
        <w:rPr/>
      </w:pPr>
      <w:r>
        <w:rPr/>
      </w:r>
    </w:p>
    <w:p>
      <w:pPr>
        <w:pStyle w:val="2"/>
        <w:jc w:val="both"/>
        <w:rPr/>
      </w:pPr>
      <w:r>
        <w:rPr/>
        <w:t>Juurdepääs planeeringualale lahendatakse selliselt, et tekiks võimalus liigelda läbi planeeritava krundi kahesuunaliselt. Üks juurdepääs on ette nähtud läbi L. Tolstoi tn 2a krundi sellel paikneva läbipääsutee kaudu. Lisaks on planeeringuga ette nähtud planeeritavale krundile juurdepääs planeeritud krundilt Pos 2 (N. Nekrassovi tänav), misjuures on kavandatud teeprojekti korrigeerimine, arvestades autorongi vajadusi. Parkimine on ette nähtud krundisiseselt. Planeeritud tootmismaa krunt peab olema minimaalselt 15% ulatuses haljastatud.</w:t>
      </w:r>
    </w:p>
    <w:p>
      <w:pPr>
        <w:pStyle w:val="2"/>
        <w:jc w:val="both"/>
        <w:rPr/>
      </w:pPr>
      <w:r>
        <w:rPr/>
      </w:r>
    </w:p>
    <w:p>
      <w:pPr>
        <w:pStyle w:val="2"/>
        <w:jc w:val="both"/>
        <w:rPr/>
      </w:pPr>
      <w:r>
        <w:rPr/>
        <w:t>Planeeritaval maa-alal kehtib Sillamäel Sõtke jõe äärsete eramute maa-ala detailplaneering, millega on alale kavandatud väikeelamukrundid ja juurdepääsutänavad. Sillamäel L. Tolstoi       tn 2a, L. Tolstoi tänava ja N. Nekrassovi tänava vahelise maa-ala planeeringu kehtestamisel muutub Sillamäel Sõtke jõe äärsete eramute maa-ala detailplaneering kehtetuks osaliselt, antud planeeringuga hõlmatud maa-ala osas.</w:t>
      </w:r>
    </w:p>
    <w:p>
      <w:pPr>
        <w:pStyle w:val="2"/>
        <w:jc w:val="both"/>
        <w:rPr/>
      </w:pPr>
      <w:r>
        <w:rPr/>
      </w:r>
    </w:p>
    <w:p>
      <w:pPr>
        <w:pStyle w:val="2"/>
        <w:jc w:val="both"/>
        <w:rPr/>
      </w:pPr>
      <w:r>
        <w:rPr/>
        <w:t>Planeeringualal ei asu ohtlike ainete ladestuskohti ega teisi jääkreostust tekitavaid objekte, ka ei ole kavandatud keskkonnaohtlikke rajatisi ja tegevusi. Planeeritud liikluskoormus on marginaalne ega mõjuta keskkonda. Pigem on tootmis- ja laohoone ühendamine keskkonnahoiu aspektist positiivne. Kui käesoleval ajal ladustatakse toorainet vahelaos Narvas, siis planeeringu realiseerimisel tehakse seda planeeringualale rajatavas laos, mistõttu ettevõtte tegevusega seotud ööpäevane liiklus antud piirkonnas ei suurene, vaid väheneb.</w:t>
      </w:r>
    </w:p>
    <w:p>
      <w:pPr>
        <w:pStyle w:val="2"/>
        <w:jc w:val="both"/>
        <w:rPr/>
      </w:pPr>
      <w:r>
        <w:rPr/>
      </w:r>
    </w:p>
    <w:p>
      <w:pPr>
        <w:pStyle w:val="2"/>
        <w:jc w:val="both"/>
        <w:rPr/>
      </w:pPr>
      <w:r>
        <w:rPr/>
        <w:t>Planeeringu ala varustamine tehnovõrkudega on lahendatud vastavalt võrguvaldajate väljastatud tehnilistele tingimustele.</w:t>
      </w:r>
    </w:p>
    <w:p>
      <w:pPr>
        <w:pStyle w:val="2"/>
        <w:jc w:val="both"/>
        <w:rPr/>
      </w:pPr>
      <w:r>
        <w:rPr/>
      </w:r>
    </w:p>
    <w:p>
      <w:pPr>
        <w:pStyle w:val="2"/>
        <w:jc w:val="both"/>
        <w:rPr/>
      </w:pPr>
      <w:r>
        <w:rPr/>
        <w:t>Detailplaneering on kooskõlastatud kõigi asjassepuutuvate asutuste ja võrguvaldajatega.</w:t>
      </w:r>
    </w:p>
    <w:p>
      <w:pPr>
        <w:pStyle w:val="2"/>
        <w:jc w:val="both"/>
        <w:rPr/>
      </w:pPr>
      <w:r>
        <w:rPr/>
      </w:r>
    </w:p>
    <w:p>
      <w:pPr>
        <w:pStyle w:val="2"/>
        <w:jc w:val="both"/>
        <w:rPr/>
      </w:pPr>
      <w:r>
        <w:rPr/>
        <w:t xml:space="preserve">Et detailplaneering sisaldab Sillamäe linna üldplaneeringu muutmise ettepanekut, esitas Sillamäe Linnavalitsus detailplaneering enne 1. juuli 2015. a kehtinud „Planeerimisseaduse“ § 17 kohaselt Ida-Viru Maavanemale planeeringu teise kohalike omavalitsuste või riigiasutustega kooskõlastamise vajaduse määramiseks. </w:t>
      </w:r>
    </w:p>
    <w:p>
      <w:pPr>
        <w:pStyle w:val="2"/>
        <w:jc w:val="both"/>
        <w:rPr/>
      </w:pPr>
      <w:r>
        <w:rPr/>
      </w:r>
    </w:p>
    <w:p>
      <w:pPr>
        <w:pStyle w:val="2"/>
        <w:jc w:val="both"/>
        <w:rPr/>
      </w:pPr>
      <w:r>
        <w:rPr/>
        <w:t>22. veebruaril 2016. a kirjaga nr 12-2/2016/242-2 teatas Ida-Viru Maavanem, et ei pea vajalikuks Sillamäel L. Tolstoi tn 2a, L. Tolstoi tänava ja N. Nekrassovi tänava vahelise maa-ala detailplaneeringule täiendavate kooskõlastamise määramist.</w:t>
      </w:r>
    </w:p>
    <w:p>
      <w:pPr>
        <w:pStyle w:val="2"/>
        <w:jc w:val="both"/>
        <w:rPr/>
      </w:pPr>
      <w:r>
        <w:rPr/>
      </w:r>
    </w:p>
    <w:p>
      <w:pPr>
        <w:pStyle w:val="2"/>
        <w:jc w:val="both"/>
        <w:rPr/>
      </w:pPr>
      <w:r>
        <w:rPr/>
        <w:t xml:space="preserve">Eeltoodust tulenevalt leiab Sillamäe Linnavolikogu, et aktsiaselts </w:t>
      </w:r>
      <w:r>
        <w:rPr>
          <w:sz w:val="22"/>
          <w:szCs w:val="22"/>
        </w:rPr>
        <w:t>VALLIKRAAVI KINNISVARA</w:t>
      </w:r>
      <w:r>
        <w:rPr/>
        <w:t xml:space="preserve"> poolt esitatud Sillamäel L. Tolstoi tn 2a, L. Tolstoi tänava ja N. Nekrassovi tänava vahelise maa-ala detailplaneering on koostatud vastavalt Sillamäe Linnavolikogu 30. septembri 2014. a otsusele nr 36 „Sillamäel L. Tolstoi tn 2a, L. Tolstoi tänava ja N. Nekrassovi tänava vahelise maa-ala detailplaneeringu koostamise algatamine ja lähteülesande kinnitamine ning detailplaneeringu keskkonnamõju strateegilise hindamise algatamata jätmine“ ja otsusega kinnitatud detailplaneeringu koostamise lähteülesandele ning detailplaneeringuga tehakse põhjendatud ettepanek Sillamäe linna üldplaneeringu muutmiseks maakasutuse juhtotstarbe osas.</w:t>
      </w:r>
    </w:p>
    <w:p>
      <w:pPr>
        <w:pStyle w:val="2"/>
        <w:jc w:val="both"/>
        <w:rPr/>
      </w:pPr>
      <w:r>
        <w:rPr/>
      </w:r>
    </w:p>
    <w:p>
      <w:pPr>
        <w:pStyle w:val="2"/>
        <w:jc w:val="both"/>
        <w:rPr/>
      </w:pPr>
      <w:r>
        <w:rPr/>
        <w:t>Detailplaneeringu kooskõlastamise käigus esitas Maa-amet 26. novembril 2015. a kirjaga           nr 6.1-3/12580 ettepanek täiendada planeeringu seletuskirja alljärgnevalt: „Kruntide Pos 2 ja   Pos 3 osas esitab Sillamäe Linnavalitsus munitsipaalomandisse andmise taotluse lähtuvalt Vabariigi Valitsuse 2. juuni 2006. a määrusest nr 133 „Maa munitsipaalomandisse andmise kord“. Maa-ala arendaja ja kohalik omavalitsus lepivad kokku krundile Pos 2 kavandatud tee väljaehitamise ning Sillamäe Linnavalitsusele üleandmise osas“.</w:t>
      </w:r>
    </w:p>
    <w:p>
      <w:pPr>
        <w:pStyle w:val="2"/>
        <w:jc w:val="both"/>
        <w:rPr/>
      </w:pPr>
      <w:r>
        <w:rPr/>
      </w:r>
    </w:p>
    <w:p>
      <w:pPr>
        <w:pStyle w:val="2"/>
        <w:jc w:val="both"/>
        <w:rPr/>
      </w:pPr>
      <w:r>
        <w:rPr/>
        <w:t>Sillamäe Linnavolikogu leiab, et maa munitsipaalomandisse taotlemiseks tuleb omavalitsusel teha eraldi otsused ja avaldada tahet, detailplaneeringu seletuskiri neid otsuseid ja taotlusi ei asenda. Seetõttu lähtub Sillamäe Linnavolikogu maade linna omandisse taotlemisel linna vajadustest ja maade munitsipaliseerimist reguleerivatest õigusaktidest. Et planeeritavale alale on juurdepääs näidatud ka N. Nekrassovi tänavalt, on põhjendatud leppida arendajaga kokku tänava või juurdesõidu väljaehitamise ja hooldamise kohustus tingimusel, et väljaehitamine ja hooldamine on arendaja kohustused. Planeeringu rakendamise võimalusi tagav kokkulepe sõlmitakse arendaja ja Sillamäe linna vahel enne planeeringu kehtestamist. Seega arvestab Sillamäe Linnavolikogu Maa-ameti ettepanekut planeeringu rakendamise tagamisel          osaliselt (Pos 2).</w:t>
      </w:r>
    </w:p>
    <w:p>
      <w:pPr>
        <w:pStyle w:val="2"/>
        <w:jc w:val="both"/>
        <w:rPr/>
      </w:pPr>
      <w:r>
        <w:rPr/>
      </w:r>
    </w:p>
    <w:p>
      <w:pPr>
        <w:pStyle w:val="2"/>
        <w:jc w:val="both"/>
        <w:rPr/>
      </w:pPr>
      <w:r>
        <w:rPr/>
        <w:t>Avaliku väljapaneku korraldamise eesmärgiks on avalikkuse kaasamine planeeringu koostamise protsessi, et välja selgitada kõikide planeeringust huvitatud isikute seisukohad planeeringu lahenduse osas. Pärast huvitatud isikute seisukohtade selgumist on võimalik, et linna kaalutlusotsuste tulemusel järgnevates planeerimismenetluse etappides planeeringulahendus muutub, kuna planeerimismenetluse eesmärk on tagada võimalikult paljusid osapooli rahuldava lahenduse leidmine planeeringu kehtestamise hetkeks.</w:t>
      </w:r>
    </w:p>
    <w:p>
      <w:pPr>
        <w:pStyle w:val="2"/>
        <w:jc w:val="both"/>
        <w:rPr/>
      </w:pPr>
      <w:r>
        <w:rPr/>
        <w:t xml:space="preserve"> </w:t>
      </w:r>
    </w:p>
    <w:p>
      <w:pPr>
        <w:pStyle w:val="2"/>
        <w:jc w:val="both"/>
        <w:rPr/>
      </w:pPr>
      <w:r>
        <w:rPr/>
        <w:t>Eeltoodust lähtudes ja „Kohaliku omavalitsuse korralduse seaduse“ § 22 lõike 2, „Ehitusseadustiku ja planeerimisseaduse rakendamise seaduse“ § 1 lõike 1, „Planeerimisseaduse“ (kuni 1.07.2015. a kehtinud redaktsioonis) § 18 lõike 1 alusel ja kooskõlas Sillamäe Linnavolikogu 27. aprilli 2004. a määruse nr 21/50-m „Sillamäe linna ehitusmäärus“ § 10 lõike 2 punktiga 1,</w:t>
      </w:r>
    </w:p>
    <w:p>
      <w:pPr>
        <w:pStyle w:val="2"/>
        <w:jc w:val="both"/>
        <w:rPr/>
      </w:pPr>
      <w:r>
        <w:rPr/>
      </w:r>
    </w:p>
    <w:p>
      <w:pPr>
        <w:pStyle w:val="2"/>
        <w:jc w:val="both"/>
        <w:rPr>
          <w:b/>
          <w:b/>
        </w:rPr>
      </w:pPr>
      <w:r>
        <w:rPr>
          <w:b/>
        </w:rPr>
        <w:t>linnavolikogu o t s u s t a b:</w:t>
      </w:r>
    </w:p>
    <w:p>
      <w:pPr>
        <w:pStyle w:val="2"/>
        <w:jc w:val="both"/>
        <w:rPr>
          <w:b/>
          <w:b/>
        </w:rPr>
      </w:pPr>
      <w:r>
        <w:rPr>
          <w:b/>
        </w:rPr>
      </w:r>
    </w:p>
    <w:p>
      <w:pPr>
        <w:pStyle w:val="2"/>
        <w:numPr>
          <w:ilvl w:val="0"/>
          <w:numId w:val="2"/>
        </w:numPr>
        <w:jc w:val="both"/>
        <w:rPr/>
      </w:pPr>
      <w:r>
        <w:rPr/>
        <w:t xml:space="preserve">Võtta vastu Sillamäel L. Tolstoi tn 2a, L. Tolstoi tänava ja N. Nekrassovi tänava vahelise maa-ala detailplaneering (koostaja aktsiaselts </w:t>
      </w:r>
      <w:r>
        <w:rPr>
          <w:sz w:val="22"/>
          <w:szCs w:val="22"/>
        </w:rPr>
        <w:t>VALLIKRAAVI KINNISVARA</w:t>
      </w:r>
      <w:r>
        <w:rPr/>
        <w:t>, töö DP-03/15).</w:t>
      </w:r>
    </w:p>
    <w:p>
      <w:pPr>
        <w:pStyle w:val="2"/>
        <w:numPr>
          <w:ilvl w:val="0"/>
          <w:numId w:val="2"/>
        </w:numPr>
        <w:jc w:val="both"/>
        <w:rPr/>
      </w:pPr>
      <w:r>
        <w:rPr/>
        <w:t>Sillamäel L. Tolstoi tn 2a, L. Tolstoi tänava ja N. Nekrassovi tänava vahelise maa-ala detailplaneeringu kehtestamise eelduseks on kokkulepe, et N. Nekrassovi tänava aluse maa munitsipaliseerimisel on arendajal kohustus see maa linnalt omandada või alternatiivse kohustusena on arendajal kohustus planeeringukohane juurdesõit planeeritavale alale           N. Nekrassovi tänava poolt välja ehitada ning korraldada selle juurdesõidu hooldus ja remont.</w:t>
      </w:r>
    </w:p>
    <w:p>
      <w:pPr>
        <w:pStyle w:val="2"/>
        <w:numPr>
          <w:ilvl w:val="0"/>
          <w:numId w:val="2"/>
        </w:numPr>
        <w:jc w:val="both"/>
        <w:rPr/>
      </w:pPr>
      <w:r>
        <w:rPr/>
        <w:t>Korraldada Sillamäel L. Tolstoi tn 2a, L. Tolstoi tänava ja N. Nekrassovi tänava vahelise maa-ala detailplaneeringu avalik väljapanek 22. aprillist 2016. a kuni 20. maini 2016. a Sillamäe Linnavalitsuses aadressil Kesk 27 ja Sillamäe Linna Keskraamatukogus aadressil Kalda 12.</w:t>
      </w:r>
    </w:p>
    <w:p>
      <w:pPr>
        <w:pStyle w:val="2"/>
        <w:numPr>
          <w:ilvl w:val="0"/>
          <w:numId w:val="2"/>
        </w:numPr>
        <w:jc w:val="both"/>
        <w:rPr/>
      </w:pPr>
      <w:r>
        <w:rPr/>
        <w:t>Korraldada Sillamäel L. Tolstoi tn 2a, L. Tolstoi tänava ja N. Nekrassovi tänava vahelise maa-ala detailplaneeringu avalik arutelu 31. mail 2016. a algusega kell 14.00 Sillamäe Linnavalitsuses aadressil Kesk 27 (ruumis 207).</w:t>
      </w:r>
    </w:p>
    <w:p>
      <w:pPr>
        <w:pStyle w:val="2"/>
        <w:numPr>
          <w:ilvl w:val="0"/>
          <w:numId w:val="2"/>
        </w:numPr>
        <w:jc w:val="both"/>
        <w:rPr/>
      </w:pPr>
      <w:r>
        <w:rPr/>
        <w:t>Otsust on võimalik vaidlustada Tartu Halduskohtus (</w:t>
      </w:r>
      <w:r>
        <w:rPr>
          <w:rFonts w:eastAsia="Calibri"/>
        </w:rPr>
        <w:t>Jõhvi kohtumaja, Kooli 2a, Jõhvi 41532</w:t>
      </w:r>
      <w:r>
        <w:rPr/>
        <w:t>) 30 päeva jooksul arvates otsuse teatavakstegemisest.</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t>Jelena Koršunova</w:t>
      </w:r>
    </w:p>
    <w:p>
      <w:pPr>
        <w:pStyle w:val="2"/>
        <w:jc w:val="both"/>
        <w:rPr/>
      </w:pPr>
      <w:r>
        <w:rPr/>
        <w:t>volikogu esimees</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rPr>
                <w:sz w:val="22"/>
                <w:szCs w:val="22"/>
              </w:rPr>
            </w:pPr>
            <w:r>
              <w:rPr>
                <w:sz w:val="22"/>
                <w:szCs w:val="22"/>
              </w:rPr>
              <w:t>Eelnõu esitaja:</w:t>
            </w:r>
          </w:p>
        </w:tc>
        <w:tc>
          <w:tcPr>
            <w:tcW w:w="6480" w:type="dxa"/>
            <w:tcBorders/>
          </w:tcPr>
          <w:p>
            <w:pPr>
              <w:pStyle w:val="Normal"/>
              <w:rPr>
                <w:sz w:val="22"/>
                <w:szCs w:val="22"/>
              </w:rPr>
            </w:pPr>
            <w:r>
              <w:rPr>
                <w:sz w:val="22"/>
                <w:szCs w:val="22"/>
              </w:rPr>
              <w:t>Sillamäe Linnavalitsus, 18.03.2016. a protokoll nr 11</w:t>
            </w:r>
          </w:p>
        </w:tc>
      </w:tr>
      <w:tr>
        <w:trPr/>
        <w:tc>
          <w:tcPr>
            <w:tcW w:w="2988" w:type="dxa"/>
            <w:tcBorders/>
          </w:tcPr>
          <w:p>
            <w:pPr>
              <w:pStyle w:val="Normal"/>
              <w:rPr>
                <w:sz w:val="22"/>
                <w:szCs w:val="22"/>
              </w:rPr>
            </w:pPr>
            <w:r>
              <w:rPr>
                <w:sz w:val="22"/>
                <w:szCs w:val="22"/>
              </w:rPr>
              <w:t>Eelnõu ettekandja:</w:t>
            </w:r>
          </w:p>
        </w:tc>
        <w:tc>
          <w:tcPr>
            <w:tcW w:w="6480" w:type="dxa"/>
            <w:tcBorders/>
          </w:tcPr>
          <w:p>
            <w:pPr>
              <w:pStyle w:val="Normal"/>
              <w:rPr>
                <w:sz w:val="22"/>
                <w:szCs w:val="22"/>
              </w:rPr>
            </w:pPr>
            <w:r>
              <w:rPr>
                <w:sz w:val="22"/>
                <w:szCs w:val="22"/>
              </w:rPr>
              <w:t>linnapea Tõnis Kalberg</w:t>
            </w:r>
          </w:p>
        </w:tc>
      </w:tr>
      <w:tr>
        <w:trPr/>
        <w:tc>
          <w:tcPr>
            <w:tcW w:w="2988" w:type="dxa"/>
            <w:tcBorders/>
          </w:tcPr>
          <w:p>
            <w:pPr>
              <w:pStyle w:val="Normal"/>
              <w:rPr>
                <w:sz w:val="22"/>
                <w:szCs w:val="22"/>
              </w:rPr>
            </w:pPr>
            <w:r>
              <w:rPr>
                <w:sz w:val="22"/>
                <w:szCs w:val="22"/>
              </w:rPr>
              <w:t>Eelnõu koostaja:</w:t>
            </w:r>
          </w:p>
        </w:tc>
        <w:tc>
          <w:tcPr>
            <w:tcW w:w="6480" w:type="dxa"/>
            <w:tcBorders/>
          </w:tcPr>
          <w:p>
            <w:pPr>
              <w:pStyle w:val="Normal"/>
              <w:rPr>
                <w:sz w:val="22"/>
                <w:szCs w:val="22"/>
              </w:rPr>
            </w:pPr>
            <w:r>
              <w:rPr>
                <w:sz w:val="22"/>
                <w:szCs w:val="22"/>
              </w:rPr>
              <w:t>projektijuhtimise ja arhitektuurispetsialist Anatoli Špakovs</w:t>
            </w:r>
          </w:p>
        </w:tc>
      </w:tr>
      <w:tr>
        <w:trPr/>
        <w:tc>
          <w:tcPr>
            <w:tcW w:w="2988" w:type="dxa"/>
            <w:tcBorders/>
          </w:tcPr>
          <w:p>
            <w:pPr>
              <w:pStyle w:val="Normal"/>
              <w:rPr>
                <w:sz w:val="22"/>
                <w:szCs w:val="22"/>
              </w:rPr>
            </w:pPr>
            <w:r>
              <w:rPr>
                <w:sz w:val="22"/>
                <w:szCs w:val="22"/>
              </w:rPr>
              <w:t>Kooskõlastused:</w:t>
            </w:r>
          </w:p>
        </w:tc>
        <w:tc>
          <w:tcPr>
            <w:tcW w:w="6480" w:type="dxa"/>
            <w:tcBorders/>
          </w:tcPr>
          <w:p>
            <w:pPr>
              <w:pStyle w:val="Normal"/>
              <w:rPr>
                <w:sz w:val="22"/>
                <w:szCs w:val="22"/>
              </w:rPr>
            </w:pPr>
            <w:r>
              <w:rPr>
                <w:sz w:val="22"/>
                <w:szCs w:val="22"/>
              </w:rPr>
              <w:t>aselinnapea Aleksandr Kanev</w:t>
            </w:r>
          </w:p>
        </w:tc>
      </w:tr>
      <w:tr>
        <w:trPr/>
        <w:tc>
          <w:tcPr>
            <w:tcW w:w="2988"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õigusnõunik Deniss Iškin</w:t>
            </w:r>
          </w:p>
        </w:tc>
      </w:tr>
      <w:tr>
        <w:trPr/>
        <w:tc>
          <w:tcPr>
            <w:tcW w:w="2988"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arenguosakonna juhataja Aleksei Stepanov</w:t>
            </w:r>
          </w:p>
        </w:tc>
      </w:tr>
      <w:tr>
        <w:trPr/>
        <w:tc>
          <w:tcPr>
            <w:tcW w:w="2988"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linnamajanduse osakonna juhataja Juri Petrenko</w:t>
            </w:r>
          </w:p>
        </w:tc>
      </w:tr>
      <w:tr>
        <w:trPr/>
        <w:tc>
          <w:tcPr>
            <w:tcW w:w="2988"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ehitus- ja maakorralduse osakonna juhataja Vladimir Sokušev</w:t>
            </w:r>
          </w:p>
        </w:tc>
      </w:tr>
      <w:tr>
        <w:trPr/>
        <w:tc>
          <w:tcPr>
            <w:tcW w:w="2988"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rPr>
            </w:pPr>
            <w:r>
              <w:rPr>
                <w:sz w:val="22"/>
                <w:szCs w:val="22"/>
              </w:rPr>
              <w:t>Vastuvõetud otsus saata:</w:t>
            </w:r>
          </w:p>
        </w:tc>
        <w:tc>
          <w:tcPr>
            <w:tcW w:w="6480" w:type="dxa"/>
            <w:tcBorders/>
          </w:tcPr>
          <w:p>
            <w:pPr>
              <w:pStyle w:val="Normal"/>
              <w:rPr>
                <w:sz w:val="22"/>
                <w:szCs w:val="22"/>
              </w:rPr>
            </w:pPr>
            <w:r>
              <w:rPr>
                <w:sz w:val="22"/>
                <w:szCs w:val="22"/>
              </w:rPr>
              <w:t>Linnakantselei</w:t>
            </w:r>
          </w:p>
        </w:tc>
      </w:tr>
    </w:tbl>
    <w:p>
      <w:pPr>
        <w:pStyle w:val="2"/>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bCs/>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stylespan">
    <w:name w:val="apple-style-span"/>
    <w:qFormat/>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0"/>
      <w:lang w:val="et-EE" w:bidi="ar-SA" w:eastAsia="zh-CN"/>
    </w:rPr>
  </w:style>
  <w:style w:type="paragraph" w:styleId="11">
    <w:name w:val="Абзац списка1"/>
    <w:basedOn w:val="Normal"/>
    <w:qFormat/>
    <w:pPr>
      <w:ind w:left="708" w:hanging="0"/>
    </w:pPr>
    <w:rPr/>
  </w:style>
  <w:style w:type="paragraph" w:styleId="2">
    <w:name w:val="Без интервала2"/>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27:00Z</dcterms:created>
  <dc:creator>Anatoli</dc:creator>
  <dc:description/>
  <dc:language>en-US</dc:language>
  <cp:lastModifiedBy>Morozova Tiia</cp:lastModifiedBy>
  <cp:lastPrinted>2016-03-17T10:35:00Z</cp:lastPrinted>
  <dcterms:modified xsi:type="dcterms:W3CDTF">2016-03-17T08:36:00Z</dcterms:modified>
  <cp:revision>12</cp:revision>
  <dc:subject/>
  <dc:title>Detailplaneeringu vastuvõtmine ja kehtestamine</dc:title>
</cp:coreProperties>
</file>