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к проекту I дополнительного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а Силламяэ 2016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2"/>
        <w:rPr/>
      </w:pPr>
      <w:r>
        <w:rPr/>
        <w:t>I. Доходы основной деятельности. (Приложение 1 бюджета города Силламяэ 2016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оходный налог с физического лица уменьшается на </w:t>
      </w:r>
      <w:r>
        <w:rPr>
          <w:rFonts w:cs="Times New Roman" w:ascii="Times New Roman" w:hAnsi="Times New Roman"/>
          <w:b/>
          <w:sz w:val="24"/>
          <w:szCs w:val="24"/>
        </w:rPr>
        <w:t>1 183 евр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 от хозяйственной деятельности учреждений (32) увеличиваются на        11 119 евр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720" w:hanging="0"/>
        <w:rPr/>
      </w:pPr>
      <w:r>
        <w:rPr/>
        <w:t>- на 10 903 евро увеличиваются доходы Городского центра культуры за счет целевых средств в сумме 7 690 евро, поступивших от Molycorp Silmet AS для проведения юбилейного мероприятия, 2 500 евро по договору рекламы и 713 евро от продажи билетов на концерт Псковского русского народного хора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16 евро увеличиваются доходы детского попечительского учреждения </w:t>
      </w:r>
      <w:r>
        <w:rPr>
          <w:rFonts w:cs="Times New Roman" w:ascii="Times New Roman" w:hAnsi="Times New Roman"/>
          <w:sz w:val="24"/>
          <w:szCs w:val="24"/>
          <w:lang w:val="et-EE"/>
        </w:rPr>
        <w:t>„Lootus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/>
      </w:pPr>
      <w:r>
        <w:rPr>
          <w:b/>
        </w:rPr>
        <w:t>3. Получаемые целевые дотации (3500,352) увеличиваются на 103 697 евро, из них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1 220 евро увеличивается фонд выравнивания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76 410 евро увеличиваются денежные средства из государственного бюджета на расходы образования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4 140 евро увеличиваются доходы из государственного бюджета на содержание дорог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625 евро уменьшаются доходы из государственного бюджета на социальные услуги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30 962 евро увеличивается дотация со стороны государства для выплаты пособия до черты бедности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11 627 евро уменьшаются доходы из государственного бюджета для выплаты вынужденного семейного пособия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0 евро увеличиваются средства для регистрации рождений и смертей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30 евро увеличиваются доходы из государственного бюджета   для приобретения дополнительного книжного фонда в городской библиотеке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613 евро уменьшается дотация для выплаты дополнительной заработной платы в размере 30% педагогам Эстонской основной школы (общая плановая сумма составляет 60 946 евро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17 евро целевые средства от уездного управления для организации   работы комиссии по делам несовершеннолетних</w:t>
      </w:r>
      <w:r>
        <w:rPr/>
        <w:t>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 на 2 873 евро увеличиваются целевые дотации:1 873 евро целевые средства от уездного управления для обучения плаванию школьников начальных классов;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1 000 евро – целевые средства от SA Innove для организации работы в классах языкового погружения в Эстонской основной школе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Смешанные доходы (3888) увеличиваются на 2 949 евро. </w:t>
      </w:r>
      <w:r>
        <w:rPr>
          <w:rFonts w:cs="Times New Roman" w:ascii="Times New Roman" w:hAnsi="Times New Roman"/>
          <w:sz w:val="24"/>
          <w:szCs w:val="24"/>
        </w:rPr>
        <w:t xml:space="preserve">Возврат от трех спортивных клубов неиспользованных средств для организации спортивных мероприятий в 2015 году составляет 488 евро, 2 461 евро – возврат средств от </w:t>
      </w:r>
      <w:r>
        <w:rPr>
          <w:rFonts w:cs="Times New Roman" w:ascii="Times New Roman" w:hAnsi="Times New Roman"/>
          <w:sz w:val="24"/>
          <w:szCs w:val="24"/>
          <w:lang w:val="et-EE"/>
        </w:rPr>
        <w:t>VKG Elektrivõrgud OÜ</w:t>
      </w:r>
      <w:r>
        <w:rPr>
          <w:rFonts w:cs="Times New Roman" w:ascii="Times New Roman" w:hAnsi="Times New Roman"/>
          <w:sz w:val="24"/>
          <w:szCs w:val="24"/>
        </w:rPr>
        <w:t xml:space="preserve"> (экономия средств при прокладке кабеля по ул. Льва Толстого)</w:t>
      </w:r>
    </w:p>
    <w:p>
      <w:pPr>
        <w:pStyle w:val="BodyText2"/>
        <w:rPr>
          <w:i/>
          <w:i/>
        </w:rPr>
      </w:pPr>
      <w:r>
        <w:rPr>
          <w:i/>
        </w:rPr>
        <w:t>Итого доходы основной деятельности увеличиваются на 116 582   евр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/>
        <w:t>II.</w:t>
      </w:r>
      <w:r>
        <w:rPr>
          <w:lang w:val="et-EE"/>
        </w:rPr>
        <w:t xml:space="preserve"> </w:t>
      </w: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16 года</w:t>
      </w:r>
      <w:r>
        <w:rPr>
          <w:b w:val="false"/>
        </w:rPr>
        <w:t>)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содержанию зданий V.Tškalovi 25, 3a, 1a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605)</w:t>
      </w:r>
      <w:r>
        <w:rPr>
          <w:rFonts w:cs="Times New Roman" w:ascii="Times New Roman" w:hAnsi="Times New Roman"/>
          <w:sz w:val="24"/>
          <w:szCs w:val="24"/>
        </w:rPr>
        <w:t xml:space="preserve"> в целом уменьшаются на </w:t>
      </w:r>
      <w:r>
        <w:rPr>
          <w:rFonts w:cs="Times New Roman" w:ascii="Times New Roman" w:hAnsi="Times New Roman"/>
          <w:b/>
          <w:sz w:val="24"/>
          <w:szCs w:val="24"/>
        </w:rPr>
        <w:t>30 507 евро</w:t>
      </w:r>
      <w:r>
        <w:rPr>
          <w:rFonts w:cs="Times New Roman" w:ascii="Times New Roman" w:hAnsi="Times New Roman"/>
          <w:sz w:val="24"/>
          <w:szCs w:val="24"/>
        </w:rPr>
        <w:t>. В соответствии решением Городского собрания от 25 февраля 2016 года № 111 «</w:t>
      </w:r>
      <w:r>
        <w:rPr>
          <w:rStyle w:val="Deftxt1"/>
          <w:rFonts w:cs="Times New Roman" w:ascii="Times New Roman" w:hAnsi="Times New Roman"/>
          <w:sz w:val="24"/>
          <w:szCs w:val="24"/>
          <w:lang w:val="et-EE"/>
        </w:rPr>
        <w:t>Sillamäe Linnavalitsuse struktuuri ja</w:t>
      </w:r>
      <w:r>
        <w:rPr>
          <w:rStyle w:val="Deftxt1"/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teenistuskohtade koosseisu kehtestamin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основании распоряжения Городского управления 18 марта № 130</w:t>
      </w:r>
      <w:r>
        <w:rPr>
          <w:rFonts w:eastAsia="Times New Roman"/>
          <w:b/>
          <w:lang w:val="et-EE"/>
        </w:rPr>
        <w:t xml:space="preserve"> </w:t>
      </w:r>
      <w:r>
        <w:rPr>
          <w:rFonts w:eastAsia="Times New Roman"/>
          <w:b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Valeri Tškalovi 25 hoone üleandmine ja ho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ruumide kasutusse andmine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 068 евро уменьшаются персональные расходы и на 10 439 хозяйственные расход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крытого Молодежного цент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t-EE"/>
        </w:rPr>
        <w:t>08107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кращаются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 000 евр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части хозяйственных расходов. Сумма переносится в раздел инвестиционной деятельности для работ, направленных на выполнение предписаний по противопожарной безопасности- проектирование и установка противопожарных дверей в здан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Kald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4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городским молодежным мероприятиям свободного времени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 107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личива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17 евро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чет целевых средств, полученных от уездного управления для организации работы </w:t>
      </w: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й библиотеки 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201)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 на </w:t>
      </w:r>
      <w:r>
        <w:rPr>
          <w:rFonts w:cs="Times New Roman" w:ascii="Times New Roman" w:hAnsi="Times New Roman"/>
          <w:b/>
          <w:sz w:val="24"/>
          <w:szCs w:val="24"/>
        </w:rPr>
        <w:t>30 евро.</w:t>
      </w:r>
      <w:r>
        <w:rPr>
          <w:rFonts w:cs="Times New Roman" w:ascii="Times New Roman" w:hAnsi="Times New Roman"/>
          <w:sz w:val="24"/>
          <w:szCs w:val="24"/>
        </w:rPr>
        <w:t xml:space="preserve">  Целевые средства из государственного бюджета   для приобретения дополнительного книжного фонд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</w:rPr>
        <w:t>Городского центра 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20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иваются в целом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1 410 евро. </w:t>
      </w:r>
      <w:r>
        <w:rPr>
          <w:rFonts w:cs="Times New Roman" w:ascii="Times New Roman" w:hAnsi="Times New Roman"/>
          <w:bCs/>
          <w:sz w:val="24"/>
          <w:szCs w:val="24"/>
        </w:rPr>
        <w:t>Персональные расходы увеличиваются на 20 068 евро. С 01.04 2016 года штатное расписание учреждения увеличивается на 4 ставки - обслуживающего персонала, которые были сокращены в штатном расписании городского управления (</w:t>
      </w:r>
      <w:r>
        <w:rPr>
          <w:rFonts w:cs="Times New Roman" w:ascii="Times New Roman" w:hAnsi="Times New Roman"/>
          <w:sz w:val="24"/>
          <w:szCs w:val="24"/>
        </w:rPr>
        <w:t>Решение Городского собрания от 25 февраля 2016 года № 111 «</w:t>
      </w:r>
      <w:r>
        <w:rPr>
          <w:rStyle w:val="Deftxt1"/>
          <w:rFonts w:cs="Times New Roman" w:ascii="Times New Roman" w:hAnsi="Times New Roman"/>
          <w:sz w:val="24"/>
          <w:szCs w:val="24"/>
          <w:lang w:val="et-EE"/>
        </w:rPr>
        <w:t>Sillamäe Linnavalitsuse struktuuri ja</w:t>
      </w:r>
      <w:r>
        <w:rPr>
          <w:rStyle w:val="Deftxt1"/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teenistuskohtade koosseisu kehtestamin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).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ые расходы увеличиваются на 21 342 евро. Из них: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0 903 евро за счет дополнительных средств от хозяйственной деятельности учреждения;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5 452 евро планируются на увеличение коммунальных расходов (на основании распоряжения Городского управления Городского управления 18 марта № 13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Valeri Tškalovi 25 hoone üleandmine ja ho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ruumide kasutusse andmine</w:t>
      </w:r>
      <w:r>
        <w:rPr>
          <w:rFonts w:cs="Times New Roman" w:ascii="Times New Roman" w:hAnsi="Times New Roman"/>
          <w:color w:val="000000"/>
          <w:sz w:val="24"/>
          <w:szCs w:val="24"/>
        </w:rPr>
        <w:t>»)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 987 евро планируются на расходы по содержанию здания. (на основании распоряжения Городского управления 18 марта № 13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Valeri Tškalovi 25 hoone üleandmine ja ho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ruumide kasutusse andmine</w:t>
      </w:r>
      <w:r>
        <w:rPr>
          <w:rFonts w:cs="Times New Roman" w:ascii="Times New Roman" w:hAnsi="Times New Roman"/>
          <w:color w:val="000000"/>
          <w:sz w:val="24"/>
          <w:szCs w:val="24"/>
        </w:rPr>
        <w:t>»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го муз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20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личива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2 461 евро</w:t>
      </w:r>
      <w:r>
        <w:rPr>
          <w:rFonts w:cs="Times New Roman" w:ascii="Times New Roman" w:hAnsi="Times New Roman"/>
          <w:bCs/>
          <w:sz w:val="24"/>
          <w:szCs w:val="24"/>
        </w:rPr>
        <w:t>. Сумму планируется направить на установку эвакуационной лестницы (предписа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illamäe Eesti Põhikoo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2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в целом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 на </w:t>
      </w:r>
      <w:r>
        <w:rPr>
          <w:rFonts w:cs="Times New Roman" w:ascii="Times New Roman" w:hAnsi="Times New Roman"/>
          <w:b/>
          <w:sz w:val="24"/>
          <w:szCs w:val="24"/>
        </w:rPr>
        <w:t>9 971 евро.</w:t>
      </w:r>
      <w:r>
        <w:rPr>
          <w:rFonts w:cs="Times New Roman" w:ascii="Times New Roman" w:hAnsi="Times New Roman"/>
          <w:sz w:val="24"/>
          <w:szCs w:val="24"/>
        </w:rPr>
        <w:t xml:space="preserve">  Персональные расходы, финансируемые из государственного бюджета (заработная плата педагогов и руководства школы) увеличиваются      на 9 795 евро, из них 1 000 евро – целевые средства от SA Innove для организации   работы в классах языкового погружения. Хозяйственные расходы, финансируемые из государственного бюджета (дополнительное обучение педагогов школы, учебные средства) увеличиваются на 176 евр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illamäe Vanalinna Koo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21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 на </w:t>
      </w:r>
      <w:r>
        <w:rPr>
          <w:rFonts w:cs="Times New Roman" w:ascii="Times New Roman" w:hAnsi="Times New Roman"/>
          <w:b/>
          <w:sz w:val="24"/>
          <w:szCs w:val="24"/>
        </w:rPr>
        <w:t>25 733 евро</w:t>
      </w:r>
      <w:r>
        <w:rPr>
          <w:rFonts w:cs="Times New Roman" w:ascii="Times New Roman" w:hAnsi="Times New Roman"/>
          <w:sz w:val="24"/>
          <w:szCs w:val="24"/>
        </w:rPr>
        <w:t>, из них на: 26 467 евро увеличиваются персональные расходы, финансируемые из государственного бюджета (заработная плата педагогов и руководства школы), на 734 евро сокращаются хозяйственные расходы, финансируемые из государственного бюджета (дополнительное обучение педагогов школы, учебные сред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illamäe Kannuka Kool 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2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величив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9 814 </w:t>
      </w:r>
      <w:r>
        <w:rPr>
          <w:rFonts w:cs="Times New Roman" w:ascii="Times New Roman" w:hAnsi="Times New Roman"/>
          <w:b/>
          <w:sz w:val="24"/>
          <w:szCs w:val="24"/>
        </w:rPr>
        <w:t>евро</w:t>
      </w:r>
      <w:r>
        <w:rPr>
          <w:rFonts w:cs="Times New Roman" w:ascii="Times New Roman" w:hAnsi="Times New Roman"/>
          <w:sz w:val="24"/>
          <w:szCs w:val="24"/>
        </w:rPr>
        <w:t>, из них: на 50 598 евро увеличиваются персональные расходы, финансируемые из государственного бюджета (заработная плата педагогов и руководства школы), на 784 евро уменьшаются хозяйственные расходы, финансируемые из государственного бюджета (дополнительное обучение педагогов школы, учебные сред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illamäe Gümnaasium 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2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величив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 017</w:t>
      </w:r>
      <w:r>
        <w:rPr>
          <w:rFonts w:cs="Times New Roman" w:ascii="Times New Roman" w:hAnsi="Times New Roman"/>
          <w:b/>
          <w:sz w:val="24"/>
          <w:szCs w:val="24"/>
        </w:rPr>
        <w:t xml:space="preserve"> евро</w:t>
      </w:r>
      <w:r>
        <w:rPr>
          <w:rFonts w:cs="Times New Roman" w:ascii="Times New Roman" w:hAnsi="Times New Roman"/>
          <w:sz w:val="24"/>
          <w:szCs w:val="24"/>
        </w:rPr>
        <w:t>, из них: на 1 442 евро увеличиваются персональные расходы педагогов и руководства гимназии, на 425 евро сокращаются хозяйственные расходы, финансируемые из государственного бюджета на дополнительное обучение педагогов школы и учебные средства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е расходы образования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2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увеличив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 873 евро. </w:t>
      </w:r>
      <w:r>
        <w:rPr>
          <w:rFonts w:cs="Times New Roman" w:ascii="Times New Roman" w:hAnsi="Times New Roman"/>
          <w:sz w:val="24"/>
          <w:szCs w:val="24"/>
        </w:rPr>
        <w:t>Целевые средства от уездного управления для обучения плаванию школьников начальных класс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ерв основных школ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21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уменьшается на </w:t>
      </w:r>
      <w:r>
        <w:rPr>
          <w:rFonts w:cs="Times New Roman" w:ascii="Times New Roman" w:hAnsi="Times New Roman"/>
          <w:b/>
          <w:sz w:val="24"/>
          <w:szCs w:val="24"/>
        </w:rPr>
        <w:t>14 138 евро</w:t>
      </w:r>
      <w:r>
        <w:rPr>
          <w:rFonts w:cs="Times New Roman" w:ascii="Times New Roman" w:hAnsi="Times New Roman"/>
          <w:sz w:val="24"/>
          <w:szCs w:val="24"/>
        </w:rPr>
        <w:t xml:space="preserve"> -переходящие средства целевого государственного финансирования 2015 года, из них: 9 738 евро сумма персональных расходов, 4 400 евро – расходы на пит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ьного 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6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увеличив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4 400 </w:t>
      </w:r>
      <w:r>
        <w:rPr>
          <w:rFonts w:cs="Times New Roman" w:ascii="Times New Roman" w:hAnsi="Times New Roman"/>
          <w:bCs/>
          <w:sz w:val="24"/>
          <w:szCs w:val="24"/>
        </w:rPr>
        <w:t>евро – целевой остаток средств бюджета 2015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печительского учреждения для взрослых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„Sügis“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102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в целом не меняют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ируется перераспределение средств – на 4 095 евро сокращаются хозяйственные расходы и на эту же сумму увеличиваются персональные расходы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01.04.2016 года вводится 0,5 ставки старшего руководителя деятельности, направленной на координацию работ по предоставлению поддерживающих услуг для людей с особыми психическими потребностями. Денежные средства являются целевыми и выделяются в соответствии с подписанным договором с Департаментом социального страх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печительского учреждения для детей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„Lootus“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104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увеличив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6 евро </w:t>
      </w:r>
      <w:r>
        <w:rPr>
          <w:rFonts w:cs="Times New Roman" w:ascii="Times New Roman" w:hAnsi="Times New Roman"/>
          <w:bCs/>
          <w:sz w:val="24"/>
          <w:szCs w:val="24"/>
        </w:rPr>
        <w:t>за счет дополнительных доходов от хозяйствен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выплаты пособия до черты бед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107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увеличиваются на </w:t>
      </w:r>
      <w:r>
        <w:rPr>
          <w:rFonts w:cs="Times New Roman" w:ascii="Times New Roman" w:hAnsi="Times New Roman"/>
          <w:b/>
          <w:sz w:val="24"/>
          <w:szCs w:val="24"/>
        </w:rPr>
        <w:t>30 9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вро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государственного бюджет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sz w:val="24"/>
          <w:szCs w:val="24"/>
        </w:rPr>
        <w:t>организацию выплаты пособия до черты бедности 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107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увеличив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 евро </w:t>
      </w:r>
      <w:r>
        <w:rPr>
          <w:rFonts w:cs="Times New Roman" w:ascii="Times New Roman" w:hAnsi="Times New Roman"/>
          <w:sz w:val="24"/>
          <w:szCs w:val="24"/>
        </w:rPr>
        <w:t>за счет средств государственного бюджет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организацию дополнительных социальных услуг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107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увеличив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3 евро </w:t>
      </w:r>
      <w:r>
        <w:rPr>
          <w:rFonts w:cs="Times New Roman" w:ascii="Times New Roman" w:hAnsi="Times New Roman"/>
          <w:sz w:val="24"/>
          <w:szCs w:val="24"/>
        </w:rPr>
        <w:t>за счет средств государственного бюджет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выплату попечительского пособия для детей инвали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101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из государственного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кращ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86 евр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организацию выплаты вынужденного семейного пособи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1040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из государственного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кращ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5 евр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а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нужденного семейного пособи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1040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из государственного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кращается на 11 102 евро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организации регистрации рождений и смертей (kulude kood 10121) из государственного бюджета увеличиваются на 10 евро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о расходы основной деятельности увеличиваются на 95 442 евро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основной деятельности увеличивается на 21 140 евро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вестиционная деятель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t-EE"/>
        </w:rPr>
        <w:t xml:space="preserve"> (Приложение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t-EE"/>
        </w:rPr>
        <w:t xml:space="preserve"> бюджета города Силламяэ 2016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. В част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>”Põhivara soetus”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(15) расходы увеличиваются   на 21 140   евр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ремонт городских дорог увеличиваются на 4 140 евро за счет целевых средств государственного бюджета;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вый пункт 14. – 17 000 евро планиру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работ, направленных на выполнение предписаний по противопожарной безопасности- проектирование и установка противопожарных дверей в здан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Kald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4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 «Дополнительного бюджета» бюджет города сбалансирован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 составил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Иванов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мэр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4:00Z</dcterms:created>
  <dc:creator>Tatjana Ivanova</dc:creator>
  <dc:description/>
  <cp:keywords/>
  <dc:language>en-US</dc:language>
  <cp:lastModifiedBy>Sirle Kupts</cp:lastModifiedBy>
  <dcterms:modified xsi:type="dcterms:W3CDTF">2016-03-24T11:24:00Z</dcterms:modified>
  <cp:revision>2</cp:revision>
  <dc:subject/>
  <dc:title/>
</cp:coreProperties>
</file>