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</w:rPr>
        <w:t>Riigihanke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“Elanikkonnalt ohtlike jäätmete kogumine Sillamäe linnas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 xml:space="preserve">eduka pakkumuse tegi pakkuja  - Aktsiaselts Epler &amp; Lorenz (registrikood 10136864)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Hanke maksumus ilma käibemaksuta –  </w:t>
      </w:r>
      <w:r>
        <w:rPr/>
        <w:t xml:space="preserve">18 136,30 </w:t>
      </w:r>
      <w:r>
        <w:rPr>
          <w:color w:val="444444"/>
          <w:szCs w:val="17"/>
          <w:lang w:val="et-EE"/>
        </w:rPr>
        <w:t>eur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Grezeva Veronika</dc:creator>
  <dc:description/>
  <cp:keywords/>
  <dc:language>en-US</dc:language>
  <cp:lastModifiedBy>Grezeva Veronika</cp:lastModifiedBy>
  <dcterms:modified xsi:type="dcterms:W3CDTF">2016-04-07T07:38:00Z</dcterms:modified>
  <cp:revision>1</cp:revision>
  <dc:subject/>
  <dc:title>Tulemus</dc:title>
</cp:coreProperties>
</file>