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veebruar 2016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veebruar 2016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Välisõhu kaitse seaduses ja Tööstusheite seaduses sätestatud kohaliku omavalitsus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pädevusse antud ülesannete delegeeri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Delegeerida „Välisõhu kaitse seaduses“ § 78 lõikega 4 kohaliku omavalitsuse organi pädevusse antud ülesannete täitmine Sillamäe Linnavalitsusele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Delegeerida „Tööstusheite seaduses“ § 31 lõikega 2 kohaliku omavalitsuse üksuse pädevusse antud ülesannete täitmine Sillamäe Linnavalitsusele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8.02.2016. a protokoll nr 7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keskkonnaspetsialist Veronika Grezeva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õigusnõunik Deniss Iškin</w:t>
      </w:r>
    </w:p>
    <w:p>
      <w:pPr>
        <w:pStyle w:val="Style14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Juri Petrenko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1:00Z</dcterms:created>
  <dc:creator>Admin</dc:creator>
  <dc:description/>
  <dc:language>en-US</dc:language>
  <cp:lastModifiedBy>Morozova Tiia</cp:lastModifiedBy>
  <cp:lastPrinted>2016-02-17T11:02:00Z</cp:lastPrinted>
  <dcterms:modified xsi:type="dcterms:W3CDTF">2016-02-17T09:02:00Z</dcterms:modified>
  <cp:revision>25</cp:revision>
  <dc:subject/>
  <dc:title>Liiklusseaduses sätestatud kohaliku omavalitsuse pädevusse antud</dc:title>
</cp:coreProperties>
</file>