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30505</wp:posOffset>
                </wp:positionV>
                <wp:extent cx="5821680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8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8"/>
                                <w:sz w:val="28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8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8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янва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 xml:space="preserve"> 20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года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3.85pt;mso-wrap-distance-left:9.05pt;mso-wrap-distance-right:9.05pt;mso-wrap-distance-top:0pt;mso-wrap-distance-bottom:0pt;margin-top:-18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8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8"/>
                          <w:sz w:val="28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88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8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январ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 xml:space="preserve"> 20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года 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ставление проекта «Реновация помещений Силламяэской городской центральной библиотеки» и разрешение на проведение госпоставки </w:t>
      </w:r>
    </w:p>
    <w:p>
      <w:pPr>
        <w:pStyle w:val="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jc w:val="both"/>
        <w:rPr/>
      </w:pPr>
      <w:r>
        <w:rPr>
          <w:lang w:val="ru-RU"/>
        </w:rPr>
        <w:t xml:space="preserve">Согласно подпункту 1 пункта 6.5 «Программы развития города Силламяэ на 2014-2020 годы», утвержденной постановлением Силламяэского городского собрания № 38 от 29 сентября 2015 года, запланировано продолжить поэтапную реновацию учреждений образования. В соответствии с пунктом 3.1.3 запланирована реорганизация деятельности Силламяэской городской центральной библиотеки (в дальнейшем «центральная библиотека») в связи с реновацией новых помещений библиотеки на первом этаже здания Силламяэской гимназии. В результате реорганизации улучшатся условия работы центральной библиотеки, расположенное на улице Kalda 12 здание филиала библиотеки нуждается в реконструкции. Центральная библиотека начнет также выполнять задачи школьной библиотеки Силламяэской гимназии в части основных фондов. Согласно таблицам 8.11 и 8.38 бюджетной стратегии города, реконструкция здания Силламяэской гимназии (в т.ч. реновация новых помещений библиотеки) входит в число инвестиционных нужд. Для выполнения необходимых работ в 2012 году был составлен основной проект «Силламяэская гимназия и Силламяэская городская центральная библиотека» вместе с рабочими чертежами и предварительным расчетом стоимости. 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jc w:val="both"/>
        <w:rPr/>
      </w:pPr>
      <w:r>
        <w:rPr>
          <w:rStyle w:val="Applestylespan"/>
          <w:szCs w:val="12"/>
          <w:lang w:val="ru-RU"/>
        </w:rPr>
        <w:t>В рамках региональной инвестиционной программы поддержку получают мероприятия, направленные на создание и развитие благоприятной жизненной среды для детей, молодёжи, семей, пожилых людей и людей с недостатками с целью улучшить для них условия обучения, ухода, занятий спортом и проведения свободного времени, а также повысить качество и доступность общественных услуг. Пособие выделяется на основании проектного ходатайства для проведения работ по строительству, ремонту и реконструкции зданий и сооружений. Ходатайства представляются каждый год к 15 февраля и к 15 сентября, при этом решения об удовлетворении ходатайств I тура выносятся не позднее 31 мая</w:t>
      </w:r>
      <w:r>
        <w:rPr>
          <w:rStyle w:val="Applestylespan"/>
          <w:lang w:val="ru-RU"/>
        </w:rPr>
        <w:t xml:space="preserve">. </w:t>
      </w:r>
    </w:p>
    <w:p>
      <w:pPr>
        <w:pStyle w:val="1"/>
        <w:jc w:val="both"/>
        <w:rPr>
          <w:rStyle w:val="Applestylespan"/>
          <w:lang w:val="ru-RU"/>
        </w:rPr>
      </w:pPr>
      <w:r>
        <w:rPr/>
      </w:r>
    </w:p>
    <w:p>
      <w:pPr>
        <w:pStyle w:val="1"/>
        <w:jc w:val="both"/>
        <w:rPr>
          <w:rStyle w:val="Applestylespan"/>
          <w:lang w:val="ru-RU"/>
        </w:rPr>
      </w:pPr>
      <w:r>
        <w:rPr>
          <w:rStyle w:val="Applestylespan"/>
          <w:lang w:val="ru-RU"/>
        </w:rPr>
        <w:t xml:space="preserve">Таким образом, в рамках этой программы можно ходатайствовать о выделении на 2016 год средств для софинансирования работ по реновации помещений первого этажа здания Силламяэской гимназии. К проекту необходимо приложить бюджет, составленный на основании ценовых предложений или калькуляции. Поскольку инвестиции крайне необходимы и соответствуют целям программы развития города Силламяэ и бюджетной стратегии, Силламяэское городское собрание считает целесообразным инициировать проведение госпоставки для реновации помещений первого этажа здания Силламяэской гимназии </w:t>
      </w:r>
      <w:r>
        <w:rPr>
          <w:lang w:val="ru-RU"/>
        </w:rPr>
        <w:t>на условии, что центральная библиотека сможет начать свою работу не позднее 1 сентября 2016 года. В результате реализации проекта Силламяэская гимназия сможет использовать для своих нужд возможности центральной библиотеки, которая начнет работать в этом здании.</w:t>
      </w:r>
    </w:p>
    <w:p>
      <w:pPr>
        <w:pStyle w:val="1"/>
        <w:jc w:val="both"/>
        <w:rPr>
          <w:rStyle w:val="Applestylespan"/>
          <w:lang w:val="ru-RU"/>
        </w:rPr>
      </w:pPr>
      <w:r>
        <w:rPr/>
      </w:r>
    </w:p>
    <w:p>
      <w:pPr>
        <w:pStyle w:val="1"/>
        <w:jc w:val="both"/>
        <w:rPr/>
      </w:pPr>
      <w:r>
        <w:rPr>
          <w:lang w:val="ru-RU"/>
        </w:rPr>
        <w:t>Исходя из вышеизложенного и на основании пункта 8 части 1 статьи 22 «Закона о местном самоуправлении», части 2 статьи 56 и части 3 статьи 59 «Положения о городе Силламяэ», утвержденного постановлением Силламяэского городского собрания №  14/27-m от 30 сентября 2003 года,</w:t>
      </w:r>
    </w:p>
    <w:p>
      <w:pPr>
        <w:pStyle w:val="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jc w:val="both"/>
        <w:rPr/>
      </w:pPr>
      <w:r>
        <w:rPr>
          <w:b/>
          <w:bCs/>
          <w:lang w:val="ru-RU"/>
        </w:rPr>
        <w:t xml:space="preserve">городское собрание </w:t>
      </w:r>
      <w:r>
        <w:rPr>
          <w:b/>
          <w:bCs/>
          <w:spacing w:val="20"/>
          <w:lang w:val="ru-RU"/>
        </w:rPr>
        <w:t>решает</w:t>
      </w:r>
      <w:r>
        <w:rPr>
          <w:b/>
          <w:lang w:val="ru-RU"/>
        </w:rPr>
        <w:t>:</w:t>
      </w:r>
    </w:p>
    <w:p>
      <w:pPr>
        <w:pStyle w:val="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lang w:val="ru-RU"/>
        </w:rPr>
        <w:t>Представить к 15 февраля 2016 года в Ettevõtluse Arendamise Sihtasutus (EAS) в рамках «Региональной программы инвестиционной поддержки» ходатайство по проекту «Реновация помещений Силламяэской городской центральной библиотеки» на следующих условиях:</w:t>
      </w:r>
    </w:p>
    <w:p>
      <w:pPr>
        <w:pStyle w:val="1"/>
        <w:numPr>
          <w:ilvl w:val="1"/>
          <w:numId w:val="2"/>
        </w:numPr>
        <w:jc w:val="both"/>
        <w:rPr/>
      </w:pPr>
      <w:r>
        <w:rPr>
          <w:lang w:val="ru-RU"/>
        </w:rPr>
        <w:t>предполагаемая общая стоимость проекта составляет до 326 374 евро (в т.ч. НсО);</w:t>
      </w:r>
    </w:p>
    <w:p>
      <w:pPr>
        <w:pStyle w:val="1"/>
        <w:numPr>
          <w:ilvl w:val="1"/>
          <w:numId w:val="2"/>
        </w:numPr>
        <w:jc w:val="both"/>
        <w:rPr/>
      </w:pPr>
      <w:r>
        <w:rPr>
          <w:lang w:val="ru-RU"/>
        </w:rPr>
        <w:t>сумма ходатайства составляет 32 000 евро, самофинансирование со стороны города Силламяэ составляет до 294 374 евро.</w:t>
      </w:r>
    </w:p>
    <w:p>
      <w:pPr>
        <w:pStyle w:val="1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Обеспечить, в случае удовлетворения ходатайства, самофинансирование по указанному в пункте 1 настоящего решения проекту в сумме до 294 374 евро за счет средств, предусмотренных в бюджете города Силламяэ на 2016 год.</w:t>
      </w:r>
    </w:p>
    <w:p>
      <w:pPr>
        <w:pStyle w:val="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Дать разрешение Силламяэскому городскому управлению на инициирование и проведение процедур госпоставки для реновации помещений Силламяэской городской центральной библиотеки и осуществление надзора собственника и определить предполагаемую стоимость госпоставок всего в сумме 326 374 евро.</w:t>
      </w:r>
    </w:p>
    <w:p>
      <w:pPr>
        <w:pStyle w:val="1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Решение можно оспорить в Тартуском административном суде (Йыхвинский Дом суда, Kooli 2a, Jõhvi 41532) в течение 30 дней со дня оглашения решения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</w:rPr>
    </w:pPr>
    <w:r>
      <w:rPr>
        <w:i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9:00Z</dcterms:created>
  <dc:creator>MAJANDUS</dc:creator>
  <dc:description/>
  <cp:keywords/>
  <dc:language>en-US</dc:language>
  <cp:lastModifiedBy>Krotova</cp:lastModifiedBy>
  <cp:lastPrinted>2016-01-13T13:25:00Z</cp:lastPrinted>
  <dcterms:modified xsi:type="dcterms:W3CDTF">2016-01-19T08:09:00Z</dcterms:modified>
  <cp:revision>37</cp:revision>
  <dc:subject/>
  <dc:title>PROJEKT</dc:title>
</cp:coreProperties>
</file>