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cs="Times New Roman" w:ascii="Times New Roman" w:hAnsi="Times New Roman"/>
        </w:rPr>
        <w:t>Selgitus määruse eelnõu juurde</w:t>
      </w:r>
    </w:p>
    <w:p>
      <w:pPr>
        <w:pStyle w:val="Normal"/>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b/>
          <w:bCs/>
        </w:rPr>
        <w:t>Sillamäe Linnavolikogu 27. märtsi 2014. a  määrusega nr 13 „Põhikooli- ja gümnaasiumiseadusega” kohaliku omavalitsuse pädevusse antud küsimuste lahendamise delegeerimine linnavalitsusele” muutmine</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Liberation Serif;Times New Roman" w:cs="Times New Roman"/>
        </w:rPr>
      </w:pPr>
      <w:r>
        <w:rPr>
          <w:rFonts w:eastAsia="Liberation Serif;Times New Roman" w:cs="Times New Roman" w:ascii="Times New Roman" w:hAnsi="Times New Roman"/>
          <w:color w:val="000000"/>
        </w:rPr>
        <w:t xml:space="preserve">Eelnõu eesmärk on delegeerida Sillamäe linnavalitsusele õigus leppida kokku teiste kohalike omavalitsustega üldhariduskooli õpilaskoha maksumuses. </w:t>
      </w:r>
    </w:p>
    <w:p>
      <w:pPr>
        <w:pStyle w:val="Normal"/>
        <w:autoSpaceDE w:val="false"/>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rPr>
          <w:rFonts w:ascii="Times New Roman" w:hAnsi="Times New Roman" w:eastAsia="Liberation Serif;Times New Roman" w:cs="Times New Roman"/>
        </w:rPr>
      </w:pPr>
      <w:r>
        <w:rPr>
          <w:rFonts w:eastAsia="Liberation Serif;Times New Roman" w:cs="Times New Roman" w:ascii="Times New Roman" w:hAnsi="Times New Roman"/>
        </w:rPr>
        <w:t xml:space="preserve">Põhikooli- ja gümnaasiumiseadus reguleerib munitsipaalüldhariduskoolide tegevust. </w:t>
      </w:r>
    </w:p>
    <w:p>
      <w:pPr>
        <w:pStyle w:val="Normal"/>
        <w:jc w:val="both"/>
        <w:rPr>
          <w:rFonts w:ascii="Times New Roman" w:hAnsi="Times New Roman" w:cs="Times New Roman"/>
        </w:rPr>
      </w:pPr>
      <w:r>
        <w:rPr>
          <w:rFonts w:eastAsia="Liberation Serif;Times New Roman" w:cs="Times New Roman" w:ascii="Times New Roman" w:hAnsi="Times New Roman"/>
        </w:rPr>
        <w:t xml:space="preserve">Tulenevalt põhikooli- ja gümnaasiumiseaduse § 83 lõikest 2, on ettepanek delegeerida Sillamäe linnavalitsusele õigus leppida kokku teiste kohalike omavalitsustega õpilaskoha maksumuses, kui see erineb riigi kinnitatud piirmäärast. Alates 2012. aastast kehtestab Vabariigi Valitsus igaks eelarveaasataks üldhariduskooli õppekoha tegevuskulu piirmäära ühe kuu kohta (91 eur – 2015.a, 87 eur - 2016. a). Piirmäär on muutuv, kuna sõltub õpilaste arvust ja koolide tegevuskulude suurusest. Praktika näitab, et õpilaskoha maksumus suuremates koolides on alla riigi kehtestatud piirmäära ja väiksemad koolid lähtuvad riiklikust piirmäära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Liberation Serif;Times New Roman" w:cs="Times New Roman" w:ascii="Times New Roman" w:hAnsi="Times New Roman"/>
        </w:rPr>
        <w:t>Delegeerimise v</w:t>
      </w:r>
      <w:r>
        <w:rPr>
          <w:rFonts w:cs="Times New Roman" w:ascii="Times New Roman" w:hAnsi="Times New Roman"/>
        </w:rPr>
        <w:t>ajadus tekkis 2015. aasta lõpus, kui Tartu linn tegi Sillamäele ettepaneku sõlmida õpilaskoha maksumuse kokkulepe. Samuti ei ole tulevikus välistatud teiste kohalike omavalitsuste või Sillamäe linna ettepanekud sõlmida sarnane kokkulep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Seetõttu on ettepanek delegeerida antud küsimuse lahendamine, millega tegelemine ei ole linnavolikogu kui linna esinduskogu tegevuse eesmärgiks ja otstarbekas, </w:t>
      </w:r>
      <w:r>
        <w:rPr>
          <w:rFonts w:cs="Times New Roman" w:ascii="Times New Roman" w:hAnsi="Times New Roman"/>
          <w:bCs/>
          <w:color w:val="000000"/>
        </w:rPr>
        <w:t>linnavalitsuse pädevusse</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rin Tamme</w:t>
      </w:r>
    </w:p>
    <w:p>
      <w:pPr>
        <w:pStyle w:val="Normal"/>
        <w:rPr>
          <w:rFonts w:ascii="Times New Roman" w:hAnsi="Times New Roman" w:cs="Times New Roman"/>
        </w:rPr>
      </w:pPr>
      <w:r>
        <w:rPr>
          <w:rFonts w:cs="Times New Roman" w:ascii="Times New Roman" w:hAnsi="Times New Roman"/>
        </w:rPr>
        <w:t>haridus- ja kultuuriosakonna juhata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t-E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Register">
    <w:name w:val="Register"/>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1:00Z</dcterms:created>
  <dc:creator/>
  <dc:description/>
  <dc:language>en-US</dc:language>
  <cp:lastModifiedBy>Morozova Tiia</cp:lastModifiedBy>
  <cp:lastPrinted>2016-01-14T11:37:00Z</cp:lastPrinted>
  <dcterms:modified xsi:type="dcterms:W3CDTF">2016-01-14T09:43:00Z</dcterms:modified>
  <cp:revision>5</cp:revision>
  <dc:subject/>
  <dc:title/>
</cp:coreProperties>
</file>