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230505</wp:posOffset>
                </wp:positionV>
                <wp:extent cx="5821680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 xml:space="preserve">    ..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январ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 xml:space="preserve"> 201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 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3.85pt;mso-wrap-distance-left:9.05pt;mso-wrap-distance-right:9.05pt;mso-wrap-distance-top:0pt;mso-wrap-distance-bottom:0pt;margin-top:-18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 xml:space="preserve">    ..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январ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 xml:space="preserve"> 201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 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 xml:space="preserve">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both"/>
        <w:rPr/>
      </w:pPr>
      <w:r>
        <w:rPr>
          <w:b/>
          <w:lang w:val="ru-RU"/>
        </w:rPr>
        <w:t xml:space="preserve">Признание успешным предложение по госпоставке «Обслуживание автобусной линии города Силламяэ» и заключение договора на публичное обслуживание </w:t>
      </w:r>
    </w:p>
    <w:p>
      <w:pPr>
        <w:pStyle w:val="Style1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jc w:val="both"/>
        <w:rPr/>
      </w:pPr>
      <w:r>
        <w:rPr>
          <w:lang w:val="ru-RU"/>
        </w:rPr>
        <w:t>Решением Силламяэского Городского собрания № 100 от 29 октября 2015 года «Разрешение на проведение госпоставки» Силламяэскому Городскому собранию было дано разрешение инициировать и провести процедуру госпоставки для обслуживания автобусной линии города Силламяэ в период 1 февраля 2016 года по 31 января 2019 года и заключить договор поставки с тем, чье предложение будет признано успешным. Тем же решением была установлена предполагаемая стоимость госпоставки для обслуживания автобусной линии города Силламяэ в размере 276 000 евро (в т.ч. НСО).</w:t>
      </w:r>
    </w:p>
    <w:p>
      <w:pPr>
        <w:pStyle w:val="1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jc w:val="both"/>
        <w:rPr/>
      </w:pPr>
      <w:r>
        <w:rPr>
          <w:lang w:val="ru-RU"/>
        </w:rPr>
        <w:t>Силламяэское Городское управление своим распоряжением № 536-k от 9 ноября 2015 года «Инициирование госпоставки «Обслуживание автобусной линии города Силламяэ»» инициировало проведение публичной процедуры госпоставки «Обслуживание автобусной линии города Силламяэ» (номер ссылки 168875) и утвердило документы по поставке.</w:t>
      </w:r>
    </w:p>
    <w:p>
      <w:pPr>
        <w:pStyle w:val="1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jc w:val="both"/>
        <w:rPr/>
      </w:pPr>
      <w:r>
        <w:rPr>
          <w:lang w:val="ru-RU"/>
        </w:rPr>
        <w:t>К указанному в документах сроку 4 января 2016 года через регистр госпоставок свое предложение стоимостью 308 706 евро (в т.ч. НСО) представил только один оферент – AS Atko Bussiliinid (pakkumuse ID 82943). Оферент, AS Atko Bussiliinid, был квалифицирован, и его предложение было признано соответствующим (протоколы от 5 января 2016 года).</w:t>
      </w:r>
    </w:p>
    <w:p>
      <w:pPr>
        <w:pStyle w:val="1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jc w:val="both"/>
        <w:rPr>
          <w:lang w:val="ru-RU" w:eastAsia="ru-RU"/>
        </w:rPr>
      </w:pPr>
      <w:r>
        <w:rPr>
          <w:lang w:val="ru-RU"/>
        </w:rPr>
        <w:t>Предложение, сделанное единственным оферентом, AS Atko Bussiliinid, на 32 706 евро превышает стоимость, установленную Силламяэским городским собранием 29 октября 2015 года. Исходя из пункта 2 статьи 56 «Положения о городе Силламяэ», утвержденного постановлением Силламяэского городского собрания № 14/27-m от 30 сентября 2003 года, разрешение на признание предложения успешным и заключение договора поставки дает Силламяэское городское собрание, поскольку стоимость предложения превышает предполагаемую стоимость поставки.</w:t>
      </w:r>
    </w:p>
    <w:p>
      <w:pPr>
        <w:pStyle w:val="1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1"/>
        <w:jc w:val="both"/>
        <w:rPr/>
      </w:pPr>
      <w:r>
        <w:rPr>
          <w:lang w:val="ru-RU" w:eastAsia="ru-RU"/>
        </w:rPr>
        <w:t>Силламяэское городское собрание считает, что сделанное единственным оферентом,</w:t>
      </w:r>
      <w:r>
        <w:rPr>
          <w:lang w:val="ru-RU"/>
        </w:rPr>
        <w:t xml:space="preserve"> AS Atko Bussiliinid,</w:t>
      </w:r>
      <w:r>
        <w:rPr>
          <w:lang w:val="ru-RU" w:eastAsia="ru-RU"/>
        </w:rPr>
        <w:t xml:space="preserve"> предложение стоимостью</w:t>
      </w:r>
      <w:r>
        <w:rPr>
          <w:lang w:val="ru-RU"/>
        </w:rPr>
        <w:t xml:space="preserve"> 308 706 евро (в т.ч. НсО)</w:t>
      </w:r>
      <w:r>
        <w:rPr>
          <w:lang w:val="ru-RU" w:eastAsia="ru-RU"/>
        </w:rPr>
        <w:t xml:space="preserve"> является приемлемым</w:t>
      </w:r>
      <w:r>
        <w:rPr>
          <w:lang w:val="ru-RU"/>
        </w:rPr>
        <w:t>.</w:t>
      </w:r>
    </w:p>
    <w:p>
      <w:pPr>
        <w:pStyle w:val="Style15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 xml:space="preserve">Исходя из вышеизложенного и на основании пункта 8 части 1 статьи 22 «Закона о местном самоуправлении», части 2 статьи 56 «Положения о городе Силламяэ», утвержденного постановлением Силламяэского городского собрания № 14/27-m от 30 сентября 2003 года, </w:t>
      </w:r>
    </w:p>
    <w:p>
      <w:pPr>
        <w:pStyle w:val="Style15"/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before="120" w:after="120"/>
        <w:jc w:val="both"/>
        <w:rPr/>
      </w:pPr>
      <w:r>
        <w:rPr>
          <w:b/>
          <w:lang w:val="ru-RU"/>
        </w:rPr>
        <w:t xml:space="preserve">Городское собрание </w:t>
      </w:r>
      <w:r>
        <w:rPr>
          <w:b/>
          <w:spacing w:val="20"/>
          <w:lang w:val="ru-RU"/>
        </w:rPr>
        <w:t>решает</w:t>
      </w:r>
      <w:r>
        <w:rPr>
          <w:b/>
          <w:lang w:val="ru-RU"/>
        </w:rPr>
        <w:t>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ru-RU"/>
        </w:rPr>
        <w:t>Признать успешным представленное AS Atko Bussiliinid предложение по госпоставке «Обслуживание автобусной линии города Силламяэ» стоимостью 308 706 евро (в т.ч. НсО).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lang w:val="ru-RU"/>
        </w:rPr>
        <w:t>Уполномочить вице-мэра Александра Канева заключить с AS Atko Bussiliinid (registrikood: 10926425) договор публичного обслуживания стоимостью 308 706 евро (в т.ч НсО) на период 1 февраля 2016 года по 31 января 2019 года для обслуживания автобусной линии города Силламяэ на условиях, утвержденных 9 ноября 2015 года в документах госпоставки и указанных в предложении AS Atko Bussiliinid  (pakkumuse ID 82943).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szCs w:val="20"/>
          <w:lang w:val="ru-RU"/>
        </w:rPr>
        <w:t>Руководитель отдела городского хозяйства городского управления Юрий Петренко организует заключение и выполнение договора, осуществляет контроль, подписывает акты приемки-передачи и несет ответственность за выполнение договора</w:t>
      </w:r>
      <w:r>
        <w:rPr>
          <w:lang w:val="ru-RU"/>
        </w:rPr>
        <w:t>.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lang w:val="ru-RU"/>
        </w:rPr>
        <w:t>Решение можно оспорить в Тартуском административном суде (Jõhvi kohtumaja, Kooli 2a, Jõhvi 41532) в течении 30 дней с момента оглашения решения.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Елена Коршунова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председатель городского собрания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u w:val="single"/>
        <w:lang w:val="ru-RU"/>
      </w:rPr>
    </w:pPr>
    <w:r>
      <w:rPr>
        <w:i/>
        <w:sz w:val="22"/>
        <w:u w:val="single"/>
        <w:lang w:val="ru-RU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1">
    <w:name w:val="h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0:00Z</dcterms:created>
  <dc:creator>Admin</dc:creator>
  <dc:description/>
  <cp:keywords/>
  <dc:language>en-US</dc:language>
  <cp:lastModifiedBy>Krotova</cp:lastModifiedBy>
  <cp:lastPrinted>2016-01-07T13:38:00Z</cp:lastPrinted>
  <dcterms:modified xsi:type="dcterms:W3CDTF">2016-01-14T11:12:00Z</dcterms:modified>
  <cp:revision>62</cp:revision>
  <dc:subject/>
  <dc:title>Sillamäe Linnavolikogu otsuse eelnõu</dc:title>
</cp:coreProperties>
</file>