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hthange “Piima- ja piimatoodete ostmine Sillamäe linna põhikoolidel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lamäe Linnavalitsus (asukohaga Kesk 27, Sillamäe, registrikood 75003909, </w:t>
      </w:r>
    </w:p>
    <w:p>
      <w:pPr>
        <w:pStyle w:val="Normal"/>
        <w:rPr/>
      </w:pPr>
      <w:r>
        <w:rPr>
          <w:lang w:val="en-US"/>
        </w:rPr>
        <w:t xml:space="preserve">tel 392 5700, fax 392 5701, e-post: </w:t>
      </w:r>
      <w:hyperlink r:id="rId2">
        <w:r>
          <w:rPr>
            <w:rStyle w:val="InternetLink"/>
            <w:lang w:val="en-US"/>
          </w:rPr>
          <w:t>linnavalitsus@sillamae.ee</w:t>
        </w:r>
      </w:hyperlink>
      <w:r>
        <w:rPr>
          <w:lang w:val="en-US"/>
        </w:rPr>
        <w:t>) teatab, et vastavalt Sillamäe Linnavalitsuse 29. mai 2008. a määruse nr 7 “Hankemenetlusega seotud toimingute teostamise kord” § 18 lõikele 3 tegi eduka pakkum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ima Hulgi OÜ (registrikood 1083403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nke maksumus ilma käibemaksuta 18 400 eur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hthanke eest vastutav isi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rin T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idus- ja kultuuriosakonna juhata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04:00Z</dcterms:created>
  <dc:creator>Kutsar Riho</dc:creator>
  <dc:description/>
  <cp:keywords/>
  <dc:language>en-US</dc:language>
  <cp:lastModifiedBy>Kutsar Riho</cp:lastModifiedBy>
  <dcterms:modified xsi:type="dcterms:W3CDTF">2016-05-02T08:22:00Z</dcterms:modified>
  <cp:revision>3</cp:revision>
  <dc:subject/>
  <dc:title>Tulemus</dc:title>
</cp:coreProperties>
</file>