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overflowPunct w:val="false"/>
        <w:autoSpaceDE w:val="false"/>
        <w:textAlignment w:val="baselin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bCs/>
          <w:sz w:val="24"/>
          <w:lang w:val="et-EE" w:eastAsia="en-US"/>
        </w:rPr>
      </w:pPr>
      <w:r>
        <w:rPr>
          <w:b/>
          <w:bCs/>
          <w:sz w:val="24"/>
          <w:lang w:val="et-EE" w:eastAsia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орядок поддержки</w:t>
      </w:r>
      <w:r>
        <w:rPr>
          <w:b/>
          <w:bCs/>
          <w:sz w:val="24"/>
          <w:lang w:val="et-EE"/>
        </w:rPr>
        <w:t xml:space="preserve"> </w:t>
      </w:r>
      <w:r>
        <w:rPr>
          <w:b/>
          <w:bCs/>
          <w:sz w:val="24"/>
        </w:rPr>
        <w:t>работ по благоустройству дворовых территорий</w:t>
      </w:r>
      <w:r>
        <w:rPr>
          <w:b/>
          <w:bCs/>
          <w:sz w:val="24"/>
          <w:lang w:val="et-EE"/>
        </w:rPr>
        <w:t xml:space="preserve"> </w:t>
      </w:r>
      <w:r>
        <w:rPr>
          <w:b/>
          <w:bCs/>
          <w:sz w:val="24"/>
        </w:rPr>
        <w:t>жилых домов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rStyle w:val="Deftxt1"/>
          <w:rFonts w:ascii="Times New Roman" w:hAnsi="Times New Roman" w:cs="Times New Roman"/>
          <w:i/>
          <w:i/>
          <w:iCs/>
          <w:sz w:val="22"/>
          <w:lang w:val="en-US"/>
        </w:rPr>
      </w:pPr>
      <w:r>
        <w:rPr>
          <w:rStyle w:val="Deftxt1"/>
          <w:rFonts w:cs="Times New Roman"/>
          <w:i/>
          <w:iCs/>
          <w:sz w:val="22"/>
        </w:rPr>
        <w:t xml:space="preserve">Принято постановлением </w:t>
      </w:r>
      <w:r>
        <w:rPr>
          <w:i/>
          <w:iCs/>
          <w:sz w:val="22"/>
        </w:rPr>
        <w:t>Силламяэского Городского собрания</w:t>
      </w:r>
      <w:r>
        <w:rPr>
          <w:rStyle w:val="Deftxt1"/>
          <w:rFonts w:cs="Times New Roman"/>
          <w:i/>
          <w:iCs/>
          <w:sz w:val="22"/>
        </w:rPr>
        <w:t xml:space="preserve"> № 9</w:t>
      </w:r>
      <w:r>
        <w:rPr>
          <w:rStyle w:val="Deftxt1"/>
          <w:rFonts w:cs="Times New Roman"/>
          <w:i/>
          <w:iCs/>
          <w:sz w:val="22"/>
          <w:lang w:val="en-US"/>
        </w:rPr>
        <w:t>4</w:t>
      </w:r>
      <w:r>
        <w:rPr>
          <w:rStyle w:val="Deftxt1"/>
          <w:rFonts w:cs="Times New Roman"/>
          <w:i/>
          <w:iCs/>
          <w:sz w:val="22"/>
        </w:rPr>
        <w:t xml:space="preserve"> от 26 марта 2013 г.</w:t>
      </w:r>
    </w:p>
    <w:p>
      <w:pPr>
        <w:pStyle w:val="Normal"/>
        <w:jc w:val="both"/>
        <w:rPr>
          <w:rStyle w:val="Deftxt1"/>
          <w:rFonts w:ascii="Times New Roman" w:hAnsi="Times New Roman" w:cs="Times New Roman"/>
          <w:i/>
          <w:i/>
          <w:iCs/>
          <w:sz w:val="24"/>
          <w:lang w:val="en-US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е устанавливается на основании статьи 22 части 1 пункта 5 «Закона о местном самоуправлен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тья 1.</w:t>
        <w:tab/>
        <w:t xml:space="preserve">Область регулирования Постановления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Порядок поддержки </w:t>
      </w:r>
      <w:r>
        <w:rPr>
          <w:bCs/>
          <w:sz w:val="24"/>
        </w:rPr>
        <w:t>работ по благоустройству</w:t>
      </w:r>
      <w:r>
        <w:rPr>
          <w:sz w:val="24"/>
        </w:rPr>
        <w:t xml:space="preserve"> дворовых территорий (далее - порядок) жилых домов регулирует целевую поддержку (далее - поддержка) благоустройства дворовых территорий жилых домов в городе Силламяэ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рядком устанавливается цель поддержки, поддерживаемые мероприятия, требования к ходатайствующим и к ходатайству, размер поддержки, рассмотрение ходатайства и порядок осуществления надзора за использованием поддержки, а также условия и порядок выплаты поддержки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Жилым домом по смыслу Порядка является жилой дом с тремя или более квартирами, расположенный на административной территории города Силламяэ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Двором/дворовой территорией жилого дома (далее – дворовая территория) по смыслу Порядка является земельный участок, граничащий со следующим земельным участком, если нет иной договоренности, и расположенный на административной территории города Силламяэ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ддержка предоставляется в рамках средств, предусмотренных в бюджете города Силламяэ для благоустройства дворовых территорий жилых до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2.</w:t>
        <w:tab/>
        <w:t>Цель поддержки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>Общей целью поддержки является повышение на территории города привлекательности среды проживания посредством повышения местной активности и развития некоммерческой деятельности.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 xml:space="preserve">Задачей целевой поддержки является: </w:t>
      </w:r>
    </w:p>
    <w:p>
      <w:pPr>
        <w:pStyle w:val="Normal"/>
        <w:numPr>
          <w:ilvl w:val="1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 xml:space="preserve">повышение инициативности и стремления к сотрудничеству квартирных товариществ и объединений собственников квартир в многоквартирных жилых домах; </w:t>
      </w:r>
    </w:p>
    <w:p>
      <w:pPr>
        <w:pStyle w:val="Normal"/>
        <w:numPr>
          <w:ilvl w:val="1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>укрепление социальных отношений в жилых домах;</w:t>
      </w:r>
    </w:p>
    <w:p>
      <w:pPr>
        <w:pStyle w:val="Normal"/>
        <w:numPr>
          <w:ilvl w:val="1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>приведение внешнего вида дворовых территорий в порядок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татья 3.</w:t>
      </w:r>
      <w:r>
        <w:rPr>
          <w:sz w:val="24"/>
        </w:rPr>
        <w:tab/>
      </w:r>
      <w:r>
        <w:rPr>
          <w:b/>
          <w:sz w:val="24"/>
        </w:rPr>
        <w:t>Требования к ходатайствующим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Ходатайствующими о поддержке являются находящиеся на административной территории города Силламяэ квартирные товарищества и объединения собственников квартир (далее – ходатайствующий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Cs/>
          <w:sz w:val="24"/>
        </w:rPr>
        <w:t>О поддержке может ходатайствовать действующие в городе Силламяэ квартирные товарищества или объединения собственников квартир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Cs/>
          <w:sz w:val="24"/>
        </w:rPr>
        <w:t xml:space="preserve">Ходатайствовать о поддержке не может квартирное товарищество или объединение собственников квартир, которое имеет действующее нарушение Закона о строительстве или правовых актов города Силламяэ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Если в состав квартирного товарищества входит более одного жилого дома, квартирное товарищество вправе ходатайствовать о получении поддержки для каждого жилого дома отдельно при условии, что ходатайствующий жилой дом и поддерживаемая деятельность отвечают требованиям, установленным поряд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4.</w:t>
        <w:tab/>
        <w:t>Поддерживаемая деятельность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Ходатайствующий может ходатайствовать о поддержке видов деятельности, указанных в Приложении 1 (далее – деятельность), если существующее или планируемое местоположение реконструируемого или приводимого в порядок и обновляемого или благоустраиваемого или сооружаемого объекта (далее – объект) соответствует требованию части 4 статьи 1 Порядка, а также, если в бюджете города Силламяэ для этого предусмотрены средства в соответствии с частью 5 статьи 1 Порядка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Планируемая деятельность (далее – проект) должна соответствовать архитектурным, природным и социально-экономическим потребностям и возможностям развития города Силламяэ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Ходатайствующий должен иметь по проекту перечень технических условий, а в случае строительной деятельности условия на проектирование, выданные Сиаллямяэским городским Управлением (далее – горуправление)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Ходатайствующий должен получить по проекту, как правило, от трёх оферентов соответствующие установленным техническим условиям ценовые предложения вместе с технической спецификацией (далее – ценовое предложение)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Выбранное ценовое предложение не должно быть необоснованно высоким по сравнению с другими ценовыми предложениями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Продолжительность проекта соответствует периоду до одного года с момента принятия решения об удовлетворении ходатайства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Цель проекта должна быть ясна и необходимость работ для целевой группы обоснована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Руководящие органы ходатайствующего не должны быть ни членами руководящего органа лица, представившего наилучшее ценовое предложение, ни его акционерами, ни пайщиками.</w:t>
      </w:r>
    </w:p>
    <w:p>
      <w:pPr>
        <w:pStyle w:val="Normal"/>
        <w:ind w:left="78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5.</w:t>
        <w:tab/>
        <w:t>Размер поддержки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Стоимость проекта образуется стоимостью работ/услуг/товаров, необходимых для осуществления выбранного вида деятельности, а в случае сооружения дополнительного объекта, предусмотренного Порядком, и стоимостью сооружаемого объе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Cs/>
          <w:sz w:val="24"/>
        </w:rPr>
      </w:pPr>
      <w:r>
        <w:rPr>
          <w:bCs/>
          <w:sz w:val="24"/>
        </w:rPr>
        <w:t>Поддержка предоставляется в размере: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bCs/>
          <w:sz w:val="24"/>
        </w:rPr>
        <w:t>до 50% стоимости проекта, если ходатайствующий осуществляет работу на территории, находящейся в зоне ценной исторической застройки города Силламяэ (</w:t>
      </w:r>
      <w:r>
        <w:rPr>
          <w:bCs/>
          <w:sz w:val="24"/>
          <w:lang w:val="en-US"/>
        </w:rPr>
        <w:t>milj</w:t>
      </w:r>
      <w:r>
        <w:rPr>
          <w:bCs/>
          <w:sz w:val="24"/>
          <w:lang w:val="et-EE"/>
        </w:rPr>
        <w:t>ööväärtus)</w:t>
      </w:r>
      <w:r>
        <w:rPr>
          <w:bCs/>
          <w:sz w:val="24"/>
        </w:rPr>
        <w:t>;</w:t>
      </w:r>
    </w:p>
    <w:p>
      <w:pPr>
        <w:pStyle w:val="Normal"/>
        <w:numPr>
          <w:ilvl w:val="6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до 30% стоимости проекта ходатайствующему, не указанному в пункте 1 части 2 настоящей статьи.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Максимальная поддержка на одного ходатайствующего составля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lang w:val="et-EE"/>
        </w:rPr>
        <w:t>10%</w:t>
      </w:r>
      <w:r>
        <w:rPr>
          <w:bCs/>
          <w:sz w:val="24"/>
        </w:rPr>
        <w:t xml:space="preserve"> от общего объёма средств, предусмотренных в бюджете города</w:t>
      </w:r>
      <w:r>
        <w:rPr>
          <w:sz w:val="24"/>
        </w:rPr>
        <w:t xml:space="preserve"> Силламяэ для благоустройства дворовых территорий жилых домов</w:t>
      </w:r>
      <w:r>
        <w:rPr>
          <w:bCs/>
          <w:sz w:val="24"/>
        </w:rPr>
        <w:t>, на проект указанный в пункте 1 части 2 статьи 5 настоящего Поря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</w:rPr>
        <w:t>7% от общего объёма средств, предусмотренных в бюджете города</w:t>
      </w:r>
      <w:r>
        <w:rPr>
          <w:sz w:val="24"/>
        </w:rPr>
        <w:t xml:space="preserve"> Силламяэ для благоустройства дворовых территорий жилых домов</w:t>
      </w:r>
      <w:r>
        <w:rPr>
          <w:bCs/>
          <w:sz w:val="24"/>
        </w:rPr>
        <w:t>, на проект указанный в пункте 2 части 2 статьи 5 настоящего Порядка.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sz w:val="24"/>
        </w:rPr>
        <w:t>Поддержка выделяется не более одного раза в бюджетном году в расчете на один жилой до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6.</w:t>
        <w:tab/>
        <w:t>Требования к ходатайству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 составе ходатайства представляются следующие подписанные документы в одном экземпляре: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установленной формы ходатайство о поддержке работ по благоустройству дворовой территории (Приложение 2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</w:rPr>
        <w:t>копия протокола общего собрания ходатайствующего, который включает в себя решение о производстве работ, необходимых для благоустройства дворовой территории</w:t>
      </w:r>
      <w:r>
        <w:rPr>
          <w:bCs/>
          <w:sz w:val="24"/>
          <w:lang w:val="et-EE"/>
        </w:rPr>
        <w:t xml:space="preserve"> </w:t>
      </w:r>
      <w:r>
        <w:rPr>
          <w:bCs/>
          <w:sz w:val="24"/>
        </w:rPr>
        <w:t>и подтверждение о наличии финансовых средств в размере самофинансирования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 xml:space="preserve">копии ценовых предложений по проекту от оферента(-ов) вместе с технической спецификацией;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протокол решения ходатайствующего о признании оптимальным ценового предложения одного из оферентов, соответствующего технической спецификации или условиям на проектирование, выданным горуправлением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если планируется указанная под кодами 01, 02, 04, 06 Приложения 1 деятельность, то представляются строительный проект, составленный в порядке установленном законом о строительстве, и разрешение на производство строительных работ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если планируется указанная под кодом 08 Приложения 1 деятельность, то представляются строительный проект, составленный в порядке установленном законом о строительстве, и письменное согласие горуправления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если планируется указанная под кодами 03, 04 и 08 Приложения 1 деятельность, названная ремонтной работой, то представляется схема расположения намеченных для ремонта мест и техническое описание работ (с указанием вида покрытия для дорог и тротуаров)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если планируется указанная под кодами 05, 07 и 09 Приложения 1 деятельность, то представляется эскиз, согласованный с отделом развития и отделом городского хозяйства горуправления и с владельцами инженерных сетей, на котором отмечено желаемое местоположение спортивной/игровой площадки, малых архитектурных форм/конструкций или участков озелене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татья 7.</w:t>
      </w:r>
      <w:r>
        <w:rPr>
          <w:b/>
          <w:bCs/>
          <w:sz w:val="24"/>
          <w:lang w:val="et-EE"/>
        </w:rPr>
        <w:tab/>
      </w:r>
      <w:r>
        <w:rPr>
          <w:b/>
          <w:bCs/>
          <w:sz w:val="24"/>
        </w:rPr>
        <w:t>Производство ходатайства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lang w:val="et-EE"/>
        </w:rPr>
      </w:pPr>
      <w:r>
        <w:rPr>
          <w:bCs/>
          <w:sz w:val="24"/>
        </w:rPr>
        <w:t>Ходатайствующий подает ходатайство о поддержке (далее – ходатайство) в соответствии с требованиями статьи</w:t>
      </w:r>
      <w:r>
        <w:rPr>
          <w:bCs/>
          <w:sz w:val="24"/>
          <w:lang w:val="en-US"/>
        </w:rPr>
        <w:t xml:space="preserve"> 6</w:t>
      </w:r>
      <w:r>
        <w:rPr>
          <w:bCs/>
          <w:sz w:val="24"/>
        </w:rPr>
        <w:t xml:space="preserve"> в канцелярию горуправле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lang w:val="et-EE"/>
        </w:rPr>
      </w:pPr>
      <w:r>
        <w:rPr>
          <w:bCs/>
          <w:sz w:val="24"/>
        </w:rPr>
        <w:t xml:space="preserve">Сроки подачи ходатайств:  </w:t>
      </w:r>
      <w:r>
        <w:rPr>
          <w:bCs/>
          <w:sz w:val="24"/>
          <w:lang w:val="et-EE"/>
        </w:rPr>
        <w:t>30</w:t>
      </w:r>
      <w:r>
        <w:rPr>
          <w:bCs/>
          <w:sz w:val="24"/>
        </w:rPr>
        <w:t xml:space="preserve"> апреля и 1 августа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Все расходы, сделанные ходатайствующим до принятия распоряжения горуправления о поддержке его ходатайства, остаются на ответственности ходатайствующего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lang w:val="et-EE"/>
        </w:rPr>
      </w:pPr>
      <w:r>
        <w:rPr>
          <w:sz w:val="24"/>
        </w:rPr>
        <w:t xml:space="preserve">Для рассмотрения ходатайств </w:t>
      </w:r>
      <w:r>
        <w:rPr>
          <w:bCs/>
          <w:sz w:val="24"/>
        </w:rPr>
        <w:t>горуправление</w:t>
      </w:r>
      <w:r>
        <w:rPr>
          <w:sz w:val="24"/>
        </w:rPr>
        <w:t xml:space="preserve"> создает комиссию. Состав комиссии утверждается распоряжением </w:t>
      </w:r>
      <w:r>
        <w:rPr>
          <w:bCs/>
          <w:sz w:val="24"/>
        </w:rPr>
        <w:t>горуправления</w:t>
      </w:r>
      <w:r>
        <w:rPr>
          <w:sz w:val="24"/>
        </w:rPr>
        <w:t xml:space="preserve">. В том числе, в состав комиссии входят специалисты отделов </w:t>
      </w:r>
      <w:r>
        <w:rPr>
          <w:bCs/>
          <w:sz w:val="24"/>
        </w:rPr>
        <w:t>горуправления и представитель комиссии Силламяэского городского Собрания по городскому хозяйству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lang w:val="et-EE"/>
        </w:rPr>
      </w:pPr>
      <w:r>
        <w:rPr>
          <w:sz w:val="24"/>
        </w:rPr>
        <w:t>Комиссия рассматривает поступившие ходатайства в течение 14 календарных дней с момента завершения срока подачи ходатайств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lang w:val="et-EE"/>
        </w:rPr>
      </w:pPr>
      <w:r>
        <w:rPr>
          <w:sz w:val="24"/>
          <w:szCs w:val="24"/>
        </w:rPr>
        <w:t xml:space="preserve">Если  ходатайствующий не представил всех требуемых документов, то ходатайство не рассматривается и возвращается ходатайствующему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lang w:val="et-EE"/>
        </w:rPr>
      </w:pPr>
      <w:r>
        <w:rPr>
          <w:sz w:val="24"/>
        </w:rPr>
        <w:t>В случае необходимости комиссия может затребовать от ходатайствующего дополнительные данные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lang w:val="et-EE"/>
        </w:rPr>
      </w:pPr>
      <w:r>
        <w:rPr>
          <w:sz w:val="24"/>
          <w:szCs w:val="24"/>
        </w:rPr>
        <w:t xml:space="preserve">Члены комиссии имеют право по месту проверять правильность данных, представленных в ходатайстве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lang w:val="et-EE"/>
        </w:rPr>
      </w:pPr>
      <w:r>
        <w:rPr>
          <w:sz w:val="24"/>
          <w:szCs w:val="24"/>
        </w:rPr>
        <w:t>Ходатайствующий и ходатайство признаются</w:t>
      </w:r>
      <w:r>
        <w:rPr/>
        <w:t xml:space="preserve"> </w:t>
      </w:r>
      <w:r>
        <w:rPr>
          <w:sz w:val="24"/>
          <w:szCs w:val="24"/>
        </w:rPr>
        <w:t>соответствующими, если выполнены требования, установленные настоящим порядком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lang w:val="et-EE"/>
        </w:rPr>
      </w:pPr>
      <w:r>
        <w:rPr>
          <w:sz w:val="24"/>
          <w:szCs w:val="24"/>
        </w:rPr>
        <w:t>Комиссия назначает ходатайствующему срок для устранения недостатков, если в поданном ходатайстве или в иных документах, представленных на основании порядка, имеются неточности. Если недостатки устраняются в назначенный срок, то ходатайство считается поданным в срок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Если удовлетворение ходатайства в полном объеме не возможно или является необоснованным, то комиссия может сделать ходатайствующему предложение об уменьшении суммы поддержки или изменении поддерживаемой деятельности при условии, что будут достигнуты цели проекта, указанного в ходатайстве. Если ходатайствующее лицо не согласно с изменением суммы или деятельности, ходатайство оставляется неудовлетворенным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</w:rPr>
        <w:t>Комиссия делает решение о признании ходатайствующего и ходатайства соответственным или несоответственным. Если подготавливаемый ходатайствующим проект не отвечает требованиям, установленным для получения поддержки, то в решении о признании несоответствующим отмечается, какие требования не были выполнены и на основании каких сведений было установлено несоответствие требованиям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lang w:val="et-EE"/>
        </w:rPr>
      </w:pPr>
      <w:r>
        <w:rPr>
          <w:sz w:val="24"/>
        </w:rPr>
        <w:t>В случае если комиссия ходатайство не поддерживает, комиссия направляет ходатайствующему выписку из протокола заседания комиссии с соответствующей аргументацией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lang w:val="et-EE"/>
        </w:rPr>
      </w:pPr>
      <w:r>
        <w:rPr>
          <w:sz w:val="24"/>
        </w:rPr>
        <w:t xml:space="preserve">В случае, если ходатайство поддерживается, комиссия готовит и направляет </w:t>
      </w:r>
      <w:r>
        <w:rPr>
          <w:bCs/>
          <w:sz w:val="24"/>
        </w:rPr>
        <w:t xml:space="preserve">горуправлению </w:t>
      </w:r>
      <w:r>
        <w:rPr>
          <w:sz w:val="24"/>
        </w:rPr>
        <w:t>предложения об удовлетворении ходатайств и выделении денег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lang w:val="et-EE"/>
        </w:rPr>
      </w:pPr>
      <w:r>
        <w:rPr>
          <w:sz w:val="24"/>
        </w:rPr>
        <w:t xml:space="preserve">На основании предложений, представленных комиссией, </w:t>
      </w:r>
      <w:r>
        <w:rPr>
          <w:bCs/>
          <w:sz w:val="24"/>
        </w:rPr>
        <w:t>горуправление</w:t>
      </w:r>
      <w:r>
        <w:rPr>
          <w:sz w:val="24"/>
        </w:rPr>
        <w:t xml:space="preserve"> издает распоряжение о выделении денег и заключении договора финансирования (далее – договор).</w:t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8.</w:t>
        <w:tab/>
        <w:t>Заключение договора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Копия распоряжения </w:t>
      </w:r>
      <w:r>
        <w:rPr>
          <w:bCs/>
          <w:sz w:val="24"/>
        </w:rPr>
        <w:t>горуправления</w:t>
      </w:r>
      <w:r>
        <w:rPr>
          <w:sz w:val="24"/>
        </w:rPr>
        <w:t xml:space="preserve"> об удовлетворении ходатайства вместе с извещением о сроке заключения договора высылается </w:t>
      </w:r>
      <w:r>
        <w:rPr>
          <w:bCs/>
          <w:sz w:val="24"/>
        </w:rPr>
        <w:t>горуправлением</w:t>
      </w:r>
      <w:r>
        <w:rPr>
          <w:sz w:val="24"/>
        </w:rPr>
        <w:t xml:space="preserve"> ходатайствующему по почте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На основании распоряжения о выделении поддержки, заключается договор между </w:t>
      </w:r>
      <w:r>
        <w:rPr>
          <w:bCs/>
          <w:sz w:val="24"/>
        </w:rPr>
        <w:t>горуправлением</w:t>
      </w:r>
      <w:r>
        <w:rPr>
          <w:sz w:val="24"/>
        </w:rPr>
        <w:t xml:space="preserve"> и ходатайствующим лицом. В договоре устанавливаются следующие условия: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размер поддержки;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целевое назначение использования поддержки;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срок выплаты поддержки;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время и порядок предоставления документации, подтверждающей выполнение работ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</w:rPr>
        <w:t xml:space="preserve">права </w:t>
      </w:r>
      <w:r>
        <w:rPr>
          <w:bCs/>
          <w:sz w:val="24"/>
        </w:rPr>
        <w:t>горуправления</w:t>
      </w:r>
      <w:r>
        <w:rPr>
          <w:sz w:val="24"/>
        </w:rPr>
        <w:t xml:space="preserve"> по контролю за целевым использованием поддержки;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обязанности получателя поддержки, в т.ч.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а) содержать в порядке, использовать по целевому назначению и </w:t>
      </w:r>
      <w:r>
        <w:rPr>
          <w:bCs/>
          <w:sz w:val="24"/>
        </w:rPr>
        <w:t>нести все расходы, связанные с содержанием</w:t>
      </w:r>
      <w:r>
        <w:rPr>
          <w:sz w:val="24"/>
        </w:rPr>
        <w:t xml:space="preserve"> реконструированного, построенного или благоустроенного объекта в течение неограниченного периода;</w:t>
      </w:r>
    </w:p>
    <w:p>
      <w:pPr>
        <w:pStyle w:val="Normal"/>
        <w:ind w:left="720" w:hanging="0"/>
        <w:jc w:val="both"/>
        <w:rPr/>
      </w:pPr>
      <w:r>
        <w:rPr>
          <w:sz w:val="24"/>
          <w:lang w:val="et-EE"/>
        </w:rPr>
        <w:t>b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>возвратить по требованию горуправления полученную поддержку в случае использования объекта не по назначению, предоставления ложных данных при ходатайстве о поддержке или иных нарушениях, вытекающих из настоящего порядка, в течение одного месяца, считая с момента, когда стало известно об обстоятельстве, являющемся основанием нарушения положений порядк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) письменно уведомлять горуправление об изменении своего почтового адреса или контактных данных, об объединении или разделении квартирного товарищества, об изменениях, связанных с благоустраиваемым объектом и об иных обстоятельствах, влияющих на получение и использование поддер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ответственность сторон при нарушении условий договора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Если получатель поддержки не является на подписание договора в течение одного месяца со дня направления ему уведомления, то горуправление имеет право признать недействительным распоряжение о предоставлении поддержки в части данного ходатайствующего лица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словием выплаты суммы, предусмотренной договором, является представление ходатайствующим, следующих документов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копия счета, выданного лицом, у которого получатель поддержки заказал услугу или работу или купил товар</w:t>
      </w:r>
      <w:r>
        <w:rPr/>
        <w:t xml:space="preserve">. </w:t>
      </w:r>
      <w:r>
        <w:rPr>
          <w:sz w:val="24"/>
          <w:szCs w:val="24"/>
        </w:rPr>
        <w:t>Содержание сделки, отмеченной в копии счета, должно соответствовать ценовому предложению лица, выдавшего счет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, заключённого с исполнителем работ или услуг на основании выбранного ценового предложения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акта прием-передачи заказанной услуги или произведенной работы или проданного товара, подписанного представителями заказчика и исполнителя; 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латежного поручения, подтверждающего уплату суммы самофинансирования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строительства новых сооружений (сети, тротуары, парковки, ограждения т.п.) представляется разрешение на эксплуатацию, предусмотренное законом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ремонта существующих сооружений (сети, тротуары, дороги и т.п.) и работ по озеленению представляется разрешение на земляные работы, выданное горуправлением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части 4 статьи 8 документы вместе с сопроводительным письмом, ходатайствующий направляет в горуправление </w:t>
      </w:r>
      <w:r>
        <w:rPr>
          <w:sz w:val="24"/>
        </w:rPr>
        <w:t>по завершении работ по проекту.</w:t>
      </w:r>
    </w:p>
    <w:p>
      <w:pPr>
        <w:pStyle w:val="Bodym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9.</w:t>
        <w:tab/>
        <w:t>Контроль над использованием поддержки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Получатель поддержки должен вести учет целевого использования выделенных ему из бюджета города денежных средств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Надзор над проектом осуществляется членом комиссии (далее – надзирающее лицо)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дзирающее лицо имеет право контролировать соответствие производимых работ или услуг целевому назначению поддержки, а также требовать пояснения и дополнительные документы и присутствовать при проведении поддерживаемой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дзирающее лицо имеет право сделать получателю поддержки предписание об устранении недостатков, обнаруженных в ходе осуществления надз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тья 10.</w:t>
        <w:tab/>
        <w:t xml:space="preserve">Выплата поддержки и отказ в ее выплате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держка выплачивается получателю, если по завершении работ по проекту получатель оплатил полностью или в объёме самофинансирования заказанную услугу или работу или купленный товар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руправление до выплаты поддержки осуществляет проверку выполнения работ и их соответствие цели проекта в течение 10 дней с момента представления ходатайствующим документов, указанных в части 4 статьи 8 поряд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дзирающее лицо своей подписью на сопроводительном письме ходатайствующего (см.часть 5 статьи 8) подтверждает завершение работ по проекту и соответствие выполненной деятельности целевому назначению поддерж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держка выплачивается путем перечисления на расчетный счет ходтайствующе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держка не выплачивается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если ходатайствующий не оплатил полностью или в объёме самофинансирования работы по проекту и не представил документы, подтверждающие соответствующие требованиям расходы;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если получатель поддержки, которому было сделано предписание об устранении обнаруженных в ходе надзора недостатков, не выполнил предписание к сроку;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если отсутствует требуемое разрешение на пользование по смыслу закона о строительстве или предусмотренный порядком акт прием-передачи заказанной услуги или произведенной работы или проданного товара;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на проектные или исследовательские работ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руправление уведомляет получателя поддержки об отказе в выплате предусмотренной договором суммы по почте в течение трех рабочих дней, считая с момента обнаружения обстоятельства, послужившего основанием для отк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тья 11.</w:t>
        <w:tab/>
        <w:t>Хранение документ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окументы, представленные на основании порядка ходатайствующему не возвращаются. Указанные документы хранятся в горуправлениии не менее 7 лет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кументы, связанные с ходатайством или расходами, хранятся у получателя поддержки не менее 7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а Наза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sz w:val="24"/>
          <w:lang w:val="et-EE"/>
        </w:rPr>
        <w:t xml:space="preserve">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видов деятельности, на которы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жно ходатайствовать о поддержк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665"/>
      </w:tblGrid>
      <w:tr>
        <w:trPr/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/ ДЕЯТЕЛЬНОСТЬ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ИСАНИЕ РАБОТ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Устройство дополнительных или реновация существующих парковок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исло поддерживаемых работ входит устройство парковок, расширение существующих парковок, обозначение парковок и парковочных мест, установка дорожных знаков, регулирующих порядок парковки, в соответствии с согласованным проектом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Решение проблем с отводом ливневых вод со двор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исло поддерживаемых работ входит отвод ливневых вод в совмещенную или раздельную канализацию в соответствии с согласованным проектом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/Ремонт дворовых дорог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число поддерживаемых работ входит ремонт дорожного покрытия участками, «картами», «латанием»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Устройство и ремонт дворовых тротуаров, в том числе устройство «лежачих полицейских»</w:t>
            </w:r>
            <w:r>
              <w:rPr>
                <w:sz w:val="24"/>
                <w:lang w:val="et-EE"/>
              </w:rPr>
              <w:t xml:space="preserve"> 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исло поддерживаемых работ входит устройство тротуаров вместо «протоптанных» тропинок в соответствии с согласованным проектом или ремонт существующих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5/Строительство игровых или спортивных площадок и иных сооружений досуга 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исло поддерживаемых работ входит устройство дополнительных конструкций на игровых площадках, строительство новых игровых и спортивных площадок в соответствии с согласованным эскизом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Установка дополнительного дворового освещения 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исло поддерживаемых работ входит установка дополнительного дворового освещения в соответствии с согласованным проектом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Установка малых архитектурных форм и благоустройство двор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/>
            </w:pPr>
            <w:r>
              <w:rPr/>
              <w:t>В число поддерживаемых работ входит установка малых архитектурных форм в соответствии с согласованным эскизом и/или благоустройство двора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8/Устройство оград или ограждений 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textAlignment w:val="baseline"/>
              <w:rPr/>
            </w:pPr>
            <w:r>
              <w:rPr/>
              <w:t>В число поддерживаемых работ входит устройство новых оград или ограждений в соответствии с согласованным проектом, а также ремонт или реконструкция существующих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Озеленение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В число поддерживаемых работ входит посадка деревьев, декоративных кустарников, устройство </w:t>
            </w:r>
            <w:r>
              <w:rPr/>
              <w:t>живых изгородей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лумб, альпийских горок, рокариев </w:t>
            </w:r>
            <w:r>
              <w:rPr/>
              <w:t>в соответствии с согласованным эскизом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482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none"/>
      <w:suff w:val="nothing"/>
      <w:lvlText w:val="%21)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1283"/>
        </w:tabs>
        <w:ind w:left="1283" w:hanging="432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4"/>
      <w:szCs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b/>
      <w:bCs/>
      <w:sz w:val="24"/>
      <w:szCs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bCs/>
      <w:sz w:val="24"/>
      <w:szCs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20" w:after="20"/>
      <w:ind w:right="-108" w:hanging="0"/>
      <w:textAlignment w:val="auto"/>
      <w:outlineLvl w:val="7"/>
    </w:pPr>
    <w:rPr>
      <w:b/>
      <w:bCs/>
      <w:sz w:val="24"/>
      <w:szCs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2"/>
      <w:szCs w:val="22"/>
      <w:lang w:val="et-E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Bodym1">
    <w:name w:val="body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Peatkk">
    <w:name w:val="peatk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oetelum">
    <w:name w:val="loetel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Pea">
    <w:name w:val="pe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  <w:lang w:val="et-EE"/>
    </w:rPr>
  </w:style>
  <w:style w:type="paragraph" w:styleId="Lisatekst">
    <w:name w:val="Lisatekst"/>
    <w:basedOn w:val="TextBody"/>
    <w:qFormat/>
    <w:pPr>
      <w:numPr>
        <w:ilvl w:val="0"/>
        <w:numId w:val="5"/>
      </w:numPr>
      <w:tabs>
        <w:tab w:val="clear" w:pos="708"/>
        <w:tab w:val="left" w:pos="6521" w:leader="none"/>
      </w:tabs>
      <w:spacing w:before="120" w:after="0"/>
    </w:pPr>
    <w:rPr>
      <w:szCs w:val="24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et-EE"/>
    </w:rPr>
  </w:style>
  <w:style w:type="paragraph" w:styleId="Footnote">
    <w:name w:val="Footnote Text"/>
    <w:basedOn w:val="Normal"/>
    <w:pPr>
      <w:overflowPunct w:val="true"/>
      <w:autoSpaceDE w:val="true"/>
      <w:spacing w:before="20" w:after="20"/>
      <w:textAlignment w:val="auto"/>
    </w:pPr>
    <w:rPr>
      <w:lang w:val="et-EE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9:00Z</dcterms:created>
  <dc:creator>Andrei Ionov</dc:creator>
  <dc:description/>
  <dc:language>en-US</dc:language>
  <cp:lastModifiedBy>Admin</cp:lastModifiedBy>
  <cp:lastPrinted>2013-03-20T11:33:00Z</cp:lastPrinted>
  <dcterms:modified xsi:type="dcterms:W3CDTF">2013-04-08T13:21:00Z</dcterms:modified>
  <cp:revision>3</cp:revision>
  <dc:subject/>
  <dc:title> </dc:title>
</cp:coreProperties>
</file>