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oktoob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oktoober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  <w:t>Riigihanke korraldamiseks loa andmine</w:t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 septembri 2003. a määrusega nr 14/27-m kinnitatud „Sillamäe linna põhimääruse“ § 56 lõike 2 alusel ning „Riigihangete seaduse“ eesmärgi saavutamiseks Sillamäe linna bussiliini teenindamisel,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5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algatada ja korraldada riigihankemenetlus Sillamäe linna bussiliini teenindamiseks perioodil 1. veebruarist 2016. a kuni 31. jaanuarini 2019. a ning sõlmida edukaks tunnistatud pakkujaga hankeleping.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ata Sillamäe linna bussiliini teenindamise riigihanke eeldatavaks maksumuseks    276 000 eurot (sh käibemaks).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  <w:t xml:space="preserve">Jelena Koršunova  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5.10.2015.a protokoll nr 40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Aleksandr Kan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>linnamajanduse spetsialist Olga Morgun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õigusnõunik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4:00Z</dcterms:created>
  <dc:creator>Admin</dc:creator>
  <dc:description/>
  <dc:language>en-US</dc:language>
  <cp:lastModifiedBy>Morozova Tiia</cp:lastModifiedBy>
  <cp:lastPrinted>2015-10-14T13:19:00Z</cp:lastPrinted>
  <dcterms:modified xsi:type="dcterms:W3CDTF">2015-10-14T10:19:00Z</dcterms:modified>
  <cp:revision>32</cp:revision>
  <dc:subject/>
  <dc:title>SILLAMÄE LINNAVOLIKOGU</dc:title>
</cp:coreProperties>
</file>