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oktoo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oktoo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üksuse munitsipaalomandisse andmise taotlemine</w:t>
      </w:r>
      <w:bookmarkStart w:id="0" w:name="para18"/>
      <w:bookmarkEnd w:id="0"/>
    </w:p>
    <w:p>
      <w:pPr>
        <w:pStyle w:val="Heading1"/>
        <w:rPr/>
      </w:pPr>
      <w:r>
        <w:rPr/>
        <w:t>ning sellele koha-aadressi ja sihtotstarbe määramine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areformi seaduse“ § 25 lõike 1, § 28 lõike 1 punkti 1, „Maakatastriseaduse“ § 18 lõike 6, „Ruumiandmete seaduse“ § 50 lõike 1 ja § 54 lõike 1, „Haldusmenetluse seaduse“ § 64 lõike 1 ja § 68 lõike 2, Vabariigi Valitsuse 2.juuni 2006.a määruse nr 133 „Maa munitsipaalomandisse andmise kord“ § 6 lõigete 1 ja 2, Vabariigi Valitsuse 23.oktoobri 2008.a määruse nr 155 „Katastriüksuse sihtotstarvete liigid ja nende määramise kord“ § 4 punkti 3 ja § 6 punkti 1 alusel ning kooskõlas Sillamäe Linnavolikogu 26.septembri 2002.a määrusega nr 43/102-m „Sillamäe linna üldplaneeringu kehtestamine“ kehtestatud Sillamäe linna üldplaneeringuga ja lähtudes ehitisregistri andmestikust 15.septembri 2015.a seisuga ning Ida-Viru Maavalitsuse 18.augusti 2005.a kirjast nr 1.2-25/3260 (sisse tulnud 24.08.2005.a nr 01-22/101),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Määrata Sillamäe linnas</w:t>
      </w:r>
      <w:r>
        <w:rPr>
          <w:lang w:val="et-EE"/>
        </w:rPr>
        <w:t xml:space="preserve"> asuva maaüksusele koha-aadress ja sihtotstarve ning </w:t>
      </w:r>
      <w:r>
        <w:rPr>
          <w:bCs/>
          <w:lang w:val="et-EE"/>
        </w:rPr>
        <w:t xml:space="preserve">taotleda       Ida-Viru Maavanemalt </w:t>
      </w:r>
      <w:r>
        <w:rPr>
          <w:lang w:val="et-EE"/>
        </w:rPr>
        <w:t>selle Sillamäe linna munitsipaalomandisse andmisest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üksuse koha-aadress – Tallinna mnt 16, Sillamäe linn, Ida-Viru maakond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indala – 4 68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01. Elamumaa (E) – 100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aa maksustamishind – 1,6 eurot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kuni 1 000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) ja 0,77 eurot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(alates 1 001 m</w:t>
      </w:r>
      <w:r>
        <w:rPr>
          <w:vertAlign w:val="superscript"/>
          <w:lang w:val="et-EE"/>
        </w:rPr>
        <w:t>2</w:t>
      </w:r>
      <w:r>
        <w:rPr>
          <w:lang w:val="et-EE"/>
        </w:rPr>
        <w:t>) (hinnatsoonis HO 73500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unnistada kehtetuks Sillamäe Linnavolikogu 31.mai 2005.a otsus nr 34/192-o „Maa munitsipaalomandisse andmise taotlemine“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01.10.2015.a protokoll nr 38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ehitus- ja maakorralduse osakonna juhataja Vladimir Sokušev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Admin</dc:creator>
  <dc:description/>
  <dc:language>en-US</dc:language>
  <cp:lastModifiedBy>Morozova Tiia</cp:lastModifiedBy>
  <cp:lastPrinted>2015-09-30T11:26:00Z</cp:lastPrinted>
  <dcterms:modified xsi:type="dcterms:W3CDTF">2015-09-30T08:27:00Z</dcterms:modified>
  <cp:revision>73</cp:revision>
  <dc:subject/>
  <dc:title/>
</cp:coreProperties>
</file>