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oktoo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oktoo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üksuse munitsipaalomandisse andmise taotlemine</w:t>
      </w:r>
      <w:bookmarkStart w:id="0" w:name="para18"/>
      <w:bookmarkEnd w:id="0"/>
    </w:p>
    <w:p>
      <w:pPr>
        <w:pStyle w:val="Heading1"/>
        <w:rPr/>
      </w:pPr>
      <w:r>
        <w:rPr/>
        <w:t>ning sellele koha-aadressi ja sihtotstarbe määramine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„Maakatastriseaduse“ § 18 lõike 6, „Ruumiandmete seaduse“ § 50 lõike 1 ja § 54 lõike 1, Vabariigi Valitsuse 2.juuni 2006.a määruse nr 133 „Maa munitsipaalomandisse andmise kord“ § 6 lõigete 1 ja 2, Vabariigi Valitsuse 23.oktoobri 2008.a määruse nr 155 „Katastriüksuse sihtotstarvete liigid ja nende määramise kord“ § 4 punkti 3 ja § 6 punkti 3 alusel ning kooskõlas Sillamäe Linnavolikogu 26.septembri 2002.a määrusega nr 43/102-m „Sillamäe linna üldplaneeringu kehtestamine“ kehtestatud Sillamäe linna üldplaneeringuga ja lähtudes ehitisregistri andmestikust 15.septembri 2015.a seisuga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Määrata Sillamäe linnas</w:t>
      </w:r>
      <w:r>
        <w:rPr>
          <w:lang w:val="et-EE"/>
        </w:rPr>
        <w:t xml:space="preserve"> asuva maaüksusele koha-aadress ja sihtotstarve ning </w:t>
      </w:r>
      <w:r>
        <w:rPr>
          <w:bCs/>
          <w:lang w:val="et-EE"/>
        </w:rPr>
        <w:t xml:space="preserve">taotleda       Ida-Viru Maavanemalt </w:t>
      </w:r>
      <w:r>
        <w:rPr>
          <w:lang w:val="et-EE"/>
        </w:rPr>
        <w:t>selle Sillamäe linna munitsipaalomandisse andmisest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üksuse koha-aadress – L.Tolstoi tn 12, Sillamäe linn, Ida-Viru maakond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5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3. Tootmismaa (T) – 100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aa maksustamishind – 1,02 eurot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hinnatsoonis HO 735003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01.10.2015.a protokoll nr 3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9-30T11:18:00Z</cp:lastPrinted>
  <dcterms:modified xsi:type="dcterms:W3CDTF">2015-09-30T08:27:00Z</dcterms:modified>
  <cp:revision>65</cp:revision>
  <dc:subject/>
  <dc:title/>
</cp:coreProperties>
</file>