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sept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sept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septembri 2003.a määrusega nr 14/27-m kinnitatud „Sillamäe linna põhimääruse“ § 56 lõike 2 alusel ning „Riigihangete seaduse“ eesmärgi saavutamiseks linna välisvalgustuse hooldamisel,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 välisvalgustuse hooldamiseks perioodil 1.jaanuarist 2016.a kuni 31.detsembrini 2018.a ning sõlmida edukaks tunnistatud pakkujaga hankeleping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Sillamäe linna välisvalgustuse hooldamise riigihanke eeldatavaks maksumuseks       170 000 eurot (sh käibemaks)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0.09.2015.a protokoll nr 35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linnapea Tõnis Kalberg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aasettekandja</w:t>
        <w:tab/>
        <w:tab/>
        <w:t>linnamajanduse osakonna juhataja  Juri Petrenko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linnamajanduse spetsialist Larissa Kislitsõn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4:00Z</dcterms:created>
  <dc:creator>Admin</dc:creator>
  <dc:description/>
  <dc:language>en-US</dc:language>
  <cp:lastModifiedBy>Morozova Tiia</cp:lastModifiedBy>
  <cp:lastPrinted>2015-09-10T15:28:00Z</cp:lastPrinted>
  <dcterms:modified xsi:type="dcterms:W3CDTF">2015-09-10T12:29:00Z</dcterms:modified>
  <cp:revision>18</cp:revision>
  <dc:subject/>
  <dc:title>SILLAMÄE LINNAVOLIKOGU</dc:title>
</cp:coreProperties>
</file>