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…………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5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………….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5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Maa munitsipaalomandisse andmise taotlemine</w:t>
      </w:r>
    </w:p>
    <w:p>
      <w:pPr>
        <w:pStyle w:val="TextBody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Maareformi seaduse“ § 25 lõike 1, § 28 lõike 1 punkti 1, Vabariigi Valitsuse 2.juuni 2006.a määruse nr 133 „Maa munitsipaalomandisse andmise kord“ § 6 lõigete 1 ja 2, Vabariigi Valitsuse 23.oktoobri 2008.a määruse nr 155 „Katastriüksuse sihtotstarvete liigid ja nende määramise kord“ § 4 punkti 3 ja § 6 punkti 5 alusel ning kooskõlas Sillamäe Linnavalitsuse 4.septembri 2014.a korraldusega nr 494-k „Sillamäel I.Pavlovi tn 4 ja selle lähiümbruse maa-ala detailplaneeringu kehtestamine“ kehtestatud I.Pavlovi tn 4 ja selle lähiümbruse maa-ala detailplaneeringuga,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Linnavolikogu</w:t>
      </w:r>
      <w:r>
        <w:rPr>
          <w:lang w:val="et-EE"/>
        </w:rPr>
        <w:t xml:space="preserve">  </w:t>
      </w:r>
      <w:r>
        <w:rPr>
          <w:b/>
          <w:lang w:val="et-EE"/>
        </w:rPr>
        <w:t>o t s u s t a b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t-EE"/>
        </w:rPr>
        <w:t>Taotleda Ida-Viru Maavanemalt Sillamäe linnas</w:t>
      </w:r>
      <w:r>
        <w:rPr>
          <w:lang w:val="et-EE"/>
        </w:rPr>
        <w:t xml:space="preserve"> asuva maa Sillamäe linna munitsipaalomandisse järgmistel tingimustel: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taotletava maa asukoht – I. Pavlovi põiktänav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pindala – 1 210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007. Transpordimaa (L) – 100%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maa maksustamishind – 230 eurot/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(hinnatsoonis HO 735002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Sillamäe Linnavalitsusel koostada ja esitada taotlus koos kõigi vajalike lisamaterjalidega      </w:t>
      </w:r>
      <w:r>
        <w:rPr>
          <w:bCs/>
          <w:lang w:val="et-EE"/>
        </w:rPr>
        <w:t>Ida-Viru Maavanemale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                        Sillamäe Linnavalitsus, 18.06.2015.a protokoll nr 25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                  aselinnapea Aleksandr Kanev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                     vanemmaakorraldaja Natalja Tšistjakov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                     ehitus- ja maakorralduse osakonna juhataja Vladimir Sokušev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</w:t>
      </w:r>
      <w:r>
        <w:rPr>
          <w:sz w:val="22"/>
          <w:szCs w:val="22"/>
          <w:lang w:val="et-EE"/>
        </w:rPr>
        <w:t>õigusnõunik Deniss Iškin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otsus saata:        Linnakantsele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3:00Z</dcterms:created>
  <dc:creator>Admin</dc:creator>
  <dc:description/>
  <dc:language>en-US</dc:language>
  <cp:lastModifiedBy>Morozova Tiia</cp:lastModifiedBy>
  <cp:lastPrinted>2015-06-19T08:51:00Z</cp:lastPrinted>
  <dcterms:modified xsi:type="dcterms:W3CDTF">2015-06-19T05:51:00Z</dcterms:modified>
  <cp:revision>52</cp:revision>
  <dc:subject/>
  <dc:title/>
</cp:coreProperties>
</file>