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aprill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aprill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oimetulekutoetuse määramiseks jooksval kuul tasumisele kuuluvate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luruumi alaliste kulude piirmäärade kehtestamine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jc w:val="both"/>
        <w:rPr/>
      </w:pPr>
      <w:r>
        <w:rPr>
          <w:sz w:val="24"/>
          <w:szCs w:val="24"/>
          <w:lang w:val="et-EE"/>
        </w:rPr>
        <w:t>Määrus kehtestatakse „Sotsiaalhoolekande seaduse“ § 22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gete 5 ja 6 alusel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numPr>
          <w:ilvl w:val="0"/>
          <w:numId w:val="3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luruumi alaliste kulude piirmäärad</w:t>
      </w:r>
    </w:p>
    <w:p>
      <w:pPr>
        <w:pStyle w:val="1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imetulekutoetuse määramiseks kehtestatakse jooksval kuul tasumisele kuuluvate eluruumi alaliste kulude piirmäärad järgmiselt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üür – 2,50 eurot /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korterelamu haldamise kulu, sealhulgas remondiga seotud kulu – 2,50 eurot /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korterelamu renoveerimiseks võetud laenu tagasimakse – 2,0 eurot /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eevarustuse ja reovee ärajuhtimise teenuste maksumus – kulu piirmäär üksi elava isiku või perekonna esimese liikme kohta 25,00 eurot kuus ja iga täiendava perekonna liikme kohta 20,00 eurot kuus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oojaveevarustuseks tarbitud soojusenergia või kütuse maksumus – kulu piirmäär üksi elava isiku või perekonna esimese liikme kohta 15,00 eurot kuus ja iga täiendava perekonna liikme kohta 15,00 eurot kuus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kütteks tarbitud soojusenergia või kütuse maksumus – 3,50 eurot /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lektrienergia tarbimisega seotud kulu - kulu piirmäär üksi elava isiku või perekonna esimese liikme kohta 36,00 eurot kuus ja iga täiendava perekonna liikme kohta 21,00 eurot kuus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japidamisgaasi maksumus – kulu piirmäär üksi elava isiku või perekonna esimese liikme kohta 30,00 eurot kuus ja iga täiendava perekonna liikme kohta 30,00 eurot kuus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maamaksukulu, mille arvestamise aluseks on kolmekordne elamualune                      pind – 0,15 eurot/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hoonekindlustuse kulu – 0,20 eurot/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mejäätmete veotasu – 2,50 eurot kuus ja iga täiendava pereliikme kohta 2,50 eurot kuus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numPr>
          <w:ilvl w:val="0"/>
          <w:numId w:val="3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1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4"/>
          <w:szCs w:val="24"/>
          <w:lang w:val="et-EE"/>
        </w:rPr>
        <w:t>Tunnistada kehtetuks Sillamäe Linnavolikogu 26. märtsi 2013. a määrus nr 100 „</w:t>
      </w:r>
      <w:r>
        <w:rPr>
          <w:bCs/>
          <w:sz w:val="24"/>
          <w:szCs w:val="24"/>
          <w:lang w:val="et-EE"/>
        </w:rPr>
        <w:t>Toimetulekutoetuse määramiseks eluruumi alaliste kulude piirmäärade kehtestamine</w:t>
      </w:r>
      <w:r>
        <w:rPr>
          <w:sz w:val="24"/>
          <w:szCs w:val="24"/>
          <w:lang w:val="et-EE"/>
        </w:rPr>
        <w:t>“ (RT IV 25.04.2013, 34).</w:t>
      </w:r>
    </w:p>
    <w:p>
      <w:pPr>
        <w:pStyle w:val="1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jõustub 1. juunil 2015. a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567" w:hanging="0"/>
        <w:jc w:val="both"/>
        <w:rPr>
          <w:sz w:val="22"/>
          <w:lang w:val="et-EE"/>
        </w:rPr>
      </w:pPr>
      <w:r>
        <w:rPr>
          <w:sz w:val="22"/>
          <w:lang w:val="et-EE"/>
        </w:rPr>
        <w:t>Eelnõu esitaja:</w:t>
        <w:tab/>
        <w:tab/>
        <w:tab/>
        <w:t>Sillamäe Linnavalitsus, 16.04.2015.a protokoll nr 15</w:t>
      </w:r>
    </w:p>
    <w:p>
      <w:pPr>
        <w:pStyle w:val="Normal"/>
        <w:ind w:right="567" w:hanging="0"/>
        <w:jc w:val="both"/>
        <w:rPr>
          <w:sz w:val="22"/>
          <w:lang w:val="et-EE"/>
        </w:rPr>
      </w:pPr>
      <w:r>
        <w:rPr>
          <w:sz w:val="22"/>
          <w:lang w:val="et-EE"/>
        </w:rPr>
        <w:t>Eelnõu koostaja ja ettekandja:</w:t>
        <w:tab/>
        <w:t>aselinnapea Eevi Paasmäe</w:t>
      </w:r>
    </w:p>
    <w:p>
      <w:pPr>
        <w:pStyle w:val="Normal"/>
        <w:ind w:right="567" w:hanging="0"/>
        <w:jc w:val="both"/>
        <w:rPr>
          <w:sz w:val="22"/>
          <w:lang w:val="et-EE"/>
        </w:rPr>
      </w:pPr>
      <w:r>
        <w:rPr>
          <w:sz w:val="22"/>
          <w:lang w:val="et-EE"/>
        </w:rPr>
        <w:t>Kooskõlastused:</w:t>
        <w:tab/>
        <w:tab/>
        <w:t>aselinnapea Tatjana Ivanova</w:t>
      </w:r>
    </w:p>
    <w:p>
      <w:pPr>
        <w:pStyle w:val="Normal"/>
        <w:ind w:left="2160" w:right="567" w:firstLine="720"/>
        <w:jc w:val="both"/>
        <w:rPr>
          <w:sz w:val="22"/>
          <w:lang w:val="et-EE"/>
        </w:rPr>
      </w:pPr>
      <w:r>
        <w:rPr>
          <w:sz w:val="22"/>
          <w:lang w:val="et-EE"/>
        </w:rPr>
        <w:t>õigusnõunik Deniss Iškin</w:t>
      </w:r>
    </w:p>
    <w:p>
      <w:pPr>
        <w:pStyle w:val="Normal"/>
        <w:ind w:left="2160" w:right="567" w:firstLine="720"/>
        <w:jc w:val="both"/>
        <w:rPr>
          <w:sz w:val="22"/>
          <w:lang w:val="et-EE"/>
        </w:rPr>
      </w:pPr>
      <w:r>
        <w:rPr>
          <w:sz w:val="22"/>
          <w:lang w:val="et-EE"/>
        </w:rPr>
        <w:t>sotsiaalhoolekande osakonna juhataja Tatjana Fedorenkova</w:t>
      </w:r>
    </w:p>
    <w:p>
      <w:pPr>
        <w:pStyle w:val="Normal"/>
        <w:ind w:right="567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567" w:hanging="0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567" w:hanging="0"/>
      <w:jc w:val="both"/>
      <w:outlineLvl w:val="2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0:00Z</dcterms:created>
  <dc:creator>T.Fedorenkova</dc:creator>
  <dc:description/>
  <dc:language>en-US</dc:language>
  <cp:lastModifiedBy>Morozova Tiia</cp:lastModifiedBy>
  <cp:lastPrinted>2015-04-15T13:33:00Z</cp:lastPrinted>
  <dcterms:modified xsi:type="dcterms:W3CDTF">2015-04-15T10:34:00Z</dcterms:modified>
  <cp:revision>7</cp:revision>
  <dc:subject/>
  <dc:title>Toimetulekutoetuse määramiseks eluruumi alaliste kulude piirmäärade kehtestamine</dc:title>
</cp:coreProperties>
</file>