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sz w:val="24"/>
          <w:szCs w:val="24"/>
        </w:rPr>
      </w:pPr>
      <w:r>
        <w:rPr>
          <w:rFonts w:cs="Times New Roman" w:ascii="Times New Roman" w:hAnsi="Times New Roman"/>
          <w:b/>
          <w:sz w:val="24"/>
          <w:szCs w:val="24"/>
        </w:rPr>
        <w:t>SELETUSKIRI</w:t>
      </w:r>
    </w:p>
    <w:p>
      <w:pPr>
        <w:pStyle w:val="Style15"/>
        <w:jc w:val="both"/>
        <w:rPr/>
      </w:pPr>
      <w:r>
        <w:rPr>
          <w:rFonts w:cs="Times New Roman" w:ascii="Times New Roman" w:hAnsi="Times New Roman"/>
          <w:i/>
          <w:sz w:val="24"/>
          <w:szCs w:val="24"/>
        </w:rPr>
        <w:t>Sillamäe Linnavolikogu määruse eelnõu „Keskkonnaseadustiku üldosa seaduses sätestatud kohaliku omavalitsuse üksuse pädevusse antud ülesannete delegeerimine“ juurde</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haliku omavalitsuse korralduse seaduse“ § 22 lõike 2 kohaselt võib kohaliku omavalitsuse volikogu seadusega kohaliku omavalitsuse, kohaliku omavalitsusüksuse või kohaliku omavalitsusorgani pädevusse antud küsimuste lahendamise delegeerida valitsusele.</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augustil 2014.a jõustus „Keskkonnaseadustiku üldosa seadus“ (edaspidi KeÜS), mis paneb kohaliku omavalitsuse üksusele mitmed ülesanded.</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KeÜS § 43 lõike 1 kohaselt edastab keskkonnaloa andja keskkonnaloa taotluse viivitamata pärast selle nõuetele vastavuse kindlakstegemist kavandatava tegevuse asukoha järgsele kohaliku omavalitsuse üksusele temalt arvamuse saamiseks. Sama paragrahvi lõike 2 kohaselt esitab kohaliku omavalitsuse üksus kirjaliku arvamuse keskkonnaloa taotluse kohta ühe kuu jooksul taotluse saamisest arvates. Arvamuse esitamine ei piira kohaliku omavalitsuse üksuse õigust esitada edasise menetluse käigus täiendavaid seisukohti. KeÜS § 43 lõike 3 kohaselt, kui keskkonnaloa andmise otsustamiseks viiakse läbi kavandatud tegevuse keskkonnamõju hindamise menetlus, annab kohaliku omavalitsuse üksus arvamuse 21 päeva jooksul kavandatava tegevuse kohta koostatud ja heakskiidetud keskkonnamõju hindamise aruande kättesaamisest arvate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KeÜS § 41 lõike 1 järgi on keskkonnaluba vajalik seaduses sätestatud juhtudel vee erikasutuseks, saasteainete viimiseks paiksest saasteallikast välisõhku, jäätmete käitlemiseks, maavara kaevandamiseks, kiirgustegevuseks. Seadusega sätestatud juhtudel kohaldatakse keskkonnakaitseloa andmisele samasugust menetlust nagu keskkonnaloa puhul (Keskkonnakompleksluba annab õiguse tegevuseks seaduse alusel määratud tegevusvaldkonnas või allvaldkonnas viisil, mis tagab keskkonnahäiringute vähendamise võimalikult suures ulatuse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Seisukohtade/arvamuste andmine „Veeseaduses“, „Välisõhuseaduses“ ja „Jäätmeseaduses“ sätestatud keskkonnalubade taotlustele on olnud linnavalitsuse ülesandeks. Eelnõuga tehakse ettepanek delegeerida nimetatud ülesanne Sillamäe Linnavalitsusele.</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Tõnis Kalberg</w:t>
      </w:r>
    </w:p>
    <w:p>
      <w:pPr>
        <w:pStyle w:val="Style15"/>
        <w:jc w:val="both"/>
        <w:rPr>
          <w:rFonts w:ascii="Times New Roman" w:hAnsi="Times New Roman" w:cs="Times New Roman"/>
          <w:sz w:val="24"/>
          <w:szCs w:val="24"/>
        </w:rPr>
      </w:pPr>
      <w:r>
        <w:rPr>
          <w:rFonts w:cs="Times New Roman" w:ascii="Times New Roman" w:hAnsi="Times New Roman"/>
          <w:sz w:val="24"/>
          <w:szCs w:val="24"/>
        </w:rPr>
        <w:t>linnape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0.aprill 2015.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et-E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21:00Z</dcterms:created>
  <dc:creator>Deniss Ishkin</dc:creator>
  <dc:description/>
  <cp:keywords/>
  <dc:language>en-US</dc:language>
  <cp:lastModifiedBy>Deniss Ishkin</cp:lastModifiedBy>
  <dcterms:modified xsi:type="dcterms:W3CDTF">2015-04-20T08:27:00Z</dcterms:modified>
  <cp:revision>5</cp:revision>
  <dc:subject/>
  <dc:title/>
</cp:coreProperties>
</file>