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948045" cy="238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5544109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              29. jaanuar 2015 n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7.5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978566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                29. jaanuar 2015 n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ukodaniku nimetuse and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Kohaliku omavalitsuse korralduse seaduse” § 6 lõike 3 punkti 2, Sillamäe Linnavolikogu 30. septembri 2003. a määrusega nr 14/27-m kinnitatud “Sillamäe linna põhimääruse” § 5 lõigete 1 ja 2 ning Sillamäe Linnavolikogu </w:t>
      </w:r>
      <w:r>
        <w:rPr>
          <w:szCs w:val="15"/>
        </w:rPr>
        <w:t xml:space="preserve">29. märtsi 2011. a määruse nr 51 </w:t>
      </w:r>
      <w:r>
        <w:rPr>
          <w:szCs w:val="18"/>
        </w:rPr>
        <w:t>“Sillamäe linna tunnustuste avaldamise kord” § 2 lõigete 1 ja 2 alusel ning lähtudes Toimetuse Sillamäeski Vestnik 7.detsembri 2014. a taotlusest nr 10-3/4096, linnavolikog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 t s u s t a b 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Anda Sillamäe linna aukodaniku nimetus </w:t>
      </w:r>
      <w:r>
        <w:rPr/>
        <w:t>Tatjana Oseptsova</w:t>
      </w:r>
      <w:r>
        <w:rPr>
          <w:szCs w:val="18"/>
        </w:rPr>
        <w:t xml:space="preserve">`le. 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Koršunova</w:t>
      </w:r>
    </w:p>
    <w:p>
      <w:pPr>
        <w:pStyle w:val="Normal"/>
        <w:jc w:val="both"/>
        <w:rPr/>
      </w:pPr>
      <w:r>
        <w:rPr/>
        <w:t>Volikogu esimee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0:00Z</dcterms:created>
  <dc:creator>Tõnu Uustalu</dc:creator>
  <dc:description/>
  <cp:keywords/>
  <dc:language>en-US</dc:language>
  <cp:lastModifiedBy>Sirle Kupts</cp:lastModifiedBy>
  <cp:lastPrinted>2012-05-30T09:34:00Z</cp:lastPrinted>
  <dcterms:modified xsi:type="dcterms:W3CDTF">2015-01-22T11:30:00Z</dcterms:modified>
  <cp:revision>2</cp:revision>
  <dc:subject/>
  <dc:title> </dc:title>
</cp:coreProperties>
</file>