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september 2014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september 2014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septembri 2003.a määrusega nr 14/27-m kinnitatud „Sillamäe linna põhimääruse“ § 56 lõike 2 alusel ning „Riigihangete seaduse“ eesmärgi saavutamiseks linna välisvalgustuse hooldamisel,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välisvalgustuse hooldamiseks perioodil 1.jaanuar 2015.a kuni 31.detsember 2015.a ning sõlmida edukaks tunnistatud pakkujaga hankeleping.</w:t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 välisvalgustuse hooldamise riigihanke eeldatavaks maksumuseks       66 000 eurot (sh käibemaks).</w:t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1.09.2014.a protokoll nr 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spetsialist Larissa Kislitsõ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1692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8:00Z</dcterms:created>
  <dc:creator>Admin</dc:creator>
  <dc:description/>
  <cp:keywords/>
  <dc:language>en-US</dc:language>
  <cp:lastModifiedBy>Deniss Ishkin</cp:lastModifiedBy>
  <cp:lastPrinted>2013-09-18T13:16:00Z</cp:lastPrinted>
  <dcterms:modified xsi:type="dcterms:W3CDTF">2014-09-10T11:12:00Z</dcterms:modified>
  <cp:revision>10</cp:revision>
  <dc:subject/>
  <dc:title>SILLAMÄE LINNAVOLIKOGU</dc:title>
</cp:coreProperties>
</file>