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5974080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september 2014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42.7pt;mso-wrap-distance-left:9.05pt;mso-wrap-distance-right:9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september 2014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Style16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Sillamäe Linnavalitsuse struktuuri ja</w:t>
      </w:r>
    </w:p>
    <w:p>
      <w:pPr>
        <w:pStyle w:val="Style16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Style16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Style16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 ja „Avaliku teenistuse seaduse“ § 11 lõike 5 alusel ning lähtudes vajadusest tõsta linnavalitsuse haldussuutlikust eesmärgiga parandada elanikkonnale osutatavate avalike teenuste kvaliteeti,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Style16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nnistada kehtetuks Sillamäe Linnavolikogu 27.märtsi 2014.a otsus nr 22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</w:t>
      </w:r>
      <w:r>
        <w:rPr>
          <w:sz w:val="24"/>
          <w:szCs w:val="24"/>
          <w:lang w:val="et-EE"/>
        </w:rPr>
        <w:t>.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1.oktoobril 2014.a.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84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elnõu esitaja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illamäe Linnavalitsus, 04.09.2014.a protokoll nr 33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elnõu koostaja ja ettekandja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ooskõlastused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Aleksandr Kanev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Tatjana Ivanov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elinnapea Eevi Paasmä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tuvõetud otsus saata: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innakantselei</w:t>
            </w:r>
          </w:p>
        </w:tc>
      </w:tr>
    </w:tbl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2:00Z</dcterms:created>
  <dc:creator>Andrei Ionov</dc:creator>
  <dc:description/>
  <cp:keywords/>
  <dc:language>en-US</dc:language>
  <cp:lastModifiedBy>Deniss Ishkin</cp:lastModifiedBy>
  <cp:lastPrinted>2014-03-13T10:28:00Z</cp:lastPrinted>
  <dcterms:modified xsi:type="dcterms:W3CDTF">2014-09-03T07:22:00Z</dcterms:modified>
  <cp:revision>11</cp:revision>
  <dc:subject/>
  <dc:title> </dc:title>
</cp:coreProperties>
</file>