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2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... septembri 2014.a otsusele nr …</w:t>
      </w:r>
    </w:p>
    <w:p>
      <w:pPr>
        <w:pStyle w:val="Heading7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7"/>
        <w:rPr>
          <w:sz w:val="24"/>
        </w:rPr>
      </w:pPr>
      <w:r>
        <w:rPr>
          <w:sz w:val="24"/>
        </w:rPr>
        <w:t>SILLAMÄE LINNAVALITSUSE TEENISTUSKOHTADE KOOSSEI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05"/>
        <w:gridCol w:w="1425"/>
        <w:gridCol w:w="1455"/>
        <w:gridCol w:w="1875"/>
      </w:tblGrid>
      <w:tr>
        <w:trPr>
          <w:trHeight w:val="150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truktuurüksuse ja ametikoha või töökoha nimetus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ategoori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enistus-kohtade liigitu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ähtaegsu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metikohtade ja töökohtade arv ja koormus</w:t>
            </w:r>
          </w:p>
        </w:tc>
      </w:tr>
      <w:tr>
        <w:trPr>
          <w:trHeight w:val="539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nnakantsele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nasekretä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ameti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Õigusnõunik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õunik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Volikogu nõunik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õunik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töö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Infotehnoloogia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töö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Info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sjaajamise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Linnakantselei sekretär-referen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deo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ahandus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larve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Pearaamatupid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spetsialist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rPr/>
            </w:pPr>
            <w:r>
              <w:rPr/>
              <w:t>Ehitus- ja maakorralduse osakond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järelevalve insene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nemmaakorralda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nnamajanduse 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majanduse 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vara 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eakorr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utojuht    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jahoold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is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nistraat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vur-koris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,5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jamees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,5</w:t>
            </w:r>
          </w:p>
        </w:tc>
      </w:tr>
      <w:tr>
        <w:trPr>
          <w:trHeight w:val="573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otsiaalhoolekande 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neminspekt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Inspekt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rPr/>
            </w:pPr>
            <w:r>
              <w:rPr/>
              <w:t>Haridus- ja kultuuriosakond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juhataja</w:t>
            </w: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aspetsialist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6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Arenguosakond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aarhitekt-linnaplaneeri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Arengu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rojektijuhtimise j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arhitektuuri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uud ametniku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sekontrolli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aökoloo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ärelevalve inspekt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kku linnavalitsu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  <w:lang w:val="et-EE"/>
              </w:rPr>
            </w:pPr>
            <w:r>
              <w:rPr>
                <w:b/>
                <w:bCs/>
                <w:highlight w:val="green"/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8</w:t>
            </w:r>
          </w:p>
        </w:tc>
      </w:tr>
    </w:tbl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ärkused: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Avaliku teenistuse seaduse § 2 lõike 3 punkti 10 järgi ei kohaldata avaliku teenistuse seadust linnavalitsuse liikmetele, kui seaduses ei ole sätestatud teisiti. Et avaliku teenistuse seaduse § 8 lõike 1 järgi nähakse ametiasutuse koosseisus teenistuskohana ette ameti- või töökohad, kuid linnavalitsuse liikmed ei ole teenistujad avaliku teenistuse seaduse alusel, ei ole teenistuskohtade koosseisus ette nähtud linnapead, kolme aselinnapead ja linnavalitsuse liiget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Linnapea vahetusse alluvusse kuuluvad: aselinnapead, linnasekretär, arenguosakonna juhataja, sisekontrolli peaspetsialist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Rahandusosakonda juhib vahetult rahandust kureeriv aselinnapea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Linnamajandust kureerivale aselinnapeale alluvad vahetult: ehitus- ja maakorralduse osakond, linnamajanduse osakond, peaökoloog ja järelevalve inspektor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Sotsiaalhoolekannet, haridust ja kultuuri kureerivale aselinnapeale alluvad vahetult: sotsiaalhoolekande osakond, haridus- ja kultuuriosakond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lang w:val="et-EE"/>
        </w:rPr>
      </w:pPr>
      <w:r>
        <w:rPr>
          <w:sz w:val="22"/>
          <w:lang w:val="et-EE"/>
        </w:rPr>
        <w:t>Linnakantseleid juhib linnasekretä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sectPr>
      <w:footerReference w:type="default" r:id="rId2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eading3Char">
    <w:name w:val="Heading 3 Char"/>
    <w:qFormat/>
    <w:rPr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5:00Z</dcterms:created>
  <dc:creator>Tõnu Uustalu</dc:creator>
  <dc:description/>
  <cp:keywords/>
  <dc:language>en-US</dc:language>
  <cp:lastModifiedBy>Deniss Ishkin</cp:lastModifiedBy>
  <cp:lastPrinted>2014-03-28T13:25:00Z</cp:lastPrinted>
  <dcterms:modified xsi:type="dcterms:W3CDTF">2014-09-02T09:07:00Z</dcterms:modified>
  <cp:revision>5</cp:revision>
  <dc:subject/>
  <dc:title>Lisa</dc:title>
</cp:coreProperties>
</file>