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Lisa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 Linnavolik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 xml:space="preserve">... septembri 2014.a otsusele nr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Lisa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 Linnavoliko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t-EE"/>
                        </w:rPr>
                        <w:t xml:space="preserve">... septembri 2014.a otsusele nr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</w:t>
      </w:r>
      <w:r>
        <w:rPr>
          <w:b/>
          <w:bCs/>
          <w:lang w:val="et-EE"/>
        </w:rPr>
        <w:t>ILLAMÄE LINNAVALITSUSE STRUKTUUR</w:t>
      </w:r>
    </w:p>
    <w:p>
      <w:pPr>
        <w:pStyle w:val="Normal"/>
        <w:rPr>
          <w:b/>
          <w:b/>
          <w:bCs/>
          <w:sz w:val="20"/>
          <w:lang w:val="et-EE" w:eastAsia="en-US"/>
        </w:rPr>
      </w:pPr>
      <w:r>
        <w:rPr>
          <w:b/>
          <w:bCs/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3552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Linnamajanduse 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Linnamajanduse 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Linnavara 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Heakorr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Majahoold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utojuh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Koristaja (2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vur-koristaja (2,5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jamees (0,5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inistra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Linnamajanduse 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Osakonna juhat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Linnamajanduse 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Linnavara 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Heakorr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Majahoold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utojuh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Koristaja (2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lvur-koristaja (2,5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jamees (0,5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ministra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6172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pt" to="44.95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151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6434455</wp:posOffset>
                </wp:positionV>
                <wp:extent cx="11518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  <w:t>Sisekontro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  <w:t>peaspetsialist</w:t>
                            </w:r>
                            <w:r>
                              <w:rPr>
                                <w:lang w:val="et-E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0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  <w:lang w:val="et-EE"/>
                        </w:rPr>
                        <w:t>Sisekontrol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t-EE"/>
                        </w:rPr>
                        <w:t>peaspetsialist</w:t>
                      </w:r>
                      <w:r>
                        <w:rPr>
                          <w:lang w:val="et-E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353300</wp:posOffset>
                </wp:positionV>
                <wp:extent cx="5257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elena Koršunov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olikogu esim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57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Jelena Koršunova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volikogu esim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667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88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11518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64135</wp:posOffset>
                </wp:positionV>
                <wp:extent cx="35521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hitus- ja maakorralduse osakond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sakonna juhat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hitusjärelevalve insen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anemmaakorrald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hitus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5.0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hitus- ja maakorralduse osakond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sakonna juhat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hitusjärelevalve insen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anemmaakorrald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hitusspets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8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35521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aökoloo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ärelevalve insp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aökoloo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Järelevalve insp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8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lang w:val="et-EE" w:eastAsia="en-US"/>
        </w:rPr>
      </w:pPr>
      <w:r>
        <w:rPr>
          <w:sz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3552190" cy="923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Arengu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sakonna juhataja</w:t>
                            </w:r>
                            <w:r>
                              <w:rPr>
                                <w:sz w:val="18"/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Peaarhitekt-linnaplanee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rengu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Projektijuhtimise ja arhitektuurispetsi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Arenguosakon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Osakonna juhataja</w:t>
                      </w:r>
                      <w:r>
                        <w:rPr>
                          <w:sz w:val="18"/>
                          <w:lang w:val="et-E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Peaarhitekt-linnaplaneer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rengu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Projektijuhtimise ja arhitektuurispets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918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9.2pt" to="44.95pt,2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0604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2pt" to="44.9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2pt" to="44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2171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2pt" to="188.9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62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6304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5.2pt" to="161.9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2014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8.2pt" to="188.95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80594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2.2pt" to="188.95pt,1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60604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5.2pt" to="188.9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29184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9.2pt" to="188.95pt,2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29995</wp:posOffset>
                </wp:positionV>
                <wp:extent cx="11518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9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258695</wp:posOffset>
                </wp:positionV>
                <wp:extent cx="11518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selinna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selinna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44495</wp:posOffset>
                </wp:positionV>
                <wp:extent cx="1151890" cy="466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nnasekretä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Linnasekretä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001395</wp:posOffset>
                </wp:positionV>
                <wp:extent cx="3552190" cy="6946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Sotsiaalhoolekande 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Vaneminspektor (2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pektor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78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Sotsiaalhoolekande 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akonna juhat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Vaneminspektor (2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spektor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1687195</wp:posOffset>
                </wp:positionV>
                <wp:extent cx="3552190" cy="6946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Haridus- ja kultuuri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Osakonna juhata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ea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13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Haridus- ja kultuuri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Osakonna juhataj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GB"/>
                        </w:rPr>
                        <w:t>Pea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487295</wp:posOffset>
                </wp:positionV>
                <wp:extent cx="355219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Rahandusosakon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Eelarve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Pearaamatupid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9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Rahandusosakon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Eelarve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Pearaamatupid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3173095</wp:posOffset>
                </wp:positionV>
                <wp:extent cx="3552190" cy="12661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t-EE"/>
                              </w:rPr>
                              <w:t>Linnakantsele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Õigus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Volikogu nõu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Asjaajamise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Infotehnoloogia pea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Info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petsialis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Sekretär-refe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sz w:val="18"/>
                                <w:lang w:val="et-EE"/>
                              </w:rPr>
                              <w:t>Videospets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sz w:val="22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24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et-EE"/>
                        </w:rPr>
                      </w:pPr>
                      <w:r>
                        <w:rPr>
                          <w:sz w:val="20"/>
                          <w:u w:val="single"/>
                          <w:lang w:val="et-EE"/>
                        </w:rPr>
                        <w:t>Linnakantsele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Õigus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Volikogu nõu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Asjaajamise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Infotehnoloogia pea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Info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petsialis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Sekretär-refe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sz w:val="18"/>
                          <w:lang w:val="et-EE"/>
                        </w:rPr>
                        <w:t>Videospets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t-EE"/>
                        </w:rPr>
                      </w:pPr>
                      <w:r>
                        <w:rPr>
                          <w:sz w:val="22"/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t-E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3:00Z</dcterms:created>
  <dc:creator>Julia Shurina</dc:creator>
  <dc:description/>
  <cp:keywords/>
  <dc:language>en-US</dc:language>
  <cp:lastModifiedBy>Deniss Ishkin</cp:lastModifiedBy>
  <cp:lastPrinted>2013-03-14T15:14:00Z</cp:lastPrinted>
  <dcterms:modified xsi:type="dcterms:W3CDTF">2014-09-02T09:06:00Z</dcterms:modified>
  <cp:revision>3</cp:revision>
  <dc:subject/>
  <dc:title/>
</cp:coreProperties>
</file>